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00" w:before="1332" w:after="200"/>
        <w:rPr>
          <w:rStyle w:val="FontStyle11"/>
          <w:rFonts w:ascii="Courier New" w:hAnsi="Courier New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06.08.2015г.</w:t>
        <w:tab/>
        <w:tab/>
        <w:tab/>
        <w:tab/>
        <w:tab/>
        <w:tab/>
        <w:t xml:space="preserve">                         №  23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 утверждении Правил присвоени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изменения и аннулирования адрес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на территории Духовницкого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разования Духовницкого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айон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4 части 1 статьи 5 Федерального 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Духовницкого муниципального района</w:t>
      </w:r>
    </w:p>
    <w:p>
      <w:pPr>
        <w:pStyle w:val="NoSpacing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Утвердить прилагаемые Правила присвоения, изменения и аннулирования ад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ab/>
        <w:t xml:space="preserve">2. Настоящее постановление 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возложить на  и.о. заместителя главы администрации И.С. Ляли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Style w:val="FontStyle16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</w:rPr>
        <w:t>от 06.08.2015  №23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I. </w:t>
      </w: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онятия, используемые в настоящих Правилах, означаю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юще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бязательность. Каждому объекту адресации должен быть присвоен адресов соответствии с настоящими Прави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Порядок присвоения объекту адресации адреса, изменения 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улирования такого адре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на основании постановления администрации Духовницкого муниципального района Саратовской области, подготовленного отделом строительства, архитектуры, ЖКХ, транспорта и дорожного хозяйства администрации  Духовницкого муниципального района с использованием федеральной информационной адрес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Духовницкого муниципального района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Духовницкого муниципального район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Духовницкого муниципального района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Присвоение объекту адресации адреса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 помещение или нежилого помещения в жилое помещ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постановления по которым принимаются уполномоченным органа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Изменение адреса объекта адресации в случае изменения наименований и границ, 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Аннулирование адреса объекта адресации осуществляется в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При присвоении объекту адресации адреса или аннулировании его адреса администрация Духовницкого муниципального района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инять постановл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Присвоение объекту адресации адреса или аннулирование его адреса подтверждается постановлением администрации Духовницкого муниципального района о присвоении объекту адресации адреса или аннулировании его адр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Постановление администрации Духовницкого муниципального района о присвоении объекту адресации адреса принимается одновре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 утверждением администрацией  Духовницкого муниципального района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 заключением администрацией Духовницкого муниципального района 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 заключением администрацией Духовницкого муниципального района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с вынесением постановления о строительстве объекта адрес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Постановление администрации Духовницкого муниципального района  о присвоении объекту адресации адреса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квизиты и наименования документов, на основании которых принято постановление о присвоении адре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ругие необходимые сведения, определенные администрацией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Духовницкого муниципального района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Постановление администрации Духовницкого муниципального района  об аннулировании адреса объекта адресации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ругие необходимые сведения, определенные администрацией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становление об аннулировании адреса объекта адресации в случае присвоения объекту адресации нового адреса может быть по постановлению администрации Духовницкого муниципального района объединено с постановлением о присвоении этому объекту адресации нового адр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Постановления администрации Духовницкого муниципального райо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Постановление о присвоении объекту адресации адреса или аннулировании его адреса подлежит обязательному внесению администрацией Духовницкого муниципального района в государственный адресный реестр в течение 3 рабочих дней со дня принятия тако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,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.Заявление направляется заявителем (представителем заявителя) в администрацию Духовницкого муниципального района 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2.Заявление подписывается заявителем, либо представителем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3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4.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постановление администрации Духовницкого муниципальн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5.Отдел строительства, архитектуры, ЖКХ, транспорта и дорожного хозяйства администрации  Духовницкого муниципального района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,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6.Если заявление и документы, указанные в пункте 34 настоящих Правил, представляются заявителем (представителем заявителя) в администрацию Духовницкого муниципального района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 В случае, если заявление и документы, указанные в пункте 34 настоящих Правил, представлены в уполномоченный орган посредством почтового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7.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Духовницкого муниципального района в срок не более чем 18 рабочих дней со дня поступл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8.Постановление администрации Духовницкого муниципального райо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9.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-18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0.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1.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2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3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именование субъекта Российской Федерации (Саратовская облас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 (Духовницкий район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) наименование сельского поселения в составе муниципального район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наименование населенного пункта (р.п. Духовницко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4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5.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6.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убъект Российской Федерации (Саратовская облас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муниципальный район (Духовницкий район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населенный пункт (р.п. Духовниц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7.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8.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9.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0.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1.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2.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3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"-" - дефи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"." - точ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"(" - открывающая круглая скоб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")" - закрывающая круглая скоб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"№" - знак ном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4.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5.Входящее в состав собственного наименования элемента улично- 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6.Цифры в собственных наименованиях элементов улично- 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7.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8.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9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0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V , а также символ "/" - косая че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1.Объектам адресации, находящимся на пересечении элементов улично-дорожной сети, присваивается адрес по элементу улично - дорожной сети, на который выходит фасад объекта адрес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2.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4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9844f4"/>
    <w:rPr>
      <w:rFonts w:ascii="Times New Roman" w:hAnsi="Times New Roman" w:cs="Times New Roman"/>
      <w:spacing w:val="20"/>
      <w:sz w:val="14"/>
      <w:szCs w:val="14"/>
    </w:rPr>
  </w:style>
  <w:style w:type="character" w:styleId="FontStyle12" w:customStyle="1">
    <w:name w:val="Font Style12"/>
    <w:qFormat/>
    <w:rsid w:val="009844f4"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 w:customStyle="1">
    <w:name w:val="Font Style14"/>
    <w:qFormat/>
    <w:rsid w:val="009844f4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 w:customStyle="1">
    <w:name w:val="Font Style15"/>
    <w:qFormat/>
    <w:rsid w:val="009844f4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 w:customStyle="1">
    <w:name w:val="Font Style16"/>
    <w:qFormat/>
    <w:rsid w:val="009844f4"/>
    <w:rPr>
      <w:rFonts w:ascii="Times New Roman" w:hAnsi="Times New Roman" w:cs="Times New Roman"/>
      <w:spacing w:val="20"/>
      <w:sz w:val="16"/>
      <w:szCs w:val="16"/>
    </w:rPr>
  </w:style>
  <w:style w:type="character" w:styleId="FontStyle19" w:customStyle="1">
    <w:name w:val="Font Style19"/>
    <w:qFormat/>
    <w:rsid w:val="009844f4"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 w:customStyle="1">
    <w:name w:val="Font Style20"/>
    <w:qFormat/>
    <w:rsid w:val="009844f4"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44f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701</Words>
  <Characters>26797</Characters>
  <CharactersWithSpaces>3143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1:00Z</dcterms:created>
  <dc:creator>0</dc:creator>
  <dc:description/>
  <dc:language>en-US</dc:language>
  <cp:lastModifiedBy>0</cp:lastModifiedBy>
  <dcterms:modified xsi:type="dcterms:W3CDTF">2015-09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