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1.10.2022 г.                                   № 3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1.10.2022 г.    №3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2 407,6404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 500,861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13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1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40,2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40,2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30,6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5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30,6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5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27,226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9,812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80,1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4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4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407,64042  11 286,9728  24 360,90602    116759,7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500,86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85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7:00Z</dcterms:created>
  <dc:creator>0</dc:creator>
  <dc:description/>
  <cp:keywords/>
  <dc:language>en-US</dc:language>
  <cp:lastModifiedBy>Пользователь Windows</cp:lastModifiedBy>
  <dcterms:modified xsi:type="dcterms:W3CDTF">2022-10-18T12:07:00Z</dcterms:modified>
  <cp:revision>2</cp:revision>
  <dc:subject/>
  <dc:title/>
</cp:coreProperties>
</file>