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а Духовницкого муниципального района Духовницкого муниципального района за 2023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ная часть районного бюджета за 2023 год исполнена в сумме –               402 294,8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соответствующему периоду 2022 года исполнение бюджета  составило 116,4 % или больше на 56666,5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е налогов, сборов и других обязательных платежей в общем объеме  бюджета муниципального района за 2023 год составило 101692,8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сительно уровня соответствующего периода 2022 года процент исполнения составил 105,0 %, т. е. больше на 4811,3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е доходы исполнены в сумме 97135,0 тыс. рублей, неналоговые доходы в сумме 4557,8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я налоговых доходов выше уровня соответствующего периода 2022 года на – 3877,8 тыс. рублей, неналоговых доходов выше на – 933,5 тыс. рублей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лог на доходы с физических ли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нен в сумме 46758,0 тыс. рублей, или 103,1 % к уточненным плановым назначениям за 2023 год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уровню соответствующего периода 2022 года  процент исполнения состави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2,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иный сельскохозяйственный нало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лановых назначениях на 2023 год  26775,8 тыс. рублей поступил в сумме 26870,3 тыс. рублей,  исполнение к уточненному плану 2023 года – 100,3 %. По сравнению с соответствующим периодом 2022г. поступление единого сельскохозяйственного налога увеличилось на 3146,3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лог с патентной системы налогообло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ен в объеме 528,1 тыс. рублей при плане 528,1 тыс. рублей, процент исполнения составил 100,0%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ло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акциз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лане 6600,0 тыс. рублей исполнен в сумме 7682,3 тыс. рублей или 116,4 % к уточненным плановым назначениям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ранспортный налог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сполнен в сумме 14115,2 тыс. рублей  при плане 13271,2 тыс.рублей, процент исполнения составил 106,4%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ило 1271,0 тыс. рублей, или 100,0 % к уточненным плановым назначениям 2023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налоговые доходы за 2023 г. при плане 19553,4 тыс. рублей исполнены в сумме 4557,8 тыс. рублей, процент исполнения составил 23,3 %,  из них доходы от использования имущества по району находящихся в муниципальной собственности 2121,8 тыс. руб., что составило 100,1 % к уточненному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ендная плата за землю - при плане 1963,0 тыс. рублей поступило 1963,4 тыс. рублей, что составляет – 100 % к уточненному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ы от сдачи в аренду имущества исполнены на 100,9 % к уточненному плану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7,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, или 100% утвержденных плановых назначений на 2023 год. По сравнению с аналогичным периодом 2022 года объём платежей увеличился 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22,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ы от компенсации затрат государства исполнены на 100% к уточненному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Штрафы, санкции, возмещения ущерба при плановых назначениях 733,9 тыс. рублей поступило 733,9 тыс. рублей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 2023 год муниципальным районом получены межбюджетные трансферты от других бюджетов бюджетной системы в общем объеме 300602,0 тыс. рублей (99,9 % от годовой суммы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тации бюджетам муниципальных районов на выравнивание бюджетной обеспеченности – 49880,9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тации на поддержку мер по обеспечению сбалансированности бюджетов -21903,3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бюджетам муниципальных районов области на обновление материально-технической базы образовательных организаций  для внедрения  цифровой образовательной среды и развития цифровых навыков обучающихся -9879,5 тыс. рублей (100,0% от годового объема)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4133,2 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бюджетам муниципальных районов области на поддержку отрасли культуры – 44,3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чие субсидии бюджетам муниципальных районов области -40977,2тыс. рублей (99,8 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561,1 тыс. рублей (99,7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14391,9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2689,8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– 895,1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2091,2 тыс. рублей (96,3% от годового объем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698,3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5044,7 тыс. рублей (100,0% от годового объем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чие субвенции бюджетам муниципальных районов области -178,3 тыс. рублей (98,6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702,8 тыс. рублей (10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-1149,6 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-35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 на проведение капитального и текущего ремонтов, техническое оснащение муниципальных учреждений культурно-досугового типа -120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 на размещение социально значимой информации в печатных средствах массовой информации, учрежденных органами местного самоуправления -739,7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 бюджетам муниципальных районов области на стимулирование (поощрение) социально-экономического развития- 244,9 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- 1465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в целях надлежащего осуществления полномочий по решению вопросов местного значения – 11247,6 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-105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за достижение показателей деятельности 1000,0 тыс. рублей (100,0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 бюджетам муниципальных районов на реализацию проектов в сфере государственной молодежной политики на территории муниципальных образований области -125,0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ежбюджетные трансферты бюджетам муниципальных районов на оказание содействия органам местного самоуправления в организации деятельности по военно-патриотическому воспитанию граждан  -158,6тыс.рублей (100,0% от годового объема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чие безвозмездные поступления в бюджеты муниципальных районов -200,0 тыс. рублей (100,0% от годового объем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ей Духовницкого муниципального района было обеспечено за 2023 год финансирование плановых расходов на 95,2 %, что составило –396666,7 тыс. рублей при уточненном плане – 416626,9 тыс. рублей. На выплату заработной платы администрацией Духовницкого муниципального района направлено 52,5 % или – 208190,9 тыс. рубле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сходы бюджета Духовницкого муниципального района за 2023 год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, содержание архив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 "Централизованная бухгалтерия органов местного самоуправления и муниципальных учреждений Духовницкого муниципального района"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по данному разделу при плане 67852,7 тыс. рублей исполнено 66144,7 тыс. рублей или 97,5 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3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Национальная  безопасность и правоохранительная деятельность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дразделу 10 «Защита населения и территории от чрезвычайных ситуаций природного и техногенного характера, пожарная безопасность»  при плане на 2023 год 2087,0  тыс. рублей  исполнено  2054,0 тыс. рублей или 98,4 %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4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3"/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Cs/>
          <w:sz w:val="28"/>
          <w:szCs w:val="28"/>
        </w:rPr>
        <w:t>По подразделу 05 «Сельское  хозяйство и рыболовство» расходы составили 185,0 тыс. рублей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дразделу 09 «Дорожное хозяйство (дорожные фонды)»  расходы на ремонт и содержание автомобильных дорог общего пользования местного значения в границах Духовницкого района составили при плане 25128,5 тыс. рублей исполнено – 20225,8 тыс. руб. или 80,5 %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дразделу 12 «Другие вопросы в области национальной экономики» при плане 2295,0 тыс. рублей исполнено 2251,0 тыс. рублей или 98,1%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5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одразделу 0501 «Жилищное хозяйство» при плане 85,0 тыс. рублей исполнено 54,0 тыс. рублей, что составляет 63,5 %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6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Охрана окружающей среды»</w:t>
      </w:r>
    </w:p>
    <w:p>
      <w:pPr>
        <w:pStyle w:val="P8"/>
        <w:shd w:fill="FFFFFF" w:val="clear"/>
        <w:spacing w:before="0" w:after="0"/>
        <w:jc w:val="both"/>
        <w:rPr>
          <w:rStyle w:val="S3"/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Cs/>
          <w:sz w:val="28"/>
          <w:szCs w:val="28"/>
        </w:rPr>
        <w:t>В рамках муниципальной программы «Экологическое оздоровление  Духовницкого муниципального района Саратовской области на 2023-2025 годы» расходы составили 67,0 тыс. рублей.</w:t>
      </w:r>
    </w:p>
    <w:p>
      <w:pPr>
        <w:pStyle w:val="Normal"/>
        <w:jc w:val="both"/>
        <w:rPr>
          <w:rStyle w:val="S3"/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i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2023 год расходы составили 246985,0 тыс. рублей или 97,7 % к уточненному плану 2023 года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 xml:space="preserve">на «Дошкольное образование»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расходы исполнены в сумме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 xml:space="preserve"> 52573,1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тыс. рублей  из них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бвенции из областного бюджета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25044,7 тыс. 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на присмотр и уход за детьми дошкольного возраста- 374,3 тыс. 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на проведения капитального и текущего ремонта муниципальных  образовательных организаций – 5000,0 тыс.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281,0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на «Общее образование» - 172675,2 тыс. рубле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бюджетам муниципальных районов на создание и обеспечение функционирования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– 3985,9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– 4133,2 тыс.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ежемесячное   денежное вознаграждение за классное руководство педагогическим работникам муниципальных образовательных организаций – 7561,1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14391,9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698,3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на проведения капитального и текущего ремонта муниципальных  образовательных организаций – 2000,0 тыс.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- субсидии на обеспечение  материально- технической  базы образовательных  организаций для внедрения цифровой образовательной среды и развития  цифровых навыков обучающихся - 9879,5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– 1054,0 тыс.руб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расходы за 2023 г. составили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11686,1тыс. рубле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1149,6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на «Дополнительное образование» - 9452,1 тыс. рубле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из н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сидии из областного бюджета бюджетам муниципальных районов и городских округов области на обеспечение сохранения достигнутых  показателей  оплаты труда отдельным категориям работников бюджетной сферы в сумме 4117,4 тыс. рубле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130,0 тыс.рублей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на  «Молодежную политику и оздоровление детей» -574,5 тыс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. рублей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              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На «Профессиональную  подготовку , переподготовкуи повышение квалификации» - 24,0 тыс.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48480,9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сидии из областного бюджета бюджетам  муниципальных районов и городских округов области на обеспечение  сохранения достигнутых показателей оплаты труда отдельным категориям работников бюджетной сферы в сумме 19834,4 тыс. руб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бюджетам муниципальных районов области на поддержку отрасли культуры (комплектование  книжных фондов муниципальных общедоступных библиотек) – 44,3тыс. руб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 -досугового типа –1200,0тыс.рубле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10 – «Социальная политика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консолидированного бюджета на «Социальную политику» за 2023 год составили 3626,1 тыс. рублей, в т.ч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енсионное обеспечение 126,4,7 тыс. руб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оциальные выплаты в сумме 2604,6 тыс. рублей, в том числе субвенции по предоставлению гражданам субсидий на оплату жилого помещения и коммунальных услуг 2091,2 тыс. руб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895,1  тыс. рубле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Style w:val="S1"/>
          <w:rFonts w:cs="PT Astra Serif;Times New Roman" w:ascii="PT Astra Serif;Times New Roman" w:hAnsi="PT Astra Serif;Times New Roman"/>
          <w:bCs/>
          <w:sz w:val="28"/>
          <w:szCs w:val="28"/>
        </w:rPr>
        <w:t xml:space="preserve">«Физическую культуру и спорт» состав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185,9 тыс. рублей, при плане 2607,5 тыс. рублей. или 91,3%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разделу предусмотрена субсидия на компенсацию части затрат на опубликование материалов, правовых актов, иной официальной информации.  При утвержденном плане на 2023 года 1239,7 тыс. рублей исполнено – 1239,7 тыс. рублей (из них за счет средств областного бюджета на поддержку средств массовой информации в сумме 839,7 тыс. рублей). 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о данному разделу исполнение составило 4,9 тыс. рублей  связанных с выплатой процентных платежей по муниципальным долговым обязательствам. 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595,6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на выравнивание бюджетной обеспеченности за счет местного бюджета  в сумме 50,0 тыс. рублей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ые межбюджетные трансферты исполнены в сумме – 3617,1 тыс. рублей, из них: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Соглашения о передачи части полномочий по утверждению местных нормативов  градостроительного  проектирования в сумме 2010,0 тыс. рублей в том числе  за счет  областного бюджета  1050,0 тыс рублей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межбюджетные трансферты в сумме -  1517,1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ьникьник 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    О.А. Зотова</w:t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Работа</cp:lastModifiedBy>
  <cp:lastPrinted>2024-04-03T12:43:00Z</cp:lastPrinted>
  <dcterms:modified xsi:type="dcterms:W3CDTF">2024-04-11T06:59:00Z</dcterms:modified>
  <cp:revision>194</cp:revision>
  <dc:subject/>
  <dc:title/>
</cp:coreProperties>
</file>