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МИТРИЕВСКОГО МУНИЦИПАЛЬНОГО ОБРАЗОВАНИЯ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2.06.2020г                                                                             № 5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Дмитриевк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ого финансового план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митрие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района Саратовско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ПОСТАНОВЛЯЕТ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среднесрочного финансового плана администрации </w:t>
      </w:r>
      <w:r>
        <w:rPr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sz w:val="28"/>
          <w:szCs w:val="28"/>
        </w:rPr>
        <w:t>района Саратовской области согласно приложения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Администрации Дмитриевского муниципального образования Духовницкого муниципального района Саратовской области обеспечить размещение настоящего постановления на официальном сайте администрации Дмитриевского муниципального образования Духовниц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  В.И.Кузьминов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>
          <w:trHeight w:val="2127" w:hRule="atLeast"/>
        </w:trPr>
        <w:tc>
          <w:tcPr>
            <w:tcW w:w="47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митриевского МО Духовницкого МР № 5 от 02.06.2020г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разработки среднесрочного финансового плана администрации </w:t>
      </w:r>
      <w:r>
        <w:rPr>
          <w:b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b/>
          <w:sz w:val="28"/>
          <w:szCs w:val="28"/>
        </w:rPr>
        <w:t>района Саратовской област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процедуру разработки и утверждения среднесрочного финансового пл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                           2.Среднесрочный финансовый план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(далее - План) - это документ, содержащий основные параметры бюджета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, действующих на момент его формир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начения показателей Плана и основных показателей проекта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должны соответствовать друг др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разработке Плана учитываются данные реестра расходных обязательст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(далее - реестр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казатели Плана разрабатываются на основании прогноза социально-экономического развит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на среднесрочную перспективу, действующего перспективного финансового плана, отчетов об исполнени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за отчетный финансовый год, данных сводной бюджетной роспис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текущего финансового года, реестра расходных обязательст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и иной официальн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Компетенц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и ее органов,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по разработке среднесрочн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Глав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 обла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тверждает Пл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яет утвержденный План одновременно с проекто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основными направлениями бюджетной и налоговой политики на очередной финансовый год в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координирует деятельнос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и ее органов по разработке Пла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согласовывает основные показатели Плана для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планирован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и ее органов по социально-экономическому развитию территории 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олжностное лицо  администрации Дмитриевского </w:t>
      </w:r>
      <w:r>
        <w:rPr>
          <w:rFonts w:cs="Times New Roman" w:ascii="Times New Roman" w:hAnsi="Times New Roman"/>
          <w:bCs/>
          <w:sz w:val="28"/>
          <w:szCs w:val="28"/>
        </w:rPr>
        <w:t>Духовницкого района Саратов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носит предложения Гл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ует разработку Плана, формирует основные показатели доходов и расходов Пла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2 (прилагаются), и направляет его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 пояснительной запиской с учетом соблюдения основных предельных значений по дефициту бюдж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бъема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и расходам на его обслужива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в установленном порядке составляет реестр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и на его основе проводит оценку объема ассигнований на выполнение действующих обязательст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вносит предложения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предельных объемов финансовых ресурсов, направляемых на исполнение расходных обязательств в целом по бюджет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в процессе разработк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 xml:space="preserve">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вносит проект постановления о среднесрочном финансовом плане на очередной финансовый год и плановый период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ценивает предварительные итог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 xml:space="preserve">за предшествующий год, социально-экономическую ситуацию текущего года, разрабатывает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носит предложения по основным направлениям расходов инвестиционного характера и перечню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 процессе разработки Плана,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 xml:space="preserve">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тор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ют прогнозирование поступлений администрируемых доходов на очередной финансовый год и плановый период и представляют сведения  для формирования показателей Пла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разрабатывают пояснения об изменениях налогооблагаемой, облагаемой баз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отовят и в пределах своей компетенции реализуют предложения по мобилизации администрируемых доход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Главные распорядители, распорядители и получа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рабатывают пояснения о результатах и основных направлениях деятельности и перечень целевых програм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ставляют расчеты и обоснования к предельным объемам ассигнов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ка разработки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лан разрабатывается на три года, из которы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- очередно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лан разрабатывается на основании следующих документ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ценки социально-экономической ситуации текущего года,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оритетных направлений расходов инвестицио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и перечня муниципальных(целевых)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района Саратовской,</w:t>
      </w:r>
      <w:r>
        <w:rPr>
          <w:rFonts w:cs="Times New Roman" w:ascii="Times New Roman" w:hAnsi="Times New Roman"/>
          <w:sz w:val="28"/>
          <w:szCs w:val="28"/>
        </w:rPr>
        <w:t xml:space="preserve">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новных направлений бюджетной и налоговой политики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едельных объемов ассигнований на выполнение действующих и принимаемых обязательств бюджета 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и проект их распределения в разрезе главных распоряди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оясне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о результатах и основных направлениях деятельности и перечень целев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Предварительно осуществляется оценка объема ассигнований на выполнение действующих обязательств на основе реестра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</w:t>
      </w:r>
      <w:r>
        <w:rPr>
          <w:rFonts w:cs="Times New Roman" w:ascii="Times New Roman" w:hAnsi="Times New Roman"/>
          <w:sz w:val="28"/>
          <w:szCs w:val="28"/>
        </w:rPr>
        <w:t xml:space="preserve">, составленного ведущим специалистом в установленном порядке, с использованием представленных главными распорядителями, распорядителями и иными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данных о расходных обязательств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.</w:t>
      </w:r>
      <w:r>
        <w:rPr>
          <w:rFonts w:cs="Times New Roman" w:ascii="Times New Roman" w:hAnsi="Times New Roman"/>
          <w:sz w:val="28"/>
          <w:szCs w:val="28"/>
        </w:rPr>
        <w:t xml:space="preserve"> В случае невыполнения указанного условия принимается решение о сокращении расходн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ассигнова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роект среднесрочного финансового плана составляется по формам 1 - 2, включает в себя нормативы отчислений доходов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евского муниципального образования Духовницкого района Саратовской,</w:t>
      </w:r>
      <w:r>
        <w:rPr>
          <w:rFonts w:cs="Times New Roman" w:ascii="Times New Roman" w:hAnsi="Times New Roman"/>
          <w:sz w:val="28"/>
          <w:szCs w:val="28"/>
        </w:rPr>
        <w:t xml:space="preserve"> сопровождается пояснительной запиской, которая должна содерж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основание параметров среднесрочного финан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,</w:t>
      </w:r>
      <w:r>
        <w:rPr>
          <w:rFonts w:cs="Times New Roman" w:ascii="Times New Roman" w:hAnsi="Times New Roman"/>
          <w:sz w:val="28"/>
          <w:szCs w:val="28"/>
        </w:rPr>
        <w:t xml:space="preserve"> в т.ч. сопоставление с ранее одобренными параметрами с указанием причин планируемых измене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и прогноз их соотношения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еречень муниципальных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огноз объема и структур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сновные итоги по исполнению доходов,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в отчетном год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Проект среднесрочного плана  направляется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План утверждается постановлением Главы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 .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лан представляется в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Сроки разработки Плана 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 xml:space="preserve">ежегодно утверждаются  распоряжением Главы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  В.И.Кузьмин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lang w:eastAsia="en-US"/>
              </w:rPr>
              <w:t xml:space="preserve"> Дмитриевского муниципального образования Духовницкого района Саратовской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на___________ - __________годы</w:t>
      </w:r>
    </w:p>
    <w:p>
      <w:pPr>
        <w:pStyle w:val="ConsPlusNormal1"/>
        <w:widowControl/>
        <w:ind w:hanging="0"/>
        <w:jc w:val="right"/>
        <w:rPr/>
      </w:pPr>
      <w:r>
        <w:rPr/>
        <w:t>(тыс. руб.)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985"/>
        <w:gridCol w:w="1702"/>
        <w:gridCol w:w="1986"/>
      </w:tblGrid>
      <w:tr>
        <w:trPr>
          <w:trHeight w:val="72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br/>
              <w:t>Показ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   </w:t>
              <w:br/>
              <w:t>второго года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Доходы - всего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1.Налоговые и неналоговые </w:t>
              <w:br/>
              <w:t xml:space="preserve">доходы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Расходы - всего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Профицит (+),  дефицит (-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Верхний предел            </w:t>
              <w:br/>
              <w:t xml:space="preserve">муниципального долга по      </w:t>
              <w:br/>
              <w:t xml:space="preserve">состоянию на 1 января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В.И.Кузьминов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GoBack"/>
      <w:bookmarkStart w:id="4" w:name="_GoBack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lang w:eastAsia="en-US"/>
              </w:rPr>
              <w:t xml:space="preserve"> Дмитриевского муниципального образования Духовницкого района Саратовской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главным распорядителям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муниципального образования Духовницкого района Саратов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 - ______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7"/>
        <w:gridCol w:w="993"/>
        <w:gridCol w:w="850"/>
        <w:gridCol w:w="993"/>
        <w:gridCol w:w="1635"/>
        <w:gridCol w:w="1418"/>
        <w:gridCol w:w="1560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Наименование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br/>
              <w:t>Ведом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br/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br/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расхо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митриевского МО                                В.И.Кузьминов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62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4:00Z</dcterms:created>
  <dc:creator>Администрация</dc:creator>
  <dc:description/>
  <cp:keywords/>
  <dc:language>en-US</dc:language>
  <cp:lastModifiedBy>кадры</cp:lastModifiedBy>
  <cp:lastPrinted>2020-06-02T14:17:00Z</cp:lastPrinted>
  <dcterms:modified xsi:type="dcterms:W3CDTF">2020-06-02T13:34:00Z</dcterms:modified>
  <cp:revision>2</cp:revision>
  <dc:subject/>
  <dc:title/>
</cp:coreProperties>
</file>