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ДМИТРИЕВ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/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1.2020г.         № 38/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                                                                                                                                 работы сельского Совета                                                                                                                                       на 1 полугодие 2020год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 Федеральным законом  от  06 октября 2003 г. № 131 –ФЗ «Об общих принципах организации местного самоуправления в Российской Федерации»,     Уставом  Дмитриевского муниципального образования  Духовницкого муниципального района Саратовской области, сельский Совет Дмитриевского 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 работы сельского Совета на 1 полугодие 2020 года                             (Приложение 1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оставляю за собой.</w:t>
      </w:r>
    </w:p>
    <w:p>
      <w:pPr>
        <w:pStyle w:val="Style14"/>
        <w:ind w:left="7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МО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/92 от 28.01.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 сельского Совета Дмитриевского  муниципального образования              на 1 полугодие 2020</w:t>
      </w:r>
      <w:bookmarkStart w:id="0" w:name="_GoBack"/>
      <w:bookmarkEnd w:id="0"/>
      <w:r>
        <w:rPr/>
        <w:t>года</w:t>
      </w:r>
    </w:p>
    <w:tbl>
      <w:tblPr>
        <w:tblW w:w="97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04"/>
        <w:gridCol w:w="3444"/>
      </w:tblGrid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нормативных правовых актов, необходимых для исполнения полномочий по вопросам местного значени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lang w:eastAsia="en-US"/>
              </w:rPr>
            </w:pPr>
            <w:r>
              <w:rPr/>
              <w:t>Проведение  мероприятий по формированию и размещению муниципальных заказов, проведению конкурсов, аукционов Администрацией ДМО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Дмитриевского МО В.И.Кузьми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рафика приема граждан депутатами Дмитриевского МО на 1полугодие 2020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Дмитриевского МО 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Исполнение доходной части бюджета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митриевского МО 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ие нормативных правовых актов по осуществлению деятельности  по вопросам  местного зна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Дмитриевского МО 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решение Совета «О бюджете Дмитриевского муниципального образования на 2020 год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Дмитриевского 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Устав Дмитриевского МО в соответствии с действующим законодательство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 по благоустройству и озеленению территории  Дмитриевского МО в период с апреля 2020 года по сентябрь 2020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Дмитриевского МО 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оходной части бюдже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митриевского МО 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ых правовых актов, необходимых для исполнения полномочий по вопросам местного зна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Дмитриевского МО 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ых правовых актов, необходимых для исполнения полномочий по вопросам местного зна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митриевского М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и исполнения бюджета за 2019 г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митриевского МО 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ы «Обеспечение пожарной безопасности объектов жилого и нежилого фонда  Дмитриевского МО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Дмитриевского М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ых правовых актов, необходимых для исполнения полномочий по вопросам местного зна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Дмитриевского МО 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оходной части бюджета Дмитриевского муниципального образования за 1 квартал 2020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Дмитриевского МО 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решение Совета «О бюджете Дмитриевского муниципального образования на 2020 год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Дмитриевского М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рофилактика правонарушений в Дмитриевском МО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Дмитриевского М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ие нормативных правовых актов по осуществлению деятельности  по вопросам  местного зна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Дмитриевского МО В,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оходной части бюджета Дмитриевского М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Дмитриевского МО В.И.Кузьминов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осуществлении муниципального контроля на территории муниципального образ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Дмитриевского МО В.И.Кузьми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Дмитриевка</dc:creator>
  <dc:description/>
  <cp:keywords/>
  <dc:language>en-US</dc:language>
  <cp:lastModifiedBy>кадры</cp:lastModifiedBy>
  <cp:lastPrinted>2020-01-30T08:46:00Z</cp:lastPrinted>
  <dcterms:modified xsi:type="dcterms:W3CDTF">2020-03-23T12:38:00Z</dcterms:modified>
  <cp:revision>2</cp:revision>
  <dc:subject/>
  <dc:title/>
</cp:coreProperties>
</file>