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5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1532"/>
        <w:gridCol w:w="2274"/>
        <w:gridCol w:w="6142"/>
      </w:tblGrid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(праздника)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события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ытие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янва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января 1878 г. (26 декабря 1877 г.)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878 году началось сражение с турецкой армией при Шейново (Болгария), в котором русские войска одержали стратегически важную победу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янва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января 1945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5 году советские войска начали Висло-Одерскую операцию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янва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января 1945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5 году советские войска освободили Варшаву от немецко-фашистских войск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янва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(24) января 1881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 М.Д. Скобелев взял текинскую крепость Геок-Тепе.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(23) января 1755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оссийского студенчества; в этот день императрица Елизавета подписала указ о создании Московского университета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(14)января 1701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Школы математических и навигацких наук по указу Петра 1 для подготовки будущих артиллеристов, инженеров и моряков армии и Флота.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января 194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лного освобождения Ленинграда от фашистской блокады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янва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января 1943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ска генералов А. Еременко и Н. Ватутина начали операцию «Скачек» по освобождению Донбасса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февра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февраля 1943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азгрома советскими войсками немецко-фашистских войск в Сталинградской битве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февра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февраля (22 января) 172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ной Указ Петра I об учреждении Академии наук и художеств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февра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февраля (27 января) 190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российский крейсер «Варяг» и канонерская лодка «Кореец» геройски сражались с японской эскадрой в бухте Чемульпо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февра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февраля 1945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5 году советские войска освободили город Будапешт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февра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февраля 1989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ечества. В этот день в 1989 голу советские войска были выведены из Афганистана.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февра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(3) февраля 1916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16 году русские войска под командованием Николая Николаевича Юденича взяли турецкую крепость Эрзерум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февраля 1918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а Отечества. В этот день был издан декрет, учреждающий Красную Армию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ар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февраля (3 марта) 1799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799 году русская эскадра под командованием Фёдора Фёдоровича Ушакова взяла штурмом крепость Корфу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ар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февраля (3 марта) 1878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и Турция заключили Сан-Стефанский мирный договор, согласно которому Болгария получила независимость.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(6) марта 1809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809 г. русские войска завершили героический переход по льду Ботнического залива в ходе войны со Швецией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марта 201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ание договора о принятии в состав России Республики Крым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мар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(9) марта 1915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15 г. русские войска после многомесячной осады взяли крупнейшую австрийскую крепость Перемышль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марта 1111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111 г. Владимир Мономах одержал блестящую победу над половцами в битве при Сальнице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р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(19) марта 181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814 г. русские войска во главе с императором Александром I триумфально вступили в Париж после сражения у его стен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апре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апреля 1945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5 г. советские войска освободили главный город Словакии— Братиславу от немецко-фашистских захватчиков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апре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апреля 1945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5 г. войска маршала Василевского взяли штурмом город-крепость Кенигсберг — столицу Восточной Пруссии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пре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преля 194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4 г. войска Малиновского освободили Одессу от фашистов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апре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апреля 1961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осмонавтики; полет Ю.А. Гагарина в космос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апре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апреля 1945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5 г. началась Берлинская стратегическая наступательная операция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апре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преля 1242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 русских воинов князя Александра Невского над немецкими рыцарями на Чудском озере (Ледовое побоище)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апре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апреля 1945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5 г. на Эльбе произошла встреча советских и американских войск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апре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апреля 1986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участников ликвидации последствий радиационных аварий и катастроф и памяти жертв этих аварий и катастроф; приурочен ко дню катастрофы на Чернобыльской АЭС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апре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(27) апреля 1906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оссийского парламентаризма; в этот день открылось первое заседание 1-й Государственной Думы Российской империи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а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ая 1945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5 г. войска 1-го Белорусского фронта Маршала Жукова и 1-го Украинского фронта Маршала Конева полностью овладели Берлином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а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ая 1945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5 г. советские войска начали Пражскую операцию — последнюю стратегическую операцию Великой Отечественной войны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я 1945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 советского народа в Великой Отечественной войне 1941 -1945 г.г.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а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ая 194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4 г. завершилась Крымская наступательная операция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а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(15) мая 1867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ератор Александр II утвердил «Общества попечения о больных и раненых воинах», | первой организации Красного Креста в России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ма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мая 1918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18 г. была учреждена Пограничная охрана РСФСР, в которую перешли офицеры корпуса погранстражи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(30) мая 181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814 г. был подписан Парижский мирный договор и окончилась война против Наполеоновской империи.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июн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мая (4 июня) 1916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16 г. в ходе Первой мировой войны началось наступление русских войск под командованием Алексея Алексеевича Брусилова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июн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(18) июня 1855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855 г. русские войска в ходе обороны Севастополя отразили штурм англо-французско-турецких войск на Малахов курган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июня 1941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и скорби - день начала Великой Отечественной войны (1941 г.)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июн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июня 1941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ртизан и подпольщиков; в этот день вышла Директива Совнаркома СССР о создании партизанских отрядов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ию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июля 194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4 г. в ходе операции «Багратион» наши танки, развивая наступление, ворвались в Минск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ию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июня (7 июля) 1770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 русского флота над турецким флотом в Чесменском сражении (1770 г.)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ию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июня (8 июля) 1709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 русской армии под командованием Петра Первого над шведами в Полтавском сражении (1709 г.)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ию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июля 1943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3 г. под Прохоровкой произошло крупнейшее в истории встречное танковое сражение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июн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июня 194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4 г. в ходе операции «Багратион» освобожден от фашистских захватчиков город Вильнюс – столица Литвы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ию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(18) июля 1770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770 г. русская армия Петра Румянцева разгромила превосходившую в два раза по численности турецкую армию. За победу на реке Ларга, в нынешней Молдавии, Румянцев первым из военачальников был награжден орденом Святого Георгия 1 степени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ию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ля 1240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240 г. шведы были разгромлены русским войском Александра Ярославича в битве на реке Неве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ию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(15) июля 988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рещения Руси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июля (1 августа) 1770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770 г. русская армия одержала победу над турецкой армией при Кагуле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августа (19) июля) 191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российских воинов, погибших в Первой мировой войне 1914 - 1918 годов; в этот день Германия объявила войну России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августа 1572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572 г. полководцы Ивана Грозного Воротынский и Хворостинин, разбили превосходящее в два раза войско крымского хана. Историки утверждают: по значению для будущего России битва при Молодях сопоставима с Куликовской.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июня (6 августа) 1915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15 г. защитники крепости Осовец, против которых немцы применили отравляющие газы, смогли подняться в контратаку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июля (9 августа) 171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ервой в российской истории морской победы русского флота под командованием Петра Первого над шведами у мыса Гангут (1714 г.)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августа (29 июля) 1731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 императрицы Анны Иоанновны об учреждении Шляхетского корпуса - первого кадетского корпуса в России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(1) августа 1759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759 г. армия под командованием Салтыкова разгромило прусские войска в битва при Кунерсдорфе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(4) августа 1799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799 г. армия Суворова разгромила французов в битва при Нови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(20) августа 191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14 г. русские войска одержали победу над германской армией в Гумбинненском сражении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августа 1939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39 г. советские войска начала наступление против вторгшейся в Монголию японской армии у реки Халхин-Гол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августа 1943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азгрома советскими войсками немецко-фашистских войск в Курской битве (1943 г.)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августа 194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4 г. был освобожден Кишинев, столица Молдавии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(28) августа 1739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739 г. русские войска под командованием Бурхарда Миниха разбили турецкую армию под Ставучанами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(17) 1813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813 г. русская гвардия отличилась в сражении против французской армии при Кульме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августа 194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4 г. завершилась Ясско-Кишиневская операция, в ходе которой была освобождена Молдавия, а Румыния — выведена из войны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(19) августа 1757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757 г. русские войска под командованием Степана Фёдоровича Апраксина одержали победу над прусской армией в сражении под Гросс-Егерсдорфом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ент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ентября 1945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кончания Второй мировой войны (1945 г.)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ент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оября 200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олидарности в борьбе с терроризмом; в этот день в 2004 г. были освобождены заложники в Беслане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августа (7 сентября 1812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Бородинского сражения русской армии под командованием М.И. Кутузова с французской армией (1812 г.)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сент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августа (9 сентября) 1790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 русской эскадры под командованием Ф.Ф. Ушакова над турецкой эскадрой у мыса Тендра (1790 г.)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сент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сентября 1959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ущена «Луна -2» - первый в мире космический корабль, который достиг Луны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т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ент. 1380 г. (по старому стилю)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 русских полков во главе с великим князем Дмитрием Донским над монголотатарскими войсками в Куликовской битве (1380 г.)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т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(13)сентября 1799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ойска под командованием Александра Васильевича Суворова совершили героический переход через перевал Сен-Готард в Швейцарии.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(26) сентября 191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русские армии под командованием генерала Николая Иванова разгромили австровенгерские войска в Галицийской битве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тября (1 октября) 1609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609 г. началась героическая многолетняя оборона Смоленска от польско-литовских войск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окт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сентября (9 октября) 1760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760 г. русские войска в ходе Семилетней войны в первый раз взяли Берлин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кт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(2) октября 1811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811 г. русские войска Кутузова переправились через Дунай и неожиданным ударом наголову разгромили 20-тысячную турецкую армию под Рущуком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кт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(6) октября 1813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813 г. русские войска с союзниками одержали победу над Наполеоном в «Битве народов» под Лейпцигом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(8) октября 1827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этот день в 1827 г. русский флот с союзниками разгромил турецкий флот в Наваринском сражении у берег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ии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о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октября (4 ноября) 1612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; русское ополчение освободило центр Москвы (Китай-город) от поляков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но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ноября 1943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советские войска освободили Киев от немецко-фашистских захватчиков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но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ноября 1941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.)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но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октября (7 ноября) 1917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ктябрьской революции 1917 г.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ноября 1918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Первой мировой войны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(4) ноября 1805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805 г. русские войска под командованием князя Петра Ивановича Багратиона противостояли многократно превосходящим силам французов при Шенграбене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 1942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контрнаступления под Сталинградом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(13) ноября 190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русский гарнизон крепости Порт-Артур, державшийся уже 10 месяцев, отразил | четвертый - общий штурм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ноя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ноября 1941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941 г. советские войска Южного фронта освободили Ростов-на-Дону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ека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(18) ноября 1853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 русской эскадры под командованием П.С. Нахимова над турецкой эскадрой у мыса Синоп (1853 г.)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дека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декабря 1966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известного Солдата. В этот день в 1966 г., в ознаменование 25-й годовщины разгрома немецких войск под Москвой, прах неизвестного солдата перенесен из братской могилы на 41-м километре Ленинградского шоссе и торжественно захоронен у Кремлевской стены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екабря 1941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чала контрнаступления советских войск против немецко-фашистских войск в битве под Москвой (1941 г.)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 (7 декабря) 1769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ероев Отечества. В этот день в 1769 г. Екатериной II был учрежден орден Святого Георгия — высшая военная награда. Георгиевская лента символически связала героев разных эпох.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дека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ноября (10 декабря) 1877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877 г. русские войска взяли крепость Плевна в Болгарии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 1993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онституции Российской Федерации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дека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(17) декабря 1788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в 1788 г. русские войска под командованием князя Потемкина взяли турецкую крепость Очаков на побережье Черного моря рядом с устьем Днепра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дека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декабря 1959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ы Ракетные войска стратегического назначения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дека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декабря 1939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-34 рекомендован для принятия на вооружение - танк, которому предстояло стать легендой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дека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(10) декабря 1914 г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т день указом императора Николая II было утверждено постановление Военного Совета о формировании первой эскадры самолетов «Илья Муромец».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декабр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(22) декабря 1790 г. 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зятия турецкой крепости Измаил русскими войсками под командованием А.В. Суворова (1790 г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7:00Z</dcterms:created>
  <dc:creator>кадры</dc:creator>
  <dc:description/>
  <cp:keywords/>
  <dc:language>en-US</dc:language>
  <cp:lastModifiedBy>кадры</cp:lastModifiedBy>
  <dcterms:modified xsi:type="dcterms:W3CDTF">2016-06-09T07:45:00Z</dcterms:modified>
  <cp:revision>1</cp:revision>
  <dc:subject/>
  <dc:title/>
</cp:coreProperties>
</file>