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635</wp:posOffset>
            </wp:positionV>
            <wp:extent cx="674370" cy="8623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2862"/>
        <w:gridCol w:w="1431"/>
        <w:gridCol w:w="1428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>От 04 июня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. п.  Духовницко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/3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дополнения  в</w:t>
            </w:r>
            <w:r>
              <w:rPr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7.12.2012 года № 34/268</w:t>
            </w:r>
            <w:r>
              <w:rPr>
                <w:b/>
                <w:bCs/>
                <w:sz w:val="28"/>
                <w:szCs w:val="28"/>
              </w:rPr>
              <w:t xml:space="preserve"> «Об утверждении прогнозного плана приватизации муниципальной собственности Духовницкого муниципального района на 201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</w:rPr>
        <w:t xml:space="preserve">В соответствии с Федеральным законом от 6.10.2003 года № 131-ФЗ    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 Федеральным законом от 21 декабря 2001 года N 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дополн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шение районного Собрания Духовницкого муниципального района от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7.12.2012 года № 34/268</w:t>
      </w:r>
      <w:r>
        <w:rPr>
          <w:bCs/>
          <w:sz w:val="28"/>
          <w:szCs w:val="28"/>
        </w:rPr>
        <w:t xml:space="preserve"> «Об утверждении прогнозного плана приватизации муниципальной собственности Духовницкого муниципального района на 2013 год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- дополнить раздел 2 «Перечень объектов недвижимости, подлежащих приватизации в 2013 году», пунктом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952"/>
        <w:gridCol w:w="2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котельная №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гачевская, д. 5 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  <w:lang w:eastAsia="ru-RU"/>
        </w:rPr>
        <w:t>с момента его подписания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</w:t>
      </w:r>
      <w:r>
        <w:rPr>
          <w:b/>
          <w:bCs/>
          <w:sz w:val="28"/>
          <w:szCs w:val="28"/>
        </w:rPr>
        <w:t>Т.А. Переверз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</w:t>
        <w:tab/>
        <w:t xml:space="preserve">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4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9:00Z</dcterms:created>
  <dc:creator>Ekonom_otd</dc:creator>
  <dc:description/>
  <dc:language>en-US</dc:language>
  <cp:lastModifiedBy/>
  <cp:lastPrinted>2013-06-03T17:12:00Z</cp:lastPrinted>
  <dcterms:modified xsi:type="dcterms:W3CDTF">2012-04-17T11:01:22Z</dcterms:modified>
  <cp:revision>8</cp:revision>
  <dc:subject/>
  <dc:title> </dc:title>
</cp:coreProperties>
</file>