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АЙОННОЕ СОБРАНИЕ</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s>
        <w:spacing w:lineRule="auto" w:line="240" w:before="0" w:after="0"/>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Духовницкое</w:t>
      </w:r>
    </w:p>
    <w:p>
      <w:pPr>
        <w:pStyle w:val="Header"/>
        <w:tabs>
          <w:tab w:val="left" w:pos="708"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19  декабря   2019 года                                      №86/43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contextualSpacing/>
              <w:jc w:val="both"/>
              <w:rPr/>
            </w:pPr>
            <w:r>
              <w:rPr>
                <w:rFonts w:cs="Times New Roman" w:ascii="Times New Roman" w:hAnsi="Times New Roman"/>
                <w:b/>
                <w:sz w:val="28"/>
                <w:szCs w:val="28"/>
              </w:rPr>
              <w:t>О принятии органами местного самоуправления Духовницкого муниципального района части полномочий по решению вопросов местного значения, переданные органами  местного самоуправления муниципальных образований Духовницкого муниципального района на 2020 год</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Духовницкого муниципального района, решением сельского Совета Березово-Лукского муниципального образования Духовницкого муниципального района Саратовской области от13.12.2019 года № 37/73 «О передаче части своих полномочий по решению вопросов местного значения органами местного самоуправления Березово-Лукского муниципального образования на 2020 год», решением сельского Совета Брыковского муниципального образования Духовницкого муниципального района Саратовской области от 04.12.2019 года №27/57 «О передаче части своих полномочий по решению вопросов местного значения органами местного самоуправления Брыковского муниципального образования на 2020 год», решением сельского Совета Горяйновского муниципального образования Духовницкого муниципального района Саратовской области от 06.12.2019 года № 31/75 «О передаче части своих полномочий по решению вопросов местного значения органами местного самоуправления Горяйновского муниципального образования на 2020 год», решением сельского Совета Дмитриевского муниципального образования Духовницкого муниципального района Саратовской области от 11.12.2019года № 35/84 «О передаче части своих полномочий по решению вопросов местного значения органами местного самоуправления Дмитриевского муниципального образования на 2020 год», решением сельского Совета Липовского муниципального образования Духовницкого муниципального района Саратовской области от09.12.2019 года № 33/74 «О передаче части своих полномочий по решению вопросов местного значения органами местного самоуправления Липовского муниципального образования на 2020 год», решением сельского Совета Новозахаркинского муниципального образования Духовницкого муниципального района Саратовской области от 12.12.2019 года № 36/66 «О передаче части своих полномочий по решению вопросов местного значения органами местного самоуправления Новозахаркинского муниципального образования на 2020 год», районное Собрание Духовницкого муниципального района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Принять с 01 января 2020 года по 31 декабря 2020 годаорганами местного самоуправления Духовницкого муниципального районачасти полномочий по решению вопросов местного значения, переданные органами местного самоуправления Березово-Лукского, Брыковского, Горяйновского, Дмитриевского, Липовского, Новозахаркинского муниципальных образова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е отчета об исполнении бюджета поселения.</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Подписание соглашений о принятииорганами местного самоуправления Духовницкого муниципального района части полномочий по решению вопросов местного значения, переданные органами местного самоуправления Березово-Лукского, Брыковского,Горяйновского,Дмитриевского,  Липовского, Новозахаркинского муниципальных образований поручить главе Духовницкого муниципального района  Курякину В.И.</w:t>
      </w:r>
    </w:p>
    <w:p>
      <w:pPr>
        <w:pStyle w:val="Style20"/>
        <w:ind w:firstLine="709"/>
        <w:jc w:val="both"/>
        <w:rPr/>
      </w:pPr>
      <w:r>
        <w:rPr>
          <w:rFonts w:cs="Times New Roman"/>
          <w:sz w:val="28"/>
          <w:szCs w:val="28"/>
        </w:rPr>
        <w:t>3.</w:t>
      </w:r>
      <w:r>
        <w:rPr>
          <w:sz w:val="28"/>
          <w:szCs w:val="28"/>
        </w:rPr>
        <w:t>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возложить на главу Духовницкого муниципального района  Курякина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Председатель районного Собр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 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Normal"/>
        <w:spacing w:lineRule="auto" w:line="240" w:before="0" w:after="0"/>
        <w:contextualSpacing/>
        <w:jc w:val="both"/>
        <w:rPr/>
      </w:pPr>
      <w:r>
        <w:rPr>
          <w:rFonts w:cs="Times New Roman" w:ascii="Times New Roman" w:hAnsi="Times New Roman"/>
          <w:b/>
          <w:sz w:val="28"/>
          <w:szCs w:val="28"/>
        </w:rPr>
        <w:t>муниципального районаВ.И.Курякин</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Times New Roman"/>
      <w:spacing w:val="-5"/>
      <w:sz w:val="20"/>
      <w:szCs w:val="20"/>
      <w:lang w:val="en-US"/>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05:00Z</dcterms:created>
  <dc:creator>орготдел</dc:creator>
  <dc:description/>
  <cp:keywords/>
  <dc:language>en-US</dc:language>
  <cp:lastModifiedBy>кадры</cp:lastModifiedBy>
  <cp:lastPrinted>2019-12-19T14:53:00Z</cp:lastPrinted>
  <dcterms:modified xsi:type="dcterms:W3CDTF">2019-12-23T05:06:00Z</dcterms:modified>
  <cp:revision>3</cp:revision>
  <dc:subject/>
  <dc:title/>
</cp:coreProperties>
</file>