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 </w:t>
      </w:r>
      <w:r>
        <w:rPr>
          <w:b/>
          <w:spacing w:val="24"/>
          <w:szCs w:val="20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 </w:t>
            </w:r>
            <w:r>
              <w:rPr>
                <w:b/>
                <w:u w:val="single"/>
              </w:rPr>
              <w:t xml:space="preserve">      27.09.2016  </w:t>
            </w:r>
            <w:r>
              <w:rPr>
                <w:b/>
              </w:rPr>
              <w:t xml:space="preserve">года  № </w:t>
            </w:r>
            <w:r>
              <w:rPr>
                <w:b/>
                <w:u w:val="single"/>
              </w:rPr>
              <w:t xml:space="preserve"> 257 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 приема  документов  на предоставление  из  бюджета  Духовницкого муниципального  района  субсидий  вновь  зарегистрированным  и  действующим  менее  одного  года  субъектам  малого  предпринимательства </w:t>
            </w:r>
          </w:p>
        </w:tc>
        <w:tc>
          <w:tcPr>
            <w:tcW w:w="4111" w:type="dxa"/>
            <w:tcBorders/>
          </w:tcPr>
          <w:p>
            <w:pPr>
              <w:pStyle w:val="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 Саратовской области  от 26.01.2013 г. №  8-3СО «О предоставлении бюджетам муниципальных районов и городских округов области субсидий на софинансирование расходных обязательств муниципальных районов и городских округов области по реализации программ  развития малого и среднего предпринимательства» и на основании постановления администрации Духовницкого муниципального района от 4.08.2016 г. № 196 «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»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7 октября по 7 ноября 2016 года организовать прием документов на предоставление из бюджета Духовницкого муниципального района субсидий вновь зарегистрированным и действующим менее одного года субъектам малого предпринимательства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вопросам поддержки субъектов малого и среднего предпринимательства, для комплексной оценки документов представленных заявителями, претендующими на получение гранта и проверки их на соответствие условиям и критериям, установленным Порядком  предоставления из бюджета Духовницкого муниципального района субсидий вновь зарегистрированным и действующим менее одного года субъектам малого предпринимательства,  согласно приложению.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чальнику отдела экономического развития, торговли и инвестиций администрации Духовницкого муниципального района Слепченко Л.Г. опубликовать настоящее распоряжение разместить на официальном сайте администрации Духовницкого муниципального района.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аспоряжения от 30.09.2014 г. № 318-р «Об организации  приема  документов  на предоставление  из  бюджета  Духовницкого муниципального  района  субсидий  вновь  зарегистрированным  и  действующим  менее  одного  года  субъектам  малого  предпринимательства», от 01.15.2014г.  № 407-р  «Об организации  приема  документов  на предоставление  из  бюджета  Духовницкого муниципального  района  субсидий  вновь  зарегистрированным  и  действующим  менее  одного  года  субъектам  малого  предпринимательства» считать утратившими силу.</w:t>
      </w:r>
    </w:p>
    <w:p>
      <w:pPr>
        <w:pStyle w:val="TextBody"/>
        <w:ind w:firstLine="709"/>
        <w:rPr/>
      </w:pPr>
      <w:r>
        <w:rPr>
          <w:szCs w:val="28"/>
        </w:rPr>
        <w:t xml:space="preserve">5. </w:t>
      </w:r>
      <w:r>
        <w:rPr/>
        <w:t>Контроль над исполнением данного распоряж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                                                             В.И. Курякин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jc w:val="right"/>
        <w:rPr/>
      </w:pPr>
      <w:r>
        <w:rPr>
          <w:b/>
          <w:sz w:val="20"/>
          <w:szCs w:val="20"/>
        </w:rPr>
        <w:t>Приложение к распоряжению</w:t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Духовницкого МР</w:t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« 27  »  09  2016г. №257   </w:t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 по вопросам поддержки субъектов малого и среднего предпринимательства</w:t>
      </w:r>
    </w:p>
    <w:p>
      <w:pPr>
        <w:pStyle w:val="TextBody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рокина О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первый зам. главы администрации Духовницкого МР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 экономическому развитию, торговле и инвестициям,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председатель рабочей группы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елесова Л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ам. главы администрации, начальник отдела анализа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информации, общественных отношений, молодежной политики и спорта, заместитель председателя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лепченко Л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начальник отдела экономического развития, торговли и инвестиций, секретарь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группы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айгушева Н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инспектор по исполнению административного законодательства, капитан полиции 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едняков Ю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Новозахаркинского муниципального образования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орисов С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cs="Tahoma"/>
                <w:bCs/>
                <w:sz w:val="24"/>
              </w:rPr>
              <w:t xml:space="preserve"> начальник ОГУ «Духовницкая РайСББЖ»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утина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индивидуальный предприниматель р.п. Духовницкое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рожцова Л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индивидуальный предприниматель р.п. Духовницкое 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енисова Т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ндивидуальный предприниматель р.п. Духовницкое (по согласованию);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ьяков Ю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Дмитриевского муниципального образования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ова Н.В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консультант отдела сельск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Зотова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-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млянникова Л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- главный специалист по ГОС доходам Финансового управления 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администрации Духовницкого муниципальн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четкова С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Липовского муниципального образования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Лопатина И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начальник ГУ Управления Пенсионного фонда РФ в Духовницком районе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Лялин И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зам. главы администрации Духовниц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ьцева Л.В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Брыковского  муниципального образования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один Л.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начальник отдела сельского хозяйств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авина Н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ный специалист отдела анализа информации, общественных отношений, молодежной политики и спорт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Эйвазова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/>
            </w:pPr>
            <w:r>
              <w:rPr>
                <w:sz w:val="24"/>
              </w:rPr>
              <w:t>- начальник отдела учета, отчетности и кадровой работы,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авандин В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глава Липовского муниципального образования (по согласованию)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  <w:bCs/>
      <w:iCs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Style19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20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bCs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440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8:00Z</dcterms:created>
  <dc:creator>Тишин</dc:creator>
  <dc:description/>
  <cp:keywords/>
  <dc:language>en-US</dc:language>
  <cp:lastModifiedBy>кадры</cp:lastModifiedBy>
  <cp:lastPrinted>2016-09-28T14:55:00Z</cp:lastPrinted>
  <dcterms:modified xsi:type="dcterms:W3CDTF">2016-09-30T14:38:00Z</dcterms:modified>
  <cp:revision>2</cp:revision>
  <dc:subject/>
  <dc:title> </dc:title>
</cp:coreProperties>
</file>