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Courier New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/>
        </w:rPr>
        <w:t xml:space="preserve">            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/>
        </w:rPr>
        <w:t xml:space="preserve">    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т   09.08.2018г.   №</w:t>
      </w:r>
      <w:r>
        <w:rPr>
          <w:rFonts w:cs="Times New Roman" w:ascii="Times New Roman" w:hAnsi="Times New Roman"/>
          <w:b/>
          <w:sz w:val="24"/>
        </w:rPr>
        <w:t xml:space="preserve"> 410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 перечня случаев оказания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озвратной и (или) безвозвратной основе за счет средств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бюджета дополнительной помощи при возникновении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тложной необходимости в проведении капитального ремонта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имущества в многоквартирных до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9.3 ч.1 ст.14 Жилищного кодекса Российской Федерации, Федеральным законом от 06.10.2013 № 131-ФЗ «Об общих принципах организации местного самоуправления в Российской Федерации», на основании Устава Духовницкого муниципального района Саратовской области, администрация Духовницкого муниципального район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Духовниц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Саратовской области Лялина И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949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постановлению администрации Духовницкого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                    .2018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еречень случаев оказания на возвратной и (или) безвозврат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е за счет средств местного бюджета дополнительной помощи п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. Настоящий Порядок устанавливает порядок оказания на возвратной и (или) безвозвратной основе за счет средств бюджета Духовницкого муниципального образования Духовницкого района Саратовской области (далее по тексту - средства местного бюджета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Духовницкого муниципального образования и включенных в Региональную программу капитального ремонта общего имущества в многоквартирных домах, расположенных на территории Саратовской области, утвержденную постановлением Правительства Саратовской области № 800-П от 31.12.2013 (далее по тексту - дополнительная помощь)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. Получателем дополнительной помощи является 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Саратовской области - «Фонд капитального ремонта общего имущества в многоквартирных домах в Саратовской области» (далее по тексту - региональный оператор)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3. Оказание на возвратной и (или) безвозвратной основе дополнительной помощи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по тексту –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по тексту – превышение стоимости работ и (или) услуг для ликвидации чрезвычайной ситуации). Введением режима чрезвычайной ситуации является решение комиссии по предупреждению и ликвидации чрезвычайных ситуаций и обеспечению пожарной безопасности в Духовницкого муниципальном районе Саратовской области, утвержденной постановлением администрации Духовницкого муниципального района Саратовской области от 08.12.2017 № 1677 «О создании комиссии по предупреждению и ликвидации чрезвычайных ситуаций и обеспечению пожарной безопасности администрации Духовницкого муниципального района Саратов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пп.1-3 ч.5 ст.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м постановлением Правительств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питальный ремонт многоквартирных домов, в случаях возникновения на территории Духовницкого муниципального образования аварий, пожаров иных чрезвычайных ситуаций природного или техногенного характер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за счет средств регионального оператора и местного бюджета в пределах бюджетных ассигнований, предусмотренных в бюджете Духовниц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4. Дополнительная помощь предоставляется администрацией Духовницкого муниципального района (далее - Администрация) из бюджета Духовницкого муниципального образования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5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п.3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6. Дополнительная помощь за счет средств местного бюджета носит целевой характер и не может быть использована на другие цели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7. Дополнительная помощь за счет средств местного бюджета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б) не имеет просроченной задолженности по возврату в бюджет Духовницкого муниципального образования субсидий, предоставленных в том числе в соответствии с иными правовыми актами, и иной просроченной задолженности перед бюджетом Духовницкого муниципального образования Духовницкого района Сара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в) не имеет фактов нецелевого использова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г) не находится в процессе реорганизации, ликвидации, банкротства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8. Для получения дополнительной помощи за счет средств местного бюджета региональный оператор в течение 5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) заявка-обоснование на предоставление дополнительной помощи за счет средств местного бюджета с приложением документов и сведений (далее по тексту - заявка) по форме согласно приложению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) сведения о соответствии требованиям, установленным пунктом 7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4)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9. Администрация регистрирует документы и сведения в день их по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 xml:space="preserve">10. Администрация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11. Решение о невозможности предоставления региональному оператору дополнительной помощи за счет средств местного бюджета принимается Администрацией в случаях, если: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) в дефектных ведомостях и сметах, представленных в соответствии с пп.5 п.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постановлением Правительств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3) не представлены (представлены не в полном объеме) документы и сведения, указанные в п.8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5) отсутствие бюджетных ассигнований, предусмотренных в местном бюджете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2. В случае принятия решения о невозможности предоставления региональному оператору дополнительной помощи за счет средств местного бюджета,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3. В случае принятия решения о возможности предоставления региональному оператору дополнительной помощи за счет средств местного бюджета Администрация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(далее – соглашение)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4. Региональный оператор в течение 5 рабочих дней со дня получения проекта соглашения представляет в Администрацию подписанное со своей стороны соглашение для получения дополнительной помощи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5. Администрация не позднее 5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В соглашении предусматриваются: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) реквизиты счета регионального оператора, на который подлежит перечислению дополнительная помощь за счет средств местного бюджета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) обязательные условия предоставления дополнительной помощи за счет средств местного бюджета, установленные ст.78.1. Бюджетного кодекс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дополнительной помощи за счет средств местного бюджета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7. Перечисление дополнительной помощи за счет средств местного бюджета 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8. Расчет размера дополнительной помощи за счет средств местного бюджета производится по формул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б. 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                                 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.- 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кр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Размер дополнительной помощи за счет средств местного бюджета не может превышать расчетное значение и формируется, исходя из возможностей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9. Условиями предоставления дополнительной помощи за счет средств местного бюджета региональному оператору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1) использование региональным оператором дополнительной помощи за счет средств местного бюджета в сроки, установленные соглашением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)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3) согласие регионального оператора на осуществление Администрацией, предоставившей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0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1. В случае нарушений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Администрация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22. Региональный оператор обязан перечислить денежные средства, полученные в виде дополнительной помощи за счет средств местного бюджета, в местный бюджет в течение 10 рабочих дней после получения письменного уведомления от Администрации о возврате дополнительной помощи за счет местного средств бюджета.</w:t>
      </w:r>
    </w:p>
    <w:p>
      <w:pPr>
        <w:pStyle w:val="Normal"/>
        <w:ind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Региональный оператор в течение первых 15 рабочих дней года, следующего за отчетным годом, возвращает в бюджет Духовницкого муниципального образования остатки дополнительной помощи, предоставленной за счет средств местного бюджета, не использованные в отчетном год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ind w:left="3402" w:hanging="0"/>
        <w:jc w:val="right"/>
        <w:rPr/>
      </w:pPr>
      <w:r>
        <w:rPr>
          <w:rFonts w:eastAsia="Calibri" w:cs="Times New Roman" w:ascii="Times New Roman" w:hAnsi="Times New Roman"/>
          <w:bCs/>
          <w:sz w:val="21"/>
          <w:szCs w:val="21"/>
        </w:rPr>
        <w:t xml:space="preserve">к Порядку </w:t>
      </w:r>
      <w:r>
        <w:rPr>
          <w:rFonts w:cs="Times New Roman" w:ascii="Times New Roman" w:hAnsi="Times New Roman"/>
          <w:color w:val="000000"/>
          <w:sz w:val="21"/>
          <w:szCs w:val="21"/>
        </w:rPr>
        <w:t>и перечню случаев оказания на возвратной и (или) безвозвратной основе за счет средств бюджета Духовниц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Духовницкого муниципального района Саратов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-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казание на безвозвратной и (или) возвратной основе за счет средств бюджета  Духовницкого муниципального района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ходатайствует 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и на безвозвратной основе за счет средств бюджет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 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Поряд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чнем случаев оказания на возвратной и (или) безвозвратной основе за счет средств бюджет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ицкого муниципального района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 Саратовской области, ознакомлены и согласны. Достоверность предоставляемых сведений и целевое использование дополнительной помощи за счет средств бюджета  Духовницкого муниципального района в случае ее предоставления гарантируе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__л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планируемом использовании дополнительной помощи за счет средств бюджета на __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         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организации________________      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1"/>
          <w:szCs w:val="21"/>
        </w:rPr>
        <w:t>(подпись)                                    (расшифровка подписи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>М.П.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36" w:right="810" w:gutter="0" w:header="0" w:top="946" w:footer="0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3:00Z</dcterms:created>
  <dc:creator>кадры</dc:creator>
  <dc:description/>
  <cp:keywords/>
  <dc:language>en-US</dc:language>
  <cp:lastModifiedBy>кадры</cp:lastModifiedBy>
  <cp:lastPrinted>2018-07-30T17:37:00Z</cp:lastPrinted>
  <dcterms:modified xsi:type="dcterms:W3CDTF">2018-11-30T12:23:00Z</dcterms:modified>
  <cp:revision>2</cp:revision>
  <dc:subject/>
  <dc:title/>
</cp:coreProperties>
</file>