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610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16 .05. 2024 </w:t>
            </w:r>
            <w:r>
              <w:rPr>
                <w:b/>
                <w:sz w:val="28"/>
                <w:szCs w:val="28"/>
              </w:rPr>
              <w:t xml:space="preserve"> г.                      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 xml:space="preserve"> 136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0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Духовницкого муниципального образования № 9 от 22.02.2013 г. «Об утверждении административного регламента предоставления муниципальной функции «Осуществление муниципального контроля за проведением муниципальных лотерей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 Федерального закона  от 31.07.2020 г. № 248 – ФЗ «О государственном контроле (надзоре) и муниципальном контроле в Российской Федерации и Уставом Духовницкого муниципального района, администрация Духовниц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Духовницкого муниципального образования № 9 от 22.02.2013 г. «Об утверждении административного регламента предоставления муниципальной функции «Осуществление муниципального за проведением муниципальных лотер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1"/>
        <w:rPr>
          <w:rStyle w:val="FontStyle16"/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Ю. Вербин</w:t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FontStyle16"/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29:00Z</dcterms:created>
  <dc:creator>АдминистрацияДР</dc:creator>
  <dc:description/>
  <cp:keywords/>
  <dc:language>en-US</dc:language>
  <cp:lastModifiedBy>Пользователь Windows</cp:lastModifiedBy>
  <cp:lastPrinted>2024-05-16T16:43:00Z</cp:lastPrinted>
  <dcterms:modified xsi:type="dcterms:W3CDTF">2024-05-26T11:29:00Z</dcterms:modified>
  <cp:revision>2</cp:revision>
  <dc:subject/>
  <dc:title/>
</cp:coreProperties>
</file>