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исполнения  программы  «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Духовницком муниципальном рай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7-2020 гг. »  з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 2017- 2018 г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.п.Духовницкое                                                                                                  23. 08. 2019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Ревиз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в составе   Поживиловой Н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), Клейн Л.П. и Горск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.В. проведена проверка исполнения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филактика терроризма и экстремиз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Духовницком муниципальном райо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7-2020 гг.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 2017- 2018 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   начата:      20.08.2019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закончена:   23.08.2019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установлено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является администрация Духовницкого муниципальн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постановлением главы администрации Духовницкого муниципального района  № 261  от 26.10 .2016 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уровня межведомственного взаимодействия по профилактике терроризма и экстремизм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к минимуму проявлений терроризма и экстремизма на территории Духовницкого райо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ение антитеррористической защищенности объектов социальной сферы: здравоохранения,культуры и объектов с массовым пребыванием гражда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комплекса мероприятий, нацеленных на безопасное функционирование объектов повышенной опасности и жизнеобеспе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граждан, негосударственных структур, в том числе СМИ и общественных объединений для обеспечения максимальной эффективности профилактики проявлений терроризма и экстрем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населения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составляет 155,0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тыс.руб.(прогнозно) ,с учетом внесенных изменений, в т.ч. из местного бюджета-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-   35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  <w:lang w:val="ru-RU"/>
        </w:rPr>
        <w:t>год -   38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40,0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0 год –   42,0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мероприятий с учетом внесенных изменений Постановлением № 651 от 20.12.2018 г. составил  350,6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- 35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33,6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240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42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редполагается получ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ых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противодействию этнической дискриминации на территории муниципального района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толерантности в обществе, в т.ч. в молодежной сред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конфликтов на межнациональной и межконфессиальной почв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взаимодействия всех заинтересованных сторон (органов государственной власти,общественных организаций,СМИ) в сфере профилактики терроризма и экстремизма на территории район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е материально-технической укрепленности объектов социальной сферы с целью повышения их антитеррористической и антиэкстремистской защищенности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tabs>
          <w:tab w:val="clear" w:pos="706"/>
          <w:tab w:val="left" w:pos="9354" w:leader="none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хгалтерский учет исполнения бюджетной сметы осущест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хгалтерия администрации   Духовниц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tabs>
          <w:tab w:val="clear" w:pos="706"/>
          <w:tab w:val="left" w:pos="9354" w:leader="none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  являются организация и ведение бухгалтерского учета и отче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программы за 2017 год составило 94,2 %, за 2018 год — 99,7%, что говорит об эффективности  исполнения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мечаний и нарушений по проверяемой Программе не выявлено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pBdr/>
        <w:spacing w:before="12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pBdr/>
        <w:spacing w:before="12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кт составлен в трёх экземплярах.                                                     </w:t>
      </w:r>
    </w:p>
    <w:p>
      <w:pPr>
        <w:pStyle w:val="Normal"/>
        <w:tabs>
          <w:tab w:val="clear" w:pos="706"/>
          <w:tab w:val="left" w:pos="7727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:                                    /Поживилова Н.И./</w:t>
      </w:r>
    </w:p>
    <w:p>
      <w:pPr>
        <w:pStyle w:val="Normal"/>
        <w:spacing w:before="0" w:after="240"/>
        <w:ind w:left="-567" w:righ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визионной комиссии:                                                / Клейн Л.П./  </w:t>
      </w:r>
    </w:p>
    <w:p>
      <w:pPr>
        <w:pStyle w:val="Normal"/>
        <w:tabs>
          <w:tab w:val="clear" w:pos="706"/>
          <w:tab w:val="left" w:pos="7080" w:leader="none"/>
          <w:tab w:val="left" w:pos="7710" w:leader="none"/>
        </w:tabs>
        <w:spacing w:lineRule="atLeast" w:line="100" w:before="0" w:after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 Горскова О.В./</w:t>
      </w:r>
    </w:p>
    <w:p>
      <w:pPr>
        <w:pStyle w:val="Normal"/>
        <w:tabs>
          <w:tab w:val="clear" w:pos="706"/>
          <w:tab w:val="left" w:pos="7080" w:leader="none"/>
          <w:tab w:val="left" w:pos="7710" w:leader="none"/>
        </w:tabs>
        <w:spacing w:lineRule="atLeast" w:line="100" w:before="0" w:after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:                                                                    /  Эйвазова О.А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08-26T04:44:10Z</dcterms:modified>
  <cp:revision>7</cp:revision>
  <dc:subject/>
  <dc:title/>
</cp:coreProperties>
</file>