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17г.                                                                                                 № 19/40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 внесении изменений в Устав Горяйновского муниципального образования Духовниц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Устава Горяйновского муниципального образования Духовницкого муниципального района Саратовской области, сельский Совет Горяйновского муниципального образования Духовницкого муниципального района Саратовской област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Горяйновского муниципального образования Духовницкого муниципального района Саратовской области от 18.11.2005 № 3/1, принятый решением сельского Совета Горяйновского муниципального образова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0" w:name="sub_1210"/>
      <w:bookmarkStart w:id="1" w:name="sub_31"/>
      <w:bookmarkEnd w:id="0"/>
      <w:bookmarkEnd w:id="1"/>
      <w:r>
        <w:rPr>
          <w:b/>
          <w:sz w:val="28"/>
          <w:szCs w:val="28"/>
        </w:rPr>
        <w:t>1) В пункте 2 статьи 29</w:t>
      </w:r>
      <w:r>
        <w:rPr>
          <w:sz w:val="28"/>
          <w:szCs w:val="28"/>
        </w:rPr>
        <w:t xml:space="preserve"> слова «с правом решающего голоса» исключить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2) Часть 1 пункта 3</w:t>
      </w:r>
      <w:r>
        <w:rPr>
          <w:sz w:val="28"/>
          <w:szCs w:val="28"/>
        </w:rPr>
        <w:t xml:space="preserve">  </w:t>
      </w:r>
      <w:r>
        <w:rPr>
          <w:b/>
        </w:rPr>
        <w:t xml:space="preserve"> С</w:t>
      </w:r>
      <w:r>
        <w:rPr>
          <w:b/>
          <w:sz w:val="28"/>
          <w:szCs w:val="28"/>
        </w:rPr>
        <w:t xml:space="preserve">татьи 1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1.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;»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3) В статье 29 пункт 2 дополнить следующим содержанием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8"/>
          <w:szCs w:val="28"/>
        </w:rPr>
        <w:t>«В случае временного отсутствия главы муниципального образования (в связи с болезнью, отпуском и по другим причинам),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главный специалист администрац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>4) Пункт 2 статьи 4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«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) Статью 37 дополнить пунктом 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«4. </w:t>
      </w:r>
      <w:r>
        <w:rPr>
          <w:sz w:val="28"/>
          <w:szCs w:val="28"/>
        </w:rPr>
        <w:t>Приведение правовых актов сельского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в соответствие с федеральным законом, законом Саратовской области осуществляется в установленный этими законодательными актами срок. В случае, если федеральным законом, законом Саратовской области указанный срок не установлен, срок приведения правовых актов сельского Совета муниципального образования в соответствие с федеральным законом, законом Саратовской области определяется с учетом даты вступления в силу соответствующего федерального закона, закона Саратовской области, необходимости официального опубликования (обнародования) и обсуждения на публичных слушаниях проекта муниципального правового акта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муниципального правового акта и, как правило, не должен превышать шесть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, законом Саратовской области в течение трех месяцев, за исключением случаев, когда законодательством установлен иной срок на приведение муниципальных правовых актов в соответствие.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210"/>
      <w:bookmarkStart w:id="3" w:name="sub_31"/>
      <w:bookmarkEnd w:id="2"/>
      <w:bookmarkEnd w:id="3"/>
      <w:r>
        <w:rPr>
          <w:sz w:val="28"/>
          <w:szCs w:val="28"/>
        </w:rPr>
        <w:t>2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решение на государственную регистрацию, после которой он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А.Р. Техтел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модельным изменениям в устав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ледует из анализа надзорной деятельности межгоррайпрокуратур, органы местного самоуправления не всегда принимают достаточные меры по своевременному внесению изменений и поправок в муниципальные правовые акты в целях приведения их в соответствие с изменениями федерального и регионального законодательства. Такое бездействие является основной причиной принятия мер прокурорского реагирования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года в год количество принесенных протестов и представлений на незаконные нормативные правовые акты увеличивается. Если в 2014 году прокурорами было опротестовано 2959 нормативных документов, то в 2015 году количество выявленных незаконных НПА увеличилось до 3578, за 2016 год оспорено </w:t>
      </w:r>
      <w:r>
        <w:rPr>
          <w:sz w:val="28"/>
          <w:szCs w:val="28"/>
        </w:rPr>
        <w:t>3592 правовых а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несвоевременного приведения муниципальных правовых актов видится пробел в правовом регулировании, так как законодательством общий срок, в течение которого муниципальные правовые должны быть приведены в соответствие, не устано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отсутствие определённого срока для приведения всех муниципальных правовых актов в соответствие с федеральным законодательством не означает, что данная обязанность может не исполняться. Необходимые муниципальные правовые акты должны приниматься в разумные сроки, с учётом правовых и организационных особенностей правотворческой процедуры в муниципальном образов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2 ст. 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Ф» после принятия соответствующего федерального закона законы и иные нормативные правовые акты субъектов РФ подлежат приведению в соответствие с данным федеральным законом в течение трех месяцев. </w:t>
      </w:r>
      <w:r>
        <w:rPr>
          <w:sz w:val="28"/>
          <w:szCs w:val="28"/>
        </w:rPr>
        <w:t>Однако данные нормы не распространяются на органы местного самоуправления и муниципальные правов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06.10.2003 № 131-ФЗ «Об общих принципах организации местного самоуправления в Российской Федерации» общий срок приведения муниципальных правовых актов в соответствие с вновь принятыми федеральными законами и законами субъекта также не устанавливается. Однако такой срок может быть установлен в уставе муниципального образования при определении порядка принятия (издания), официального опубликования (обнародования) и вступления в силу муниципальных правовых актов (п. 6 ч. 1 ст. 44 Федерального закона №131-ФЗ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ая же правовая позиция содержится в разъяснениях Комитета Государственной Думы по федеративному устройству и вопросам местного самоуправления. (М.: Издание Государственной Думы, 2015. - 304 с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по аналогии с правилами, установленными в отношении нормативных правовых актов субъектов РФ, считать трехмесячный срок с момента принятия законов разумным сроком для приведения муниципальных правовых актов исполнительных органов местного самоуправления в соответствие с федеральным законодательств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 приведения правовых актов представительного органа в соответствие должен определяться с учетом даты вступления в силу соответствующего федерального закона, закона Саратовской области, необходимости официального опубликования (обнародования) и обсуждения на публичных слушаниях проекта муниципального правового акта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муниципального правового акта. С учетом изложенного он, как правило, не должен превышать шесть месяцев (аналогичные правила установлены в Федеральном законе 131-ФЗ применительно к вопросам приведения в соответствие устава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ектами также предусматривается приведение уставов в соответствие с требованиями Федеральных законов от  28.12.2016  № 494-ФЗ и                             № 465-ФЗ. </w:t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6ADDB70214EA3EA9735385E9EA12ED6A293CEDB80403D39424D00y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32:00Z</dcterms:created>
  <dc:creator>Голикова</dc:creator>
  <dc:description/>
  <cp:keywords/>
  <dc:language>en-US</dc:language>
  <cp:lastModifiedBy>кадры</cp:lastModifiedBy>
  <cp:lastPrinted>2017-05-17T08:25:00Z</cp:lastPrinted>
  <dcterms:modified xsi:type="dcterms:W3CDTF">2017-07-19T14:32:00Z</dcterms:modified>
  <cp:revision>2</cp:revision>
  <dc:subject/>
  <dc:title> </dc:title>
</cp:coreProperties>
</file>