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 об исполнении бюджета Духовницкого муниципальн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2019 год бюджет Духовницкого муниципального района по доходам исполнен в сумме – 264148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 соответствующему периоду 2018 года исполнение бюджета района составило 111,3 % или больше на 26844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2019 год составило 59768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носительно уровня соответствующего периода 2018 года процент исполнения составил 113,5 %, т. е. больше на 7087,0 тыс. рублей. Налоговые доходы составили 52520,5 тыс. рублей, неналоговые доходы – 7247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доходов выше уровня соответствующего периода 2018 года на – 5624,5 тыс. рублей, неналоговых доходов выше на – 1462,5 тыс. рублей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962"/>
        <w:gridCol w:w="2126"/>
        <w:gridCol w:w="2127"/>
      </w:tblGrid>
      <w:tr>
        <w:trPr>
          <w:trHeight w:val="8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2019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. к году</w:t>
            </w:r>
          </w:p>
        </w:tc>
      </w:tr>
      <w:tr>
        <w:trPr>
          <w:trHeight w:val="24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предприниматель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6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,09%</w:t>
            </w:r>
          </w:p>
        </w:tc>
      </w:tr>
      <w:tr>
        <w:trPr>
          <w:trHeight w:val="30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без учета доходов от предприниматель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5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1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,03%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2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62%</w:t>
            </w:r>
          </w:p>
        </w:tc>
      </w:tr>
      <w:tr>
        <w:trPr>
          <w:trHeight w:val="5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с учетом предпринимательской деятель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17%</w:t>
            </w:r>
          </w:p>
        </w:tc>
      </w:tr>
      <w:tr>
        <w:trPr>
          <w:trHeight w:val="5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алоговые доходы без учета предпринимательской деятельности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37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ДОХОДОВ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6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,09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сбалансирован.бюджет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8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,70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3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68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63%</w:t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3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8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,86%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53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4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,49%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исполнен в сумме 32569,3 тыс. рублей, или 100,2 % к исполнению уточненных плановых назначений за 2019 го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>исполнен в сумме 2371,4 тыс. рублей при плане 2367,8 тыс. рублей, процент исполнения составил – 100,2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налога составило 7492,3 тыс. рублей, при плановых назначениях – 7220,0 тыс. рублей исполнение к уточненному плану 2019 г.– 103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при плане 9247,3 тыс. рублей исполнено  9215,8 тыс. рублей или 99,7 % к уточненным плановым назначениям 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государственной пошлины </w:t>
      </w:r>
      <w:r>
        <w:rPr>
          <w:sz w:val="28"/>
          <w:szCs w:val="28"/>
        </w:rPr>
        <w:t>составило 871,7 тыс. рублей, или 100,2 % к уточненным плановым назначениям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 2019 год при плане 20610,2 тыс. рублей исполнены в сумме 7247,6 тыс. рублей, процент исполнения составил 35,2 %,  из них доходы от использования имущества по району находящихся в муниципальной собственности 1747,3 тыс. руб., что составило 102,8 % к уточненному плану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ендная плата за землю при плане 1300,0 тыс. рублей поступило –1321,6 тыс. рублей, что составляет – 101,7 % к уточненному плану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сдачи в аренду имущества исполнены на 106,4 % к уточненному плану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(плата за негативное воздействие на окружающую среду) составили 91,6 тыс. рублей при уточненном плане 2019 года 91,5 тыс. рублей, исполнено на 100,1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государства исполнены на 100,9 % к уточненному плану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штрафы, санкции, возмещения ущерба при плановых назначениях 1055,0 тыс. рублей исполнено 1056,0 тыс. рублей, исполнение к плану 2019 года составило 100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бластного бюджета поступило дотации на выравнивание бюджетной обеспеченности в сумме 31083,5 тыс. рублей, на поддержку мер по обеспечению сбалансированности бюджетов в сумме 13612,4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было обеспечено за 2019 год финансирование плановых расходов на 94,0 %, что составило – 267181,2 тыс. рублей при уточненном плане – 284241,6 тыс. рублей. На выплату заработной платы администрацией Духовницкого муниципального района направлено 51,9 % или – 138801,0 тыс. рублей.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Духовницкого муниципального района за 2019 год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и плане 45087,3 рублей, исполнено 41004,9 тыс. рублей или 90,9 %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5 «Сельское хозяйство и рыболовство» в рамках муниципальной программы «Развитие сельского хозяйства и регулирование рынков сельскохозяйственной продукции, сырья и продовольствия Духовницкого района на 2013-2020г.г.» при плане 71,4 тыс. рублей исполнено 21,4 тыс. руб. или 3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6 «Водное хозяйство» при плане 170,1 тыс. рублей исполнено 170,1 тыс. рублей или 10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а также субсидии на реализацию мероприятий в сфере дорожного хозяйства, при плане 13511,3 тыс. рублей исполнено – 11834,6 тыс. руб. или 87,6 %.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и плане 1535,7 тыс. рублей исполнено 1286,2 тыс. рублей или 83,7 %.</w:t>
      </w:r>
    </w:p>
    <w:p>
      <w:pPr>
        <w:pStyle w:val="P8"/>
        <w:shd w:fill="FFFFFF" w:val="clear"/>
        <w:spacing w:before="0" w:after="0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01 «Жилищное хозяйство» при плане 63,0 тыс. рублей исполнено 44,6 тыс. рублей, что составляет 70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02 «Коммунальное хозяйство» при плане 110,0 тыс. рублей исполнение составило 79,0 тыс. руб. или 71,8%.</w:t>
      </w:r>
    </w:p>
    <w:p>
      <w:pPr>
        <w:pStyle w:val="P12"/>
        <w:shd w:fill="FFFFFF" w:val="clear"/>
        <w:spacing w:before="0" w:after="0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расходы составили 174630,6 тыс. рублей или 97,7 % к уточненному плану 2019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«Дошкольное образование» -35776,6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Общее образование» - 118685,7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Управление образования» - 6161,6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Дополнительное образование» - 12897,3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Молодежную политику и оздоровление детей» - 1109,5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8 «Культура и кинематография» расходы на содержание учреждений культуры, кинематографии составили 28087,3 тыс. рублей. Бюджетные средства были направлены на содержание и обеспечения деятельности библиотек, клу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районного бюджета на «Социальную политику» за 2019 год составили 4727,7 тыс. рублей, в т.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93,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 3262,9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1072,3 тыс. рублей;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Физическую культуру и спорт»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оставили 911,6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- 600,0 тыс. рублей исполнено – 550,0 тыс. рублей (200,0 тыс. рублей за счет субсидии из областного бюджета на поддержку средств массовой информации) или 91,7 %.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- «Обслуживание государственного и муниципального долга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анному разделу запланированы расходы, связанные с выплатой процентных платежей по муниципальным долговым обязательствам. При плане 31,9 тыс. рублей исполнено 31,8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608,6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исполнены в сумме – 3457,3 тыс. рублей, из них: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388,8 тыс. рублей; 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в рамках Соглашения о передачи части полномочий по утверждению схем территориального планирования муниципального образования, документации по планировке территории муниципальным образованиям 800,1;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) в рамках Соглашения о передачи части полномочий по организации в муниципальном районе газоснабжения поселения 69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Иные межбюджетные трансферты 2199,4 тыс. рублей.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ab/>
        <w:t xml:space="preserve">        О.А. Зотова</w:t>
      </w:r>
    </w:p>
    <w:sectPr>
      <w:type w:val="nextPage"/>
      <w:pgSz w:w="11906" w:h="16838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7:00Z</dcterms:created>
  <dc:creator>User</dc:creator>
  <dc:description/>
  <cp:keywords/>
  <dc:language>en-US</dc:language>
  <cp:lastModifiedBy>кадры</cp:lastModifiedBy>
  <cp:lastPrinted>2020-04-16T07:14:00Z</cp:lastPrinted>
  <dcterms:modified xsi:type="dcterms:W3CDTF">2020-07-27T04:37:00Z</dcterms:modified>
  <cp:revision>2</cp:revision>
  <dc:subject/>
  <dc:title/>
</cp:coreProperties>
</file>