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b/>
          <w:b/>
        </w:rPr>
      </w:pPr>
      <w:r>
        <w:rPr/>
        <w:t>р.п. Духовницкое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134"/>
        <w:gridCol w:w="1560"/>
        <w:gridCol w:w="2415"/>
        <w:gridCol w:w="2404"/>
        <w:gridCol w:w="170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-779" w:hanging="0"/>
              <w:jc w:val="center"/>
              <w:rPr>
                <w:b/>
                <w:b/>
              </w:rPr>
            </w:pPr>
            <w:r>
              <w:rPr>
                <w:b/>
              </w:rPr>
              <w:t>26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3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ind w:right="106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51/3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аренд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земельные участки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ходящиеся  в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и порядка её внесения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 с Земель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Саратовской области от 27.11.2007 г. №412-П, Уставом  Духовницкого муниципального района, районное Собрание Духовницкого муниципального района Саратовской области   </w:t>
      </w:r>
      <w:r>
        <w:rPr>
          <w:sz w:val="28"/>
          <w:szCs w:val="28"/>
          <w:lang w:val="ru-RU"/>
        </w:rPr>
        <w:t>РЕШИЛО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вки арендной платы за земельные участки, находящиеся в собственности Духовницкого муниципального района, земельные участки, государственная собственность  на которые не разграничена, в процентах от кадастровой стоимости и в зависимости от вида разрешенного использования согласно приложению.</w:t>
      </w:r>
    </w:p>
    <w:p>
      <w:pPr>
        <w:pStyle w:val="Style18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аторы земельных участков - юридические и физические лица вносят арендную плату ежеквартально не позднее 10 января,10 апреля, 10 июля, 10 октября в бюджет муниципального района в сумме, соответствующей количеству календарных дней квартала, в котором производится оплата.</w:t>
      </w:r>
    </w:p>
    <w:p>
      <w:pPr>
        <w:pStyle w:val="Style18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 01.01.2014 года решение районного Собрания Духовницкого муниципального района от 27.12.2007 года №31/348 «Об утверждении размера арендной платы за использование земельных участков на территории Духовницкого района и сроков ее внесения».</w:t>
      </w:r>
    </w:p>
    <w:p>
      <w:pPr>
        <w:pStyle w:val="Style18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4 года и подлежит официальному опубликова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над ис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Style18"/>
        <w:ind w:left="0" w:right="0" w:hanging="0"/>
        <w:jc w:val="both"/>
        <w:rPr>
          <w:rFonts w:eastAsia="Lucida Sans Unicode"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Духовницкого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  <w:t xml:space="preserve">муниципального района                                                        </w:t>
      </w:r>
      <w:r>
        <w:rPr>
          <w:rFonts w:eastAsia="Lucida Sans Unicode" w:cs="Tahoma"/>
          <w:b/>
          <w:bCs/>
          <w:sz w:val="28"/>
          <w:szCs w:val="28"/>
        </w:rPr>
        <w:t>Т.А. Переверзева</w:t>
      </w:r>
    </w:p>
    <w:p>
      <w:pPr>
        <w:pStyle w:val="Style18"/>
        <w:tabs>
          <w:tab w:val="clear" w:pos="708"/>
          <w:tab w:val="left" w:pos="720" w:leader="none"/>
        </w:tabs>
        <w:autoSpaceDE w:val="false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autoSpaceDE w:val="false"/>
        <w:ind w:left="708" w:right="0" w:hanging="0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Style18"/>
        <w:tabs>
          <w:tab w:val="clear" w:pos="708"/>
          <w:tab w:val="left" w:pos="720" w:leader="none"/>
        </w:tabs>
        <w:autoSpaceDE w:val="false"/>
        <w:ind w:left="708" w:right="0" w:hanging="0"/>
        <w:jc w:val="right"/>
        <w:rPr>
          <w:b/>
          <w:b/>
        </w:rPr>
      </w:pPr>
      <w:r>
        <w:rPr>
          <w:b/>
        </w:rPr>
        <w:t>к решению районного Собрания</w:t>
      </w:r>
    </w:p>
    <w:p>
      <w:pPr>
        <w:pStyle w:val="Style18"/>
        <w:tabs>
          <w:tab w:val="clear" w:pos="708"/>
          <w:tab w:val="left" w:pos="720" w:leader="none"/>
        </w:tabs>
        <w:autoSpaceDE w:val="false"/>
        <w:ind w:left="708" w:right="0" w:hanging="0"/>
        <w:jc w:val="right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Style18"/>
        <w:tabs>
          <w:tab w:val="clear" w:pos="708"/>
          <w:tab w:val="left" w:pos="720" w:leader="none"/>
        </w:tabs>
        <w:autoSpaceDE w:val="false"/>
        <w:ind w:left="708" w:righ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  26 декабря    №51/394</w:t>
      </w:r>
    </w:p>
    <w:p>
      <w:pPr>
        <w:pStyle w:val="Style18"/>
        <w:tabs>
          <w:tab w:val="clear" w:pos="708"/>
          <w:tab w:val="left" w:pos="720" w:leader="none"/>
        </w:tabs>
        <w:autoSpaceDE w:val="false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720" w:leader="none"/>
        </w:tabs>
        <w:autoSpaceDE w:val="false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ки арендной платы за земельные участки, находящиеся в муниципальной собственности Духовниц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420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ное использование земель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арендной платы ,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среднеэтажной и многоэтажной  жилой застрой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малоэтажной жилой застройки,  в том числе индивидуальной жилой застрой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араж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административных 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образования, науки, здравоохранения и социального обеспечения, физической культуры и спорта, культуры  искусства, религи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использования (категория земли с/х назначения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 разработки полезных ископаемых, эксплуатации, размещения трубопроводов,  содержания, строительства, реконструкции, ремонта объектов предприятий нефти и газа, конструктивных элементов и сооружений, объектов, необходимых для эксплуат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воздушных линий электропередач, конструктивных элементов и сооружений, объектов, необходимых для эксплуат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азопроводов, конструктивных элементов и сооружений, объектов, необходимых для эксплуатации, ремонта объектов предприятий га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кабельных, радиорелейных и воздушных линий связи и линий радиофикации, конструктивных элементов и сооружений, объектов, необходимых для эксплуатации размещения наземных сооружений инфраструктуры спутниковой связ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емельные участки, не указанные в строках 1-13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0" w:hanging="0"/>
        <w:jc w:val="both"/>
        <w:rPr/>
      </w:pPr>
      <w:r>
        <w:rPr>
          <w:b/>
          <w:sz w:val="28"/>
          <w:szCs w:val="28"/>
        </w:rPr>
        <w:t>Верно: секретарь пятьдесят первого заседания</w:t>
      </w:r>
    </w:p>
    <w:p>
      <w:pPr>
        <w:pStyle w:val="Style18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В.Н.Шапошников</w:t>
      </w:r>
    </w:p>
    <w:p>
      <w:pPr>
        <w:pStyle w:val="Style18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3:00Z</dcterms:created>
  <dc:creator>1</dc:creator>
  <dc:description/>
  <cp:keywords/>
  <dc:language>en-US</dc:language>
  <cp:lastModifiedBy>Денис</cp:lastModifiedBy>
  <cp:lastPrinted>2013-12-23T17:30:00Z</cp:lastPrinted>
  <dcterms:modified xsi:type="dcterms:W3CDTF">2013-12-25T11:12:00Z</dcterms:modified>
  <cp:revision>8</cp:revision>
  <dc:subject/>
  <dc:title/>
</cp:coreProperties>
</file>