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 26.04.2022 г.                                                                                       №114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Standard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404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6.2pt;mso-wrap-distance-left:9.05pt;mso-wrap-distance-right:9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. 39.11 ст. 39.12  Земельного кодекса РФ от 25.10.2001 года №136 ФЗ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ableContents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3 июня 2022 года в 10.00 час. по местному времени  торги, открытые по форме подачи предложений о цене, по продаже в собственность земельных участков, из земель сельскохозяйственного назначения являющихся  собственностью Духовницкого муниципального района, согласно приложению № 1.  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по продаже в собственность земельных  участков,  согласно приложению № 2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укционную документацию  по продаже в собственность земельных участков, являющихся собственностью Духовницкого муниципального района, согласно приложению № 3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4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>
        <w:r>
          <w:rPr>
            <w:rStyle w:val="InternetLink1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Standard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Степина А.С.</w:t>
      </w:r>
    </w:p>
    <w:p>
      <w:pPr>
        <w:pStyle w:val="Standard"/>
        <w:suppressAutoHyphens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Standard"/>
        <w:tabs>
          <w:tab w:val="clear" w:pos="709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К.В. Нестеров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постановлению  администрации Духовницкого муниципального района                                         26.04.2022 г №1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Standard"/>
        <w:tabs>
          <w:tab w:val="clear" w:pos="709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ого участка, находящегося в муниципальной собственно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 А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ресурсами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становлению  администрации Духовницкого муниципального района                                          26.04.2022 г № 1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238"/>
        <w:gridCol w:w="1337"/>
        <w:gridCol w:w="1195"/>
        <w:gridCol w:w="1242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ток, руб</w:t>
            </w:r>
          </w:p>
          <w:p>
            <w:pPr>
              <w:pStyle w:val="TableContents"/>
              <w:jc w:val="center"/>
              <w:rPr/>
            </w:pPr>
            <w:r>
              <w:rPr/>
              <w:t>90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TableContents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тер. Духовницкое муниципальное образование, в 5,5 км. на восток от р.п. Духовниц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182000 кв.м. Кадастровый номер 64:11:050201:235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4 000 (пятьсот четыре тысячи) руб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rPr/>
            </w:pPr>
            <w:r>
              <w:rPr/>
              <w:t>453 600 (четыреста пятьдесят три тысячи шестьсот) 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5120 (пятнадцать тысяч  сто двадцать) рублей 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Липовское муниципальное образ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328000 кв.м. Кадастровый номер 64:11:110201:255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3000 (пятьсот восемьдесят три тысячи) руб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rPr/>
            </w:pPr>
            <w:r>
              <w:rPr/>
              <w:t xml:space="preserve">524700 (пятьсот двадцать  четыре тысячи  семьсот)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490 (семнадцать тысяч  четыреста девяносто) рублей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 к постановлению  администрации Духовницкого муниципального района                                         26.04. 2022 г №114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КЦИОННАЯ ДОКУМЕНТАЦИЯ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firstLine="142"/>
        <w:jc w:val="both"/>
        <w:rPr/>
      </w:pPr>
      <w:r>
        <w:rPr>
          <w:rStyle w:val="S2"/>
          <w:b/>
          <w:bCs/>
          <w:iCs/>
          <w:color w:val="000000"/>
          <w:sz w:val="26"/>
          <w:szCs w:val="26"/>
          <w:shd w:fill="FFFFFF" w:val="clear"/>
        </w:rPr>
        <w:t>1. Организатор аукциона</w:t>
      </w:r>
      <w:r>
        <w:rPr>
          <w:rStyle w:val="S1"/>
          <w:b/>
          <w:bCs/>
          <w:color w:val="000000"/>
          <w:sz w:val="26"/>
          <w:szCs w:val="26"/>
          <w:shd w:fill="FFFFFF" w:val="clear"/>
        </w:rPr>
        <w:t>:</w:t>
      </w:r>
      <w:r>
        <w:rPr>
          <w:rStyle w:val="Appleconvertedspace"/>
          <w:b/>
          <w:bCs/>
          <w:i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Администрация Духовницкого муниципального района Саратовской области. Юридический адрес: 413900, Саратовская область, Духовницкий район, р.п.Духовницкое, ул. Ленина, д.29</w:t>
      </w:r>
      <w:r>
        <w:rPr>
          <w:rStyle w:val="S3"/>
          <w:b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/>
        <w:suppressAutoHyphens w:val="false"/>
        <w:ind w:left="-180" w:firstLine="18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2. Уполномоченный орган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– администрация Духовницкого  муниципального района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.</w:t>
      </w:r>
    </w:p>
    <w:p>
      <w:pPr>
        <w:pStyle w:val="Standard"/>
        <w:ind w:firstLine="180"/>
        <w:jc w:val="both"/>
        <w:rPr/>
      </w:pPr>
      <w:r>
        <w:rPr>
          <w:b/>
          <w:bCs/>
          <w:color w:val="000000"/>
          <w:sz w:val="26"/>
          <w:szCs w:val="26"/>
        </w:rPr>
        <w:t>3. Наименование, место нахождения, почтовый адрес, адрес электронной почты и номер контактного телефона организатора аукциона:</w:t>
      </w:r>
      <w:r>
        <w:rPr>
          <w:color w:val="000000"/>
          <w:sz w:val="26"/>
          <w:szCs w:val="26"/>
        </w:rPr>
        <w:t> Администрация Духовницкого муниципального района Саратовской области. 413900, Саратовская область,</w:t>
      </w:r>
      <w:r>
        <w:rPr>
          <w:sz w:val="26"/>
          <w:szCs w:val="26"/>
        </w:rPr>
        <w:t xml:space="preserve"> р.п. Духовницкое, ул. Ленина, 29</w:t>
      </w:r>
      <w:r>
        <w:rPr>
          <w:color w:val="000000"/>
          <w:sz w:val="26"/>
          <w:szCs w:val="26"/>
        </w:rPr>
        <w:t>; тел. 8(8473) 2-12-54.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du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a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1"/>
        <w:ind w:firstLine="180"/>
        <w:jc w:val="both"/>
        <w:rPr/>
      </w:pPr>
      <w:r>
        <w:rPr>
          <w:b/>
          <w:color w:val="000000"/>
          <w:sz w:val="26"/>
          <w:szCs w:val="26"/>
        </w:rPr>
        <w:t xml:space="preserve">4. Способ продажи: </w:t>
      </w:r>
      <w:r>
        <w:rPr>
          <w:color w:val="000000"/>
          <w:sz w:val="26"/>
          <w:szCs w:val="26"/>
        </w:rPr>
        <w:t>продажа имущества на аукционе, открытом по составу участников и по форме подачи предложений о цене.</w:t>
      </w:r>
    </w:p>
    <w:p>
      <w:pPr>
        <w:pStyle w:val="Standard"/>
        <w:ind w:firstLine="1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Место, дата и время проведения аукциона (подведения итогов):</w:t>
      </w:r>
    </w:p>
    <w:p>
      <w:pPr>
        <w:pStyle w:val="Standard"/>
        <w:tabs>
          <w:tab w:val="clear" w:pos="709"/>
          <w:tab w:val="right" w:pos="4762" w:leader="dot"/>
        </w:tabs>
        <w:autoSpaceDE w:val="false"/>
        <w:ind w:firstLine="180"/>
        <w:jc w:val="both"/>
        <w:rPr/>
      </w:pPr>
      <w:r>
        <w:rPr>
          <w:color w:val="000000"/>
          <w:sz w:val="26"/>
          <w:szCs w:val="26"/>
        </w:rPr>
        <w:t>Администрация Духовницкого муниципального района Саратовской области. 413900, Саратовская область,</w:t>
      </w:r>
      <w:r>
        <w:rPr>
          <w:sz w:val="26"/>
          <w:szCs w:val="26"/>
        </w:rPr>
        <w:t xml:space="preserve"> р.п. Духовницкое, ул. Ленина, 29</w:t>
      </w:r>
      <w:r>
        <w:rPr>
          <w:color w:val="000000"/>
          <w:sz w:val="26"/>
          <w:szCs w:val="26"/>
        </w:rPr>
        <w:t>; тел. 8(8473) 2-12-54, актовый зал.</w:t>
      </w:r>
    </w:p>
    <w:p>
      <w:pPr>
        <w:pStyle w:val="Standard"/>
        <w:tabs>
          <w:tab w:val="clear" w:pos="709"/>
          <w:tab w:val="right" w:pos="4762" w:leader="dot"/>
        </w:tabs>
        <w:autoSpaceDE w:val="false"/>
        <w:ind w:firstLine="180"/>
        <w:jc w:val="both"/>
        <w:rPr/>
      </w:pPr>
      <w:r>
        <w:rPr>
          <w:b/>
          <w:sz w:val="26"/>
          <w:szCs w:val="26"/>
        </w:rPr>
        <w:t xml:space="preserve">3 июня 2022 года 10:00 </w:t>
      </w:r>
      <w:r>
        <w:rPr>
          <w:b/>
          <w:bCs/>
          <w:sz w:val="26"/>
          <w:szCs w:val="26"/>
        </w:rPr>
        <w:t>часов (время местное)</w:t>
      </w:r>
    </w:p>
    <w:p>
      <w:pPr>
        <w:pStyle w:val="Standard"/>
        <w:tabs>
          <w:tab w:val="clear" w:pos="709"/>
          <w:tab w:val="right" w:pos="4762" w:leader="dot"/>
        </w:tabs>
        <w:autoSpaceDE w:val="false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приобретения имущества принадлежит участнику аукциона, который предложит в ходе торгов наиболее высокую цену за земельный участок.</w:t>
      </w:r>
    </w:p>
    <w:p>
      <w:pPr>
        <w:pStyle w:val="TextBody"/>
        <w:ind w:firstLine="18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6. Предмет аукциона:  </w:t>
      </w:r>
    </w:p>
    <w:tbl>
      <w:tblPr>
        <w:tblW w:w="1038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660"/>
        <w:gridCol w:w="3238"/>
        <w:gridCol w:w="1337"/>
        <w:gridCol w:w="1195"/>
        <w:gridCol w:w="1242"/>
      </w:tblGrid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даток, руб</w:t>
            </w:r>
          </w:p>
          <w:p>
            <w:pPr>
              <w:pStyle w:val="TableContents"/>
              <w:jc w:val="center"/>
              <w:rPr/>
            </w:pPr>
            <w:r>
              <w:rPr/>
              <w:t>90%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аг аукциона, руб</w:t>
            </w:r>
          </w:p>
          <w:p>
            <w:pPr>
              <w:pStyle w:val="TableContents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тер. Духовницкое муниципальное образование, в 5,5 км. на восток от р.п. Духовниц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182000 кв.м. Кадастровый номер 64:11:050201:235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4 000 (пятьсот четыре тысячи) руб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rPr/>
            </w:pPr>
            <w:r>
              <w:rPr/>
              <w:t>453 600 (четыреста пятьдесят три тысячи шестьсот) 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5120 (пятнадцать тысяч  сто двадцать) рублей 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т №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товская область, Духовницкий район, Липовское муниципальное образ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 из земель сельскохозяйственного назначения площадью 328000 кв.м. Кадастровый номер 64:11:110201:255</w:t>
            </w:r>
          </w:p>
          <w:p>
            <w:pPr>
              <w:pStyle w:val="TableContents"/>
              <w:jc w:val="center"/>
              <w:rPr/>
            </w:pPr>
            <w:r>
              <w:rPr/>
              <w:t>Вид разрешенного использования: для сельскохозяйственного  произ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3000 (пятьсот восемьдесят три тысячи) руб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5" w:right="5" w:hanging="0"/>
              <w:rPr/>
            </w:pPr>
            <w:r>
              <w:rPr/>
              <w:t xml:space="preserve">524700 (пятьсот двадцать  четыре тысячи  семьсот) рубле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490 (семнадцать тысяч  четыреста девяносто) рублей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>7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b/>
          <w:bCs/>
          <w:color w:val="000000"/>
          <w:spacing w:val="2"/>
          <w:sz w:val="26"/>
          <w:szCs w:val="26"/>
        </w:rPr>
        <w:t>Дата и время начала приема заявок и дата и время окончания приема заявок на участие в аукционе:</w:t>
      </w:r>
      <w:r>
        <w:rPr>
          <w:color w:val="000000"/>
          <w:spacing w:val="2"/>
          <w:sz w:val="26"/>
          <w:szCs w:val="26"/>
        </w:rPr>
        <w:t xml:space="preserve"> прием заявок для участия в аукционе осуществляется Организатором торгов с 04.05.2022 </w:t>
      </w:r>
      <w:r>
        <w:rPr>
          <w:color w:val="000000"/>
          <w:spacing w:val="2"/>
          <w:sz w:val="26"/>
          <w:szCs w:val="26"/>
          <w:shd w:fill="FFFFFF" w:val="clear"/>
        </w:rPr>
        <w:t xml:space="preserve">года по рабочим дням с 08 часов 00 минут до 12 часов 00 минут и с 13 часов 30 минут до 17 часов 30 минут по местному времени ежедневно, кроме субботы, воскресения и праздничных дней, в пятницу до 16 часов 30 минут. </w:t>
      </w:r>
      <w:r>
        <w:rPr>
          <w:color w:val="000000"/>
          <w:spacing w:val="2"/>
          <w:sz w:val="26"/>
          <w:szCs w:val="26"/>
          <w:u w:val="single"/>
          <w:shd w:fill="FFFFFF" w:val="clear"/>
        </w:rPr>
        <w:t>Срок окончания приема заявок на участие в аукционе - 17 часов 30 минут по местному времени  30.05.2022 года.</w:t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8. Дата и место определения участников аукциона </w:t>
      </w:r>
      <w:r>
        <w:rPr>
          <w:color w:val="000000"/>
          <w:spacing w:val="2"/>
          <w:sz w:val="26"/>
          <w:szCs w:val="26"/>
        </w:rPr>
        <w:t>– 0</w:t>
      </w:r>
      <w:r>
        <w:rPr>
          <w:color w:val="000000"/>
          <w:spacing w:val="2"/>
          <w:sz w:val="26"/>
          <w:szCs w:val="26"/>
          <w:u w:val="single"/>
        </w:rPr>
        <w:t xml:space="preserve">1.06.2022 </w:t>
      </w:r>
      <w:r>
        <w:rPr>
          <w:color w:val="000000"/>
          <w:spacing w:val="2"/>
          <w:sz w:val="26"/>
          <w:szCs w:val="26"/>
          <w:u w:val="single"/>
          <w:shd w:fill="FFFFFF" w:val="clear"/>
        </w:rPr>
        <w:t xml:space="preserve"> года в 15.00 часов по местному времени, по адресу:</w:t>
      </w:r>
      <w:r>
        <w:rPr>
          <w:color w:val="000000"/>
          <w:spacing w:val="2"/>
          <w:sz w:val="26"/>
          <w:szCs w:val="26"/>
        </w:rPr>
        <w:t xml:space="preserve"> Саратовская область, Духовницкий район, р.п. Духовницкое, ул. Ленина, д.29 в отделе по управлению муниципальным имуществом и земельным ресурсами администрации Духовницкого муниципального района. </w:t>
      </w:r>
    </w:p>
    <w:p>
      <w:pPr>
        <w:pStyle w:val="TextBody"/>
        <w:ind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9. Порядок подачи заявки на участие в аукционе.</w:t>
      </w:r>
    </w:p>
    <w:p>
      <w:pPr>
        <w:pStyle w:val="Normal"/>
        <w:spacing w:before="100" w:after="119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.</w:t>
      </w:r>
    </w:p>
    <w:p>
      <w:pPr>
        <w:pStyle w:val="Normal"/>
        <w:spacing w:before="100" w:after="119"/>
        <w:jc w:val="both"/>
        <w:rPr>
          <w:rFonts w:eastAsia="Times New Roman" w:cs="Times New Roman"/>
          <w:i/>
          <w:i/>
          <w:i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7"/>
          <w:szCs w:val="27"/>
          <w:lang w:eastAsia="ru-RU" w:bidi="ar-SA"/>
        </w:rPr>
        <w:t>Прием заявок для участия в аукционе осуществляется в адрес организатора аукциона: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) Посредством личного обращения по адресу: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 xml:space="preserve">Саратовская область, Духовницкий район, р.п. Духовницкое, ул. Ленина, д.29, отдел по управлению муниципальным имуществом, земельными ресурсами, 2 этаж  </w:t>
      </w:r>
      <w:r>
        <w:rPr>
          <w:color w:val="000000"/>
          <w:spacing w:val="2"/>
          <w:sz w:val="26"/>
          <w:szCs w:val="26"/>
        </w:rPr>
        <w:t>путем вручения их Организатору торгов. Заявки, поступившие по истечении срока их приема, возвращаются Претенденту или его уполномоченному представителю под расписку в день поступления от Претендента. Заявка считается принятой, если на ней имеется отметка Организатора торгов с указанием даты и времени приема заявки. Заявки подаются и принимаются одновременно с полным комплектом требуемых для участия в аукционе документов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100" w:after="11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2) Посредством электронного документа на официальную электронную почту отдела по управлению муниципальным имуществом, земельными ресурсами администрации Духовницкого муниципального  района по адресу: </w:t>
      </w:r>
      <w:hyperlink r:id="rId4">
        <w:r>
          <w:rPr>
            <w:rStyle w:val="InternetLink1"/>
            <w:rFonts w:eastAsia="Times New Roman" w:cs="Times New Roman"/>
            <w:kern w:val="0"/>
            <w:sz w:val="26"/>
            <w:szCs w:val="26"/>
            <w:lang w:val="en-US" w:eastAsia="ru-RU" w:bidi="ar-SA"/>
          </w:rPr>
          <w:t>Duh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val="en-US" w:eastAsia="ru-RU" w:bidi="ar-SA"/>
          </w:rPr>
          <w:t>torgi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eastAsia="ru-RU" w:bidi="ar-SA"/>
          </w:rPr>
          <w:t>@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val="en-US" w:eastAsia="ru-RU" w:bidi="ar-SA"/>
          </w:rPr>
          <w:t>yandex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eastAsia="ru-RU" w:bidi="ar-SA"/>
          </w:rPr>
          <w:t>.</w:t>
        </w:r>
        <w:r>
          <w:rPr>
            <w:rStyle w:val="InternetLink1"/>
            <w:rFonts w:eastAsia="Times New Roman" w:cs="Times New Roman"/>
            <w:kern w:val="0"/>
            <w:sz w:val="26"/>
            <w:szCs w:val="26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  с пометкой «Заявка на участие в аукционе»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)Посредством почтового отправления по адресу: 413900, Саратовская область, Духовницкий район, р.п. Духовницкое, ул. Ленина, д.29;</w:t>
      </w:r>
    </w:p>
    <w:p>
      <w:pPr>
        <w:pStyle w:val="TextBody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ab/>
        <w:t xml:space="preserve">11. Порядок внесения и возврата задатка и  реквизиты  счета для его перечисления.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>В соответствии со ст.437 Гражданского кодекса РФ извещение о проведении аукциона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/>
          <w:b/>
          <w:color w:val="000000"/>
          <w:spacing w:val="2"/>
          <w:sz w:val="26"/>
          <w:szCs w:val="26"/>
        </w:rPr>
        <w:t xml:space="preserve">        </w:t>
      </w:r>
      <w:r>
        <w:rPr>
          <w:b/>
          <w:color w:val="000000"/>
          <w:spacing w:val="2"/>
          <w:sz w:val="26"/>
          <w:szCs w:val="26"/>
        </w:rPr>
        <w:t>Задаток вносится единым платежом по нижеследующим реквизитам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  <w:shd w:fill="FFFFFF" w:val="clear"/>
        </w:rPr>
        <w:t>Получатель:</w:t>
      </w:r>
      <w:r>
        <w:rPr>
          <w:rFonts w:eastAsia="Times New Roman" w:cs="Times New Roman"/>
          <w:i/>
          <w:iCs/>
          <w:color w:val="333333"/>
          <w:kern w:val="0"/>
          <w:shd w:fill="FFFFFF" w:val="clear"/>
          <w:lang w:eastAsia="ru-RU" w:bidi="ar-SA"/>
        </w:rPr>
        <w:t xml:space="preserve"> </w:t>
      </w:r>
      <w:r>
        <w:rPr>
          <w:rFonts w:eastAsia="Calibri" w:cs="Calibri"/>
          <w:i/>
          <w:color w:val="333333"/>
          <w:kern w:val="0"/>
          <w:shd w:fill="FFFFFF" w:val="clear"/>
          <w:lang w:eastAsia="ar-SA" w:bidi="ar-SA"/>
        </w:rPr>
        <w:t>УФК  по Саратовской области</w:t>
      </w:r>
      <w:r>
        <w:rPr>
          <w:rFonts w:eastAsia="Calibri"/>
          <w:i/>
          <w:color w:val="333333"/>
          <w:kern w:val="0"/>
          <w:sz w:val="28"/>
          <w:szCs w:val="28"/>
          <w:shd w:fill="FFFFFF" w:val="clear"/>
          <w:lang w:eastAsia="en-US" w:bidi="ar-SA"/>
        </w:rPr>
        <w:t xml:space="preserve">  (Администрация Духовницкого муниципального района  л/с 05603028100) ИНН 6411003009 КПП 641101001, БИК 016311121 р/с 03232643636140006000, кор./счет 40102810845370000052  Отделение  Саратов Банка России//УФК по Саратовской области, г. Саратов (задаток за участие в аукционе)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</w:t>
      </w:r>
      <w:r>
        <w:rPr>
          <w:b/>
          <w:color w:val="000000"/>
          <w:spacing w:val="2"/>
          <w:sz w:val="26"/>
          <w:szCs w:val="26"/>
        </w:rPr>
        <w:t>Задаток должен поступить на счет  Организатора торгов  не позднее  01 июня 2022 года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  <w:t xml:space="preserve">          </w:t>
      </w:r>
      <w:r>
        <w:rPr>
          <w:kern w:val="0"/>
          <w:sz w:val="26"/>
          <w:szCs w:val="26"/>
          <w:lang w:eastAsia="ru-RU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  Задатки лицам, участвовавшим в аукционе, но не победившим в нем возвращаются в течение трех рабочих дней со дня подписания протокола о результатах аукциона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extBody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2. Документы, подаваемые претендентами для участия в аукционе:</w:t>
      </w:r>
    </w:p>
    <w:p>
      <w:pPr>
        <w:pStyle w:val="TextBody"/>
        <w:tabs>
          <w:tab w:val="left" w:pos="709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заявка на участие в аукционе по установленной в настоящем извещении форме, с указанием банковских реквизитов счета для возврата задатка (в двух экземплярах)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копия документа, удостоверяющего личность (для физических лиц)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-документ, подтверждающий внесение задатка (платежный документ с отметкой банка об исполнении)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ab/>
        <w:t>Указанные документы в части их оформления и содержания должны соответствовать настоящему извещению и установленным требованиям законодательства Российской Федерации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К участию в торгах допускаются юридические лица и физические лица, своевременно подавшие заявку на участие в аукционе по установленной форме, оплатившие задаток для участия в аукционе и представившие соответствующие документы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Юридические лица дополнительно прилагают к заявке 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TextBody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/>
          <w:b/>
          <w:color w:val="000000"/>
          <w:spacing w:val="2"/>
          <w:sz w:val="26"/>
          <w:szCs w:val="26"/>
        </w:rPr>
        <w:t xml:space="preserve">          </w:t>
      </w:r>
      <w:r>
        <w:rPr>
          <w:b/>
          <w:color w:val="000000"/>
          <w:spacing w:val="2"/>
          <w:sz w:val="26"/>
          <w:szCs w:val="26"/>
        </w:rPr>
        <w:t>Перечень оснований, по которым претендент не допускается к участию в торгах: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не поступление задатка на счет, указанный в данном извещении, до окончания приема документов для участия в аукционе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Ознакомиться с настоящим извещением можно с момента его опубликования на официальном сайте администрации Духовницкого муниципального района, </w:t>
      </w:r>
      <w:r>
        <w:rPr>
          <w:color w:val="000000"/>
          <w:sz w:val="26"/>
          <w:szCs w:val="26"/>
        </w:rPr>
        <w:t xml:space="preserve">на официальном сайте Российской Федерации для размещения информации о проведении торгов: </w:t>
      </w:r>
      <w:r>
        <w:rPr>
          <w:b/>
          <w:color w:val="000000"/>
          <w:sz w:val="26"/>
          <w:szCs w:val="26"/>
          <w:u w:val="single"/>
          <w:lang w:val="en-US"/>
        </w:rPr>
        <w:t>torgi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gov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pacing w:val="2"/>
          <w:sz w:val="26"/>
          <w:szCs w:val="26"/>
        </w:rPr>
        <w:t>, в районной газете «Авангард» и в отделе по управлению муниципальным имуществом и земельным ресурсами администрации Духовницкого муниципального района, по адресу: Саратовская область, Духовницкий район, р.п. Духовницкое, ул. Ленина, д.29, контактный телефон: 8(84573)21254</w:t>
      </w:r>
    </w:p>
    <w:p>
      <w:pPr>
        <w:pStyle w:val="TextBody"/>
        <w:ind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3. Порядок определения претендентов участниками аукциона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Заявки и документы претендентов рассматриваются Организатором торгов  в день определения участников аукциона. Организатор торгов устанавливает факт своевременного поступления от претендентов задатков на основании выписки (выписок) с соответствующего счета (счетов). По результатам рассмотрения заявок и документов претендентов Организатор торгов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Организатор торгов обязан вернуть внесенный задаток заявителю, не допущенному к участию в аукционе, в течение пяти банковских дней со дня оформления протокола о признании претендентов участниками аукциона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трех банковских дней со дня регистрации отзыва заявки в журнале приема заявок. В случае отзыва заявки позднее даты окончания приема заявок задаток возвращается в течение трех банковских  дней со дня подписания  протокола о результатах аукциона.</w:t>
      </w:r>
    </w:p>
    <w:p>
      <w:pPr>
        <w:pStyle w:val="Normal"/>
        <w:ind w:right="-96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6"/>
          <w:szCs w:val="26"/>
          <w:lang w:eastAsia="ru-RU"/>
        </w:rPr>
        <w:t xml:space="preserve">Организатор торгов вправе отказаться от проведения аукциона в случае выявления обстоятельств,  предусмотренных пунктом 8 ст.39.11 Земельного кодекса РФ. Извещение об отказе в проведении аукциона опубликовывается в газете «Авангард»,  размещается в сети «Интернет»  на официальном сайте организатора аукциона, на официальном сайте Российской Федерации для размещения информации о проведении торгов в течение трех дней со дня принятия данного решения. Организатор торгов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Start w:id="0" w:name="dst690"/>
      <w:bookmarkStart w:id="1" w:name="dst689"/>
      <w:bookmarkEnd w:id="0"/>
      <w:bookmarkEnd w:id="1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uppressAutoHyphens w:val="false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ind w:right="-96" w:firstLine="709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>14. Порядок</w:t>
      </w:r>
      <w:r>
        <w:rPr>
          <w:b/>
          <w:color w:val="000000"/>
          <w:spacing w:val="2"/>
          <w:sz w:val="26"/>
          <w:szCs w:val="26"/>
        </w:rPr>
        <w:t xml:space="preserve"> проведения аукциона –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укцион проводится в соответствии с требованиями ст. 39.11, ст. 39.12  Земельного кодекса Российской Федерации от 25.10.2001 г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орги проводятся в указанном в извещении о проведении торгов месте, в соответствующие день и час. Аукцион проводится в следующем порядк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) аукцион ведет аукционист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) аукцион начинается с оглашения аукционистом наименования, основных характеристик и начальной цены предмета аукциона, "шага аукциона" и порядка проведения аукци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) начальная цена предмета аукциона заявляется участниками поднятием карточки.  Также каждая последующая цена, превышающая предыдущую цену на «шаг аукциона»  заявляется участниками поднятием карточки. При оглашении  цены поднятая участником карточка будет свидетельствовать о соглашении с объявленной ценой. После оглашения № (номера) поднятой участником карточки, карточка опускаетс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) после объявления очередной цены аукционист называет номер карточки 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) при отсутствии участников аукциона, готовых заключить договор на</w:t>
      </w:r>
      <w:r>
        <w:rPr>
          <w:rFonts w:eastAsia="Times New Roman" w:cs="Times New Roman"/>
          <w:i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земельный участок в соответствии с названным аукционистом ценой, аукционист повторяет эту цену 3 раза. 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е) по завершении аукциона аукционист объявляет цену предмета аукциона на право заключения договора аренды земельного участка и номер карточки победителя аукцио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5. Порядок определения победителя аукциона и заключения договора аренды, либо купли-продажи земельного участка.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Выигравшим торги на аукционе признается лицо, предложившее наибольшую сумму за земельный участок. </w:t>
      </w:r>
    </w:p>
    <w:p>
      <w:pPr>
        <w:pStyle w:val="TextBody"/>
        <w:jc w:val="both"/>
        <w:rPr>
          <w:color w:val="000000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Договор заключается не ранее 10 дней со дня подписания протокола.</w:t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отокол о результатах аукциона размещается на официальном сайте в течение одного рабочего дня со дня подписания  протокол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ind w:right="-96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ране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данного договора купли-продажи, не возвращаются. 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тавшуюся сумму по оплате по договору купли-продажи Покупатель перечисляет на счёт Продавца в срок  не позднее 30 дней со дня заключения договора купли-продажи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е допускается требовать от победителя аукциона, с которым заключается договор купли-продажи земельного участка, возмещение расходов, связанных с выполнением кадастровых работ в отношении земельного участка, являющегося предметом указанного договора, а также расходов, связанных с организацией и проведением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widowControl/>
        <w:suppressAutoHyphens w:val="false"/>
        <w:ind w:right="-96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5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пунктом 1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</w:t>
      </w:r>
      <w:hyperlink r:id="rId6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14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ли </w:t>
      </w:r>
      <w:hyperlink r:id="rId7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20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татьи 39.12 ЗК РФ 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/>
        <w:suppressAutoHyphens w:val="false"/>
        <w:autoSpaceDE w:val="false"/>
        <w:ind w:right="-96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8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пунктом 1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</w:t>
      </w:r>
      <w:hyperlink r:id="rId9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14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ли </w:t>
      </w:r>
      <w:hyperlink r:id="rId10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20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татьи 39.12 ЗК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1">
        <w:r>
          <w:rPr>
            <w:rStyle w:val="InternetLink1"/>
            <w:rFonts w:eastAsia="Times New Roman" w:cs="Times New Roman"/>
            <w:color w:val="106BBE"/>
            <w:kern w:val="0"/>
            <w:sz w:val="26"/>
            <w:szCs w:val="26"/>
            <w:u w:val="none"/>
            <w:lang w:eastAsia="ru-RU" w:bidi="ar-SA"/>
          </w:rPr>
          <w:t>подпунктами 1 - 3 пункта 29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статьи 39.12 ЗК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/>
        <w:suppressAutoHyphens w:val="false"/>
        <w:ind w:right="-96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 и не представил в уполномоченный орган указанный договор. При этом условия повторного аукциона могут быть изменены.</w:t>
      </w:r>
    </w:p>
    <w:p>
      <w:pPr>
        <w:pStyle w:val="Standard"/>
        <w:autoSpaceDE w:val="false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ю Духовниц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 1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________2022  год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аукцион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(полное наименование юридического лица, подающего заявку) (фамилия, имя, отчество и паспортные данные физического лица, подающего заявку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______________________________________, принимая решение об участии в аукционе по продаже </w:t>
      </w:r>
      <w:r>
        <w:rPr>
          <w:rFonts w:cs="Times New Roman" w:ascii="Times New Roman" w:hAnsi="Times New Roman"/>
          <w:b/>
          <w:szCs w:val="24"/>
        </w:rPr>
        <w:t>земельного участка площадью __________ кв.м., кадастровый номер ___________________________, расположенного по адресу: Саратовская область, Духовницкий район, __________________________, разрешенное  использование: для сельскохозяйственного производств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характеристи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 аукциона,  опубликованном  в районной газете «Авангард» №_________ (________) от «____» _______ 2022 г., размещенном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Российской Федерации для размещения информации о проведении торгов: www:torgi.gov.ru., на сайте администрации Духовни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 августа 2002 г. № 585 г. Моск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течении 5 рабочих дней после утверждения протокола об итогах аукциона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озврата задатка Претендента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45"/>
      </w:tblGrid>
      <w:tr>
        <w:trPr/>
        <w:tc>
          <w:tcPr>
            <w:tcW w:w="492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етендента (его полномочного представителя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45"/>
      </w:tblGrid>
      <w:tr>
        <w:trPr/>
        <w:tc>
          <w:tcPr>
            <w:tcW w:w="492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___ мин ____ «____» __________ 20___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_____________</w:t>
              <w:tab/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лица</w:t>
            </w:r>
          </w:p>
        </w:tc>
      </w:tr>
    </w:tbl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tbl>
      <w:tblPr>
        <w:tblW w:w="108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44"/>
        <w:gridCol w:w="1101"/>
      </w:tblGrid>
      <w:tr>
        <w:trPr/>
        <w:tc>
          <w:tcPr>
            <w:tcW w:w="9744" w:type="dxa"/>
            <w:tcBorders/>
          </w:tcPr>
          <w:p>
            <w:pPr>
              <w:pStyle w:val="Normal"/>
              <w:spacing w:before="100" w:after="100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соответствии с Федеральным Законом № 152-ФЗ от 27.07.2006 "О персональных данных" подтверждаю свое согласие на обработку моих персональных данных.                           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11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45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Standard"/>
        <w:autoSpaceDE w:val="false"/>
        <w:ind w:left="5580" w:hanging="0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andard"/>
        <w:autoSpaceDE w:val="false"/>
        <w:ind w:left="5580" w:hanging="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с заявкой на участие в аукцио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ом Представлены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внесении в Единый государственный реестр индивидуальных предпринимателей записи о крестьянское (фермерском) хозяйстве, глава которого зарегистрирован в качестве индивидуального предпринимател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детельство о постановке на учет в налоговом органе физического лица по месту жительства на территории Российской Феде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ежное пору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: 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«____»____________________ г. рег. № _________  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заявки отказано по следующим причин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_ _______ г.                                                         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ind w:left="-720" w:firstLine="36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ind w:left="-720" w:firstLine="36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422" w:leader="none"/>
        </w:tabs>
        <w:suppressAutoHyphens w:val="false"/>
        <w:ind w:left="-720" w:firstLine="360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Договор № ______</w:t>
      </w:r>
      <w:r>
        <w:rPr>
          <w:rFonts w:eastAsia="Times New Roman" w:cs="Times New Roman"/>
          <w:b/>
          <w:bCs/>
          <w:kern w:val="0"/>
          <w:lang w:eastAsia="ru-RU" w:bidi="ar-SA"/>
        </w:rPr>
        <w:t>купли-продажи (купчая) земельного участка,</w:t>
      </w:r>
    </w:p>
    <w:p>
      <w:pPr>
        <w:pStyle w:val="Normal"/>
        <w:keepNext w:val="true"/>
        <w:widowControl/>
        <w:suppressAutoHyphens w:val="false"/>
        <w:spacing w:before="240" w:after="60"/>
        <w:ind w:left="-720" w:firstLine="360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заключаемого по результатам аукциона</w:t>
      </w:r>
    </w:p>
    <w:p>
      <w:pPr>
        <w:pStyle w:val="Normal"/>
        <w:keepNext w:val="true"/>
        <w:widowControl/>
        <w:suppressAutoHyphens w:val="false"/>
        <w:spacing w:before="240" w:after="60"/>
        <w:ind w:left="-720" w:firstLine="360"/>
        <w:jc w:val="center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ind w:left="-720" w:firstLine="36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.п. Духовницкое                                                                                                 « ____ » __________  20_ года</w:t>
      </w:r>
    </w:p>
    <w:p>
      <w:pPr>
        <w:pStyle w:val="Normal"/>
        <w:keepNext w:val="true"/>
        <w:widowControl/>
        <w:suppressAutoHyphens w:val="false"/>
        <w:spacing w:before="240" w:after="60"/>
        <w:rPr>
          <w:rFonts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Calibri"/>
          <w:kern w:val="0"/>
          <w:sz w:val="28"/>
          <w:szCs w:val="28"/>
          <w:lang w:eastAsia="ar-SA" w:bidi="ar-SA"/>
        </w:rPr>
        <w:t>Администрация Духовницкого муниципального района Саратовской области,</w:t>
      </w:r>
      <w:r>
        <w:rPr>
          <w:rFonts w:eastAsia="Times New Roman" w:cs="Calibri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>в лице</w:t>
      </w:r>
      <w:r>
        <w:rPr>
          <w:rFonts w:eastAsia="Times New Roman" w:cs="Calibri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Нестерова Константина Владимировича, </w:t>
      </w:r>
      <w:r>
        <w:rPr>
          <w:rFonts w:eastAsia="Times New Roman" w:cs="Calibri"/>
          <w:bCs/>
          <w:kern w:val="0"/>
          <w:sz w:val="28"/>
          <w:szCs w:val="28"/>
          <w:lang w:eastAsia="ar-SA" w:bidi="ar-SA"/>
        </w:rPr>
        <w:t xml:space="preserve"> главы Духовницкого муниципального района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 действующего  на основании Устава, именуемая в дальнейшем «ПРОДАВЕЦ», с одной стороны, и _____________________года рождения, паспорт ____________________ выдан  ______________________________, действующий на основании_______________, зарегистрированный по адресу: ___________________, именуемый в дальнейшем «ПОКУПАТЕЛЬ», с другой стороны, в соответствии с протоколом ___________________, заключили настоящий договор, о нижеследующем:</w:t>
      </w:r>
    </w:p>
    <w:p>
      <w:pPr>
        <w:pStyle w:val="Normal"/>
        <w:widowControl/>
        <w:suppressAutoHyphens w:val="false"/>
        <w:ind w:left="-720" w:firstLine="360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false"/>
        <w:ind w:left="-720" w:firstLine="36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9"/>
          <w:tab w:val="left" w:pos="2694" w:leader="none"/>
        </w:tabs>
        <w:suppressAutoHyphens w:val="false"/>
        <w:ind w:left="-720" w:first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276" w:leader="none"/>
        </w:tabs>
        <w:suppressAutoHyphens w:val="false"/>
        <w:ind w:left="-720" w:first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Style20"/>
        <w:ind w:left="0" w:hanging="0"/>
        <w:jc w:val="both"/>
        <w:rPr/>
      </w:pPr>
      <w:r>
        <w:rPr>
          <w:lang w:eastAsia="ru-RU" w:bidi="ar-SA"/>
        </w:rPr>
        <w:tab/>
      </w:r>
      <w:r>
        <w:rPr>
          <w:sz w:val="28"/>
          <w:szCs w:val="28"/>
          <w:lang w:eastAsia="ru-RU" w:bidi="ar-SA"/>
        </w:rPr>
        <w:t>Продавец по результатам аукциона продал, а Покупатель купил земельный участок площадью кв.м., из земель  сельскохозяйственного назначения (категория земель) с кадастровым номером____________________________, разрешенным использованием_____________________________,местоположением(адрес):_________________________________________________________.</w:t>
      </w:r>
    </w:p>
    <w:p>
      <w:pPr>
        <w:pStyle w:val="Style2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2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2. ПЛАТА ПО ДОГОВОРУ</w:t>
      </w:r>
    </w:p>
    <w:p>
      <w:pPr>
        <w:pStyle w:val="Style20"/>
        <w:ind w:left="0" w:hanging="0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bidi="ar-SA"/>
        </w:rPr>
        <w:t xml:space="preserve">2.1. Цена продажи земельного участка составляет ____  руб. определена </w:t>
      </w:r>
      <w:r>
        <w:rPr>
          <w:sz w:val="28"/>
          <w:szCs w:val="28"/>
        </w:rPr>
        <w:t>в соответствии с протокол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упатель оплачивает цену за земельный участок, установленную пунктом 2.1 договора в течение 30 календарных дней с момента заключения настоящего договора по следующим реквизитам: Отделение Саратов Банка России//УФК по Саратовской области, г. Саратов; Единый казначейский счет: 40102810845370000052; номер казначейского счета: 03100643000000016000; Получатель: УФК по Саратовской области (Администрация Духовницкого муниципального района); ИНН:6411003009; КПП:641101001; БИК:016311121; ОКТМО:63614151; Назначение платежа: доходы от продажи земельных участков на аукцеоне; КБК </w:t>
      </w:r>
      <w:r>
        <w:rPr>
          <w:rFonts w:cs="Times New Roman" w:ascii="Times New Roman" w:hAnsi="Times New Roman"/>
          <w:iCs/>
          <w:sz w:val="28"/>
          <w:szCs w:val="28"/>
        </w:rPr>
        <w:t>061 114 060 13 05 0000 43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даток  Покупателя в размере _________ (рублей) внесенный им в качестве лица, признанного победителем аукциона,  либо лица, с которым договор купли-продажи земельного участка заключается в соответствии с 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2 Земельного кодекса Российской Федерации, засчитываются в оплату приобретаемого земельного участка.</w:t>
      </w:r>
    </w:p>
    <w:p>
      <w:pPr>
        <w:pStyle w:val="Style20"/>
        <w:ind w:lef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2.4. Полная оплата цены продажи земельного участка должна быть произведена до регистрации права собственности Покупателя на земельный участок. </w:t>
      </w:r>
    </w:p>
    <w:p>
      <w:pPr>
        <w:pStyle w:val="Style20"/>
        <w:ind w:lef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5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Style2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3. ОБРЕМЕНЕНИЯ (ОГРАНИЧЕНИЯ)  ЗЕМЕЛЬНОГО УЧАСТКА</w:t>
      </w:r>
    </w:p>
    <w:p>
      <w:pPr>
        <w:pStyle w:val="Normal"/>
        <w:widowControl/>
        <w:snapToGrid w:val="false"/>
        <w:spacing w:before="0" w:after="200"/>
        <w:jc w:val="both"/>
        <w:rPr>
          <w:rFonts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kern w:val="0"/>
          <w:sz w:val="28"/>
          <w:szCs w:val="28"/>
          <w:lang w:eastAsia="ar-SA" w:bidi="ar-SA"/>
        </w:rPr>
        <w:t>3.1. Продавец гарантирует, что указанный земельный участок не является предметом спора, не находится под арестом, залогом, не подарен, под запрещением и арестом не состоит, судебных споров о нем не имеется.</w:t>
      </w:r>
    </w:p>
    <w:p>
      <w:pPr>
        <w:pStyle w:val="Style2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4. ОБЯЗАТЕЛЬСТВА СТОРОН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</w:t>
      </w:r>
      <w:r>
        <w:rPr>
          <w:sz w:val="28"/>
          <w:szCs w:val="28"/>
          <w:lang w:eastAsia="ru-RU" w:bidi="ar-SA"/>
        </w:rPr>
        <w:t>4.1. Продавец продал, а Покупатель купил по настоящему договору земельный участок, свободный от любых (кроме изложенных в разделе 3 настоящего договора)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</w:t>
      </w:r>
      <w:r>
        <w:rPr>
          <w:sz w:val="28"/>
          <w:szCs w:val="28"/>
          <w:lang w:eastAsia="ru-RU" w:bidi="ar-SA"/>
        </w:rPr>
        <w:t>4.2. 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2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5.  ЗАКЛЮЧИТЕЛЬНЫЕ ПОЛОЖЕНИЯ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sz w:val="28"/>
          <w:szCs w:val="28"/>
          <w:lang w:eastAsia="ru-RU" w:bidi="ar-SA"/>
        </w:rPr>
        <w:t>5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sz w:val="28"/>
          <w:szCs w:val="28"/>
          <w:lang w:eastAsia="ru-RU" w:bidi="ar-SA"/>
        </w:rPr>
        <w:t>5.2. После подписания договора купли - продажи (купчей) земельного участка, заключаемого по результатам аукциона (далее договор), оплаты выкупной стоимости земельного участка и предоставления Покупателем подписанного экземпля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 .</w:t>
      </w:r>
    </w:p>
    <w:p>
      <w:pPr>
        <w:pStyle w:val="Style20"/>
        <w:ind w:left="0" w:hanging="0"/>
        <w:jc w:val="both"/>
        <w:rPr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sz w:val="28"/>
          <w:szCs w:val="28"/>
          <w:lang w:eastAsia="ru-RU" w:bidi="ar-SA"/>
        </w:rPr>
        <w:t>5.3.  Настоящий договор составлен в 3 экземплярах. Один экземпляр хранится у Продавца, два экземпляра передаются Покупателю для регистрации права собственности на земельный участок.</w:t>
      </w:r>
    </w:p>
    <w:p>
      <w:pPr>
        <w:pStyle w:val="Normal"/>
        <w:widowControl/>
        <w:jc w:val="center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Юридический адрес и реквизиты:</w:t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19"/>
      </w:tblGrid>
      <w:tr>
        <w:trPr>
          <w:trHeight w:val="6159" w:hRule="atLeast"/>
        </w:trPr>
        <w:tc>
          <w:tcPr>
            <w:tcW w:w="47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«ПРОДАВЕЦ»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Саратовской области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413900 Саратовская область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р.п. Духовицкое, ул. Ленина, д.29.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ИНН:6411003009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КПП: 641101001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Глава Духовницкого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 xml:space="preserve">__________________ </w:t>
            </w:r>
            <w:r>
              <w:rPr>
                <w:rFonts w:eastAsia="Times New Roman" w:cs="Calibri"/>
                <w:b/>
                <w:bCs/>
                <w:kern w:val="0"/>
                <w:lang w:eastAsia="ar-SA" w:bidi="ar-SA"/>
              </w:rPr>
              <w:t>К.В. Нестер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360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риложение № 2 к договору </w:t>
        <w:br/>
        <w:t xml:space="preserve">№ _______ </w:t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купли – продажи (купчей) </w:t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земельного участка, </w:t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заключаемого </w:t>
      </w:r>
    </w:p>
    <w:p>
      <w:pPr>
        <w:pStyle w:val="Normal"/>
        <w:widowControl/>
        <w:suppressAutoHyphens w:val="false"/>
        <w:ind w:left="6480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о результатам аукциона</w:t>
      </w:r>
    </w:p>
    <w:p>
      <w:pPr>
        <w:pStyle w:val="Normal"/>
        <w:keepNext w:val="true"/>
        <w:widowControl/>
        <w:suppressAutoHyphens w:val="false"/>
        <w:spacing w:before="240" w:after="60"/>
        <w:jc w:val="center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  <w:t>АКТ</w:t>
      </w:r>
    </w:p>
    <w:p>
      <w:pPr>
        <w:pStyle w:val="Normal"/>
        <w:keepNext w:val="true"/>
        <w:widowControl/>
        <w:suppressAutoHyphens w:val="false"/>
        <w:spacing w:before="240" w:after="60"/>
        <w:jc w:val="center"/>
        <w:rPr>
          <w:rFonts w:eastAsia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eastAsia="ru-RU" w:bidi="ar-SA"/>
        </w:rPr>
        <w:t>ПРИЕМА - ПЕРЕДАЧ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aps/>
          <w:spacing w:val="20"/>
          <w:kern w:val="0"/>
          <w:sz w:val="20"/>
          <w:szCs w:val="20"/>
          <w:lang w:eastAsia="ru-RU" w:bidi="ar-SA"/>
        </w:rPr>
        <w:t>земельного  участ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mallCaps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mallCaps/>
          <w:spacing w:val="2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smallCaps/>
          <w:spacing w:val="20"/>
          <w:kern w:val="0"/>
          <w:sz w:val="20"/>
          <w:szCs w:val="20"/>
          <w:lang w:eastAsia="ru-RU" w:bidi="ar-SA"/>
        </w:rPr>
        <w:t xml:space="preserve">с местоположением (адрес):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_______________________________________ </w:t>
      </w:r>
      <w:r>
        <w:rPr>
          <w:rFonts w:eastAsia="Times New Roman" w:cs="Times New Roman"/>
          <w:spacing w:val="20"/>
          <w:kern w:val="0"/>
          <w:sz w:val="20"/>
          <w:szCs w:val="20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center" w:pos="4819" w:leader="none"/>
          <w:tab w:val="left" w:pos="6716" w:leader="none"/>
        </w:tabs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819" w:leader="none"/>
          <w:tab w:val="left" w:pos="6716" w:leader="none"/>
        </w:tabs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р.п. Духовницкое                                                                                                                    «___» __________ 20___ г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оответствии с договором купли-продажи (купчая) земельного участка, заключаемого по результатам аукциона  от «____»  _________  20 __ года № _____  , заключенным между администрацией Духовницкого муниципального района   и _________________________________, составлен настоящий акт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Фамилия имя отчество покупателя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я Духовницкого муниципального района передает, а 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Фамилия имя отчество покупателя)     принимает земельный участок  площадью ______ кв.м., из земель _________________________с кадастровым номером _________________________ разрешенным использованием ____________________, местоположением   (адрес): __________________________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ОДПИСИ СТОРОН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50"/>
        <w:gridCol w:w="3968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en-US"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19"/>
        <w:gridCol w:w="4611"/>
      </w:tblGrid>
      <w:tr>
        <w:trPr>
          <w:trHeight w:val="6159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«СДАЛ»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Саратовской области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413900 Саратовская область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р.п. Духовицкое, ул. Ленина, д.29.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ИНН:6411003009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  <w:t>КПП: 64110100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Глава Духовницкого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 xml:space="preserve">__________________ </w:t>
            </w:r>
            <w:r>
              <w:rPr>
                <w:rFonts w:eastAsia="Times New Roman" w:cs="Calibri"/>
                <w:b/>
                <w:bCs/>
                <w:kern w:val="0"/>
                <w:lang w:eastAsia="ar-SA" w:bidi="ar-SA"/>
              </w:rPr>
              <w:t>К.В. Нестер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  <w:t>«ПРИНЯЛ»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</w:t>
            </w:r>
            <w:r>
              <w:rPr>
                <w:rFonts w:eastAsia="Times New Roman" w:cs="Calibri"/>
                <w:b/>
                <w:kern w:val="0"/>
                <w:lang w:eastAsia="ar-SA" w:bidi="ar-SA"/>
              </w:rPr>
              <w:t>_______________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6">
    <w:name w:val="Основной текст Знак"/>
    <w:qFormat/>
    <w:rPr>
      <w:rFonts w:cs="Mangal;Courier New"/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  <w:textAlignment w:val="auto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Название объекта1"/>
    <w:basedOn w:val="Standard"/>
    <w:next w:val="Standard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  <w:textAlignment w:val="auto"/>
    </w:pPr>
    <w:rPr>
      <w:rFonts w:cs="Mangal;Courier New"/>
      <w:szCs w:val="21"/>
    </w:rPr>
  </w:style>
  <w:style w:type="paragraph" w:styleId="Style21">
    <w:name w:val="Обычный (веб)"/>
    <w:basedOn w:val="Standard"/>
    <w:qFormat/>
    <w:pPr>
      <w:suppressAutoHyphens w:val="true"/>
      <w:textAlignment w:val="auto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Duh.torgi@yandex.ru" TargetMode="External"/><Relationship Id="rId5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6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7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8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9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10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11" Type="http://schemas.openxmlformats.org/officeDocument/2006/relationships/hyperlink" Target="../../&#1055;&#1086;&#1083;&#1100;&#1079;&#1086;&#1074;&#1072;&#1090;&#1077;&#1083;&#1100;/Desktop/2022/&#1072;&#1091;&#1082;&#1094;&#1080;&#1086;&#1085;&#1099;/&#1042;&#1086;&#1083;&#1078;&#1089;&#1082;&#1080;&#1081;%20+%20&#1051;&#1077;&#1074;&#1077;&#1085;&#1082;&#1072;/&#1080;&#1079;&#1074;&#1077;&#1097;&#1077;&#1085;&#1080;&#1077;%20%20&#1086;%20&#1087;&#1088;&#1086;&#1074;&#1077;&#1076;&#1077;&#1085;&#1080;&#1080;%20&#1072;&#1091;&#1082;&#1094;&#1080;&#1086;&#1085;&#1072;.odt" TargetMode="External"/><Relationship Id="rId12" Type="http://schemas.openxmlformats.org/officeDocument/2006/relationships/hyperlink" Target="consultantplus://offline/ref=9D9950F3D741012F96B97D64F82EF83B563C2B3CEDCBB330C4B3EB0CA3465574007AFDE7F6144F69412A9E1730EE7A80AA20445128tDJ3F" TargetMode="External"/><Relationship Id="rId13" Type="http://schemas.openxmlformats.org/officeDocument/2006/relationships/hyperlink" Target="consultantplus://offline/ref=9D9950F3D741012F96B97D64F82EF83B563C2B3CEDCBB330C4B3EB0CA3465574007AFDE7F71D4F69412A9E1730EE7A80AA20445128tDJ3F" TargetMode="External"/><Relationship Id="rId14" Type="http://schemas.openxmlformats.org/officeDocument/2006/relationships/hyperlink" Target="consultantplus://offline/ref=9D9950F3D741012F96B97D64F82EF83B563C2B3CEDCBB330C4B3EB0CA3465574007AFDE6FE1F4F69412A9E1730EE7A80AA20445128tDJ3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3:00Z</dcterms:created>
  <dc:creator>Пользователь</dc:creator>
  <dc:description/>
  <dc:language>en-US</dc:language>
  <cp:lastModifiedBy>Пользователь Windows</cp:lastModifiedBy>
  <cp:lastPrinted>2022-04-22T14:32:00Z</cp:lastPrinted>
  <dcterms:modified xsi:type="dcterms:W3CDTF">2022-04-28T17:23:00Z</dcterms:modified>
  <cp:revision>2</cp:revision>
  <dc:subject/>
  <dc:title/>
</cp:coreProperties>
</file>