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РАЙОННОЕ СОБРАНИЕ</w:t>
      </w:r>
    </w:p>
    <w:p>
      <w:pPr>
        <w:pStyle w:val="TextBody"/>
        <w:rPr/>
      </w:pPr>
      <w:r>
        <w:rPr/>
        <w:t xml:space="preserve">  </w:t>
      </w:r>
      <w:r>
        <w:rPr/>
        <w:t xml:space="preserve">ДУХОВНИЦКОГО МУНИЦИПАЛЬНОГО  РАЙОНА </w:t>
      </w:r>
    </w:p>
    <w:p>
      <w:pPr>
        <w:pStyle w:val="TextBody"/>
        <w:rPr/>
      </w:pPr>
      <w:r>
        <w:rPr/>
        <w:t xml:space="preserve">САРАТОВСКОЙ ОБЛАСТИ </w:t>
      </w:r>
    </w:p>
    <w:p>
      <w:pPr>
        <w:pStyle w:val="Normal"/>
        <w:jc w:val="center"/>
        <w:rPr/>
      </w:pPr>
      <w:r>
        <w:rPr>
          <w:b/>
          <w:sz w:val="28"/>
        </w:rPr>
        <w:t>ВТОРОГО 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579"/>
        <w:gridCol w:w="1851"/>
        <w:gridCol w:w="1620"/>
        <w:gridCol w:w="1767"/>
        <w:gridCol w:w="1431"/>
        <w:gridCol w:w="1431"/>
      </w:tblGrid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2011 года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1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 внесении изменений в прилож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я районного Собрания Духовниц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от 30 июня 2011 год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6/49 «Об утверждении Положения 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по восстановлению пра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билитированных жертв политических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прессий при админист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ицкого муниципального район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Cs/>
          <w:sz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езидиума Верховного Совета Российской Федерации от 30 марта 1992 года № 2610-1 «Об утверждении Положения о комиссиях по восстановлению прав реабилитированных  жертв политических  репрессий», Уставом Духовницкого муниципального района  и в связи с кадровыми перестановками, районное Собрание Духовницкого муниципального района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1.Внести изменения в приложение № 2 решения районного Собрания Духовницкого муниципального района от </w:t>
      </w:r>
      <w:r>
        <w:rPr>
          <w:bCs/>
          <w:sz w:val="28"/>
          <w:szCs w:val="28"/>
        </w:rPr>
        <w:t>30 июня 2011 года № 6/49 «Об утверждении Положения о комиссии по восстановлению прав реабилитированных жертв политических репрессий при администрации Духовницкого муниципального района», изложив его в новой редакции (прилагается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Настоящее решение вступает в силу со дня  его подпис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Настоящее решение подлежит обнародова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решения возложить на главу администрации Духовницкого муниципального района Курякина В.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иложени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решению районного Собра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 xml:space="preserve">от 24 ноября 2011 года № 13/ 103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иложени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решению районного Собра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>от 30 июня 2011 года № 6/4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став комисс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восстановлению прав реабилитированных жертв политических </w:t>
      </w:r>
    </w:p>
    <w:p>
      <w:pPr>
        <w:pStyle w:val="Normal"/>
        <w:jc w:val="center"/>
        <w:rPr/>
      </w:pPr>
      <w:r>
        <w:rPr>
          <w:b/>
          <w:bCs/>
          <w:sz w:val="28"/>
        </w:rPr>
        <w:t>репрессий при администрации Духовниц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оролев Ю.В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И.о. заместителя главы администрации Духовницкого муниципального района по социальной сфере, общественным отношениям, молодежной политике и спорту, </w:t>
            </w:r>
            <w:r>
              <w:rPr>
                <w:b/>
                <w:bCs/>
                <w:sz w:val="28"/>
              </w:rPr>
              <w:t>председатель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утин С.А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Начальник отдела по взаимодействию с органами местного самоуправления и управлению делами администрации Духовницкого муниципального района, </w:t>
            </w:r>
            <w:r>
              <w:rPr>
                <w:b/>
                <w:bCs/>
                <w:sz w:val="28"/>
              </w:rPr>
              <w:t>заместитель председателя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амохина А.Е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онсультант-юрист отдела по осуществлению муниципальных закупок и правовой работе администрации Духовницкого муниципального района, </w:t>
            </w:r>
            <w:r>
              <w:rPr>
                <w:b/>
                <w:bCs/>
                <w:sz w:val="28"/>
              </w:rPr>
              <w:t>секретарь комиссии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лены комиссии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емякова М.Н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аместитель начальника финансового управления администрации Духовницкого муниципального района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          </w:t>
            </w:r>
            <w:r>
              <w:rPr>
                <w:bCs/>
                <w:sz w:val="28"/>
              </w:rPr>
              <w:t>Орехова Г.А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Начальник отдела предоставления мер социальной поддержки ГУ «УСПН Духовницкого района»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айорова Н.А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аведующая сектором  по делам архивов администрации Духовницкого муниципального район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Филиппова А.И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Начальник отдела назначений, выплат и перерасчета пенсий ГУ </w:t>
            </w:r>
            <w:r>
              <w:rPr>
                <w:sz w:val="28"/>
                <w:szCs w:val="28"/>
              </w:rPr>
              <w:t>- ПФР РФ по Саратовской области в Духовницком районе (по согласованию)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57:00Z</dcterms:created>
  <dc:creator>18</dc:creator>
  <dc:description/>
  <cp:keywords/>
  <dc:language>en-US</dc:language>
  <cp:lastModifiedBy>User</cp:lastModifiedBy>
  <cp:lastPrinted>2011-11-24T14:15:00Z</cp:lastPrinted>
  <dcterms:modified xsi:type="dcterms:W3CDTF">2012-02-28T13:54:00Z</dcterms:modified>
  <cp:revision>10</cp:revision>
  <dc:subject/>
  <dc:title> </dc:title>
</cp:coreProperties>
</file>