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№</w:t>
            </w:r>
            <w:r>
              <w:rPr>
                <w:b/>
                <w:sz w:val="28"/>
                <w:szCs w:val="28"/>
              </w:rPr>
              <w:t>94/6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ьго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е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  <w:szCs w:val="28"/>
        </w:rPr>
        <w:t>Об утверждении Положения о порядке управления и распоряжения имуществом,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целях реализации мер, способствующих развитию гостиниц и гостевых домов муниципального района утвердить для  физических лиц, индивидуальных предпринимателей, организаций  предоставляющие гостиничные услуги на территории Духовницкого МР  льготу по арендной плате за пользование муниципального  имущества в виде 100% освобождения от уплат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действует с 1 января 2016 года по 31 декабря 2016 года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 и разместить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1</dc:creator>
  <dc:description/>
  <cp:keywords/>
  <dc:language>en-US</dc:language>
  <cp:lastModifiedBy>кадры</cp:lastModifiedBy>
  <cp:lastPrinted>2016-03-30T09:41:00Z</cp:lastPrinted>
  <dcterms:modified xsi:type="dcterms:W3CDTF">2016-04-06T10:27:00Z</dcterms:modified>
  <cp:revision>2</cp:revision>
  <dc:subject/>
  <dc:title/>
</cp:coreProperties>
</file>