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>
          <w:trHeight w:val="317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2018 года                                           №38/1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районного Собрания Духовницкого муниципального района «О внесении изменений и дополнений в Устав Духовницкого муниципального района Саратовской области» и назначении публичных слушаний</w:t>
            </w:r>
          </w:p>
        </w:tc>
      </w:tr>
    </w:tbl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( в ред. от 18.07.2017 № 171-ФЗ, от 29.07.2017 № 279-ФЗ, от 30.10.2017 № 299-ФЗ), Федерального закона от 21.07.2005 № 97-ФЗ «О государственной регистрации уставов муниципальных образований» (в ред. от 28.12.2016 № 494-ФЗ),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нять к рассмотрению проект решения районного Собрания Духовницкогомуниципального района «О внесении изменений и дополнений в Устав Духовниц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по проекту решения районного Собрания    Духовницкого муниципального района «О внесении изменений и дополнений в УставДуховницкого муниципального района Саратовской области»31января2018годав 14-00 часов по адресу: р. п. Духовницкое, ул. Ленина, дом 29, зал заседаний администрации Духовницкого муниципального района (первый  этаж).</w:t>
      </w:r>
    </w:p>
    <w:p>
      <w:pPr>
        <w:pStyle w:val="Normal"/>
        <w:spacing w:lineRule="auto" w:line="240"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составе депутатов районного Собрания Духовницкого муниципального района Борисова С.Г., Лопатиной И.В., Смирнова А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Замечания и предложения, в письменной форме, граждане вправепредставить в рабочую группу по проведению публичных слушаний в срок со дня опубликования настоящего решения до30 января2018 года, по рабочим дням с 8-00 до 17-30 часов по адресу: р.п.Духовницкое, улица Ленина, дом 29, районное Собрание Духовницкого муниципального района, тел.2-24-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стоящее решение вступает в силу со дня его опубликования в рай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е «Авангар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Т.А.Фролов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.И. Кур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25 января 2018 года № 38/1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>
          <w:trHeight w:val="343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2018 года                                                                             №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(в ред. от 18.07.2017 № 171-ФЗ, от 29.07.2017 № 279-ФЗ, от 30.10.2017 № 299-ФЗ), Федерального закона от 21.07.2005 № 97-ФЗ «О государственной регистрации уставов муниципальных образований» (в ред. от 28.12.2016 № 494-ФЗ),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от 12 декабря 2005 года № 57/570 ,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атью 3 часть 2 дополнить пунктом 22 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22) на территориях сельских поселений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тью 3.1. часть1 дополнить пунктом 13 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статьи 21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>«4.</w:t>
      </w:r>
      <w:r>
        <w:rPr>
          <w:bCs/>
          <w:sz w:val="28"/>
          <w:szCs w:val="28"/>
        </w:rPr>
        <w:t xml:space="preserve">Г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ом муниципального района в соответствии с федеральными законами и законами субъектов Российской Федерации.   </w:t>
      </w:r>
    </w:p>
    <w:p>
      <w:pPr>
        <w:pStyle w:val="Formattext"/>
        <w:spacing w:before="0" w:after="0"/>
        <w:jc w:val="both"/>
        <w:rPr/>
      </w:pPr>
      <w:r>
        <w:rPr>
          <w:bCs/>
          <w:sz w:val="28"/>
          <w:szCs w:val="28"/>
        </w:rPr>
        <w:tab/>
        <w:t>В соответствии с федеральными законами и законами Саратовской области, решением районного Собрания Духовницкого муниципального района устанавливают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е  гарантии, предусматривающие расходование средств местного 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>бюджета, устанавливаются только в отношении лиц,  осуществляю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.</w:t>
      </w:r>
      <w:r>
        <w:rPr>
          <w:bCs/>
          <w:sz w:val="28"/>
          <w:szCs w:val="28"/>
        </w:rPr>
        <w:t xml:space="preserve"> Для лиц,</w:t>
      </w:r>
      <w:r>
        <w:rPr>
          <w:color w:val="000000"/>
          <w:sz w:val="28"/>
          <w:szCs w:val="28"/>
        </w:rPr>
        <w:t xml:space="preserve">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не менее пяти лет и в этот период достигших пенсионного возраста или потерявших трудоспособность,   решением районного Собрания у</w:t>
      </w:r>
      <w:r>
        <w:rPr>
          <w:bCs/>
          <w:sz w:val="28"/>
          <w:szCs w:val="28"/>
        </w:rPr>
        <w:t xml:space="preserve">станавливается ежемесячная выплата к страховой пенсии по старости из средств местного бюджета в  размере, не ниже установленной  законодательством Российской Федерации фиксированной выплаты к страховой  пенсии согласно личному заявлению. </w:t>
      </w:r>
    </w:p>
    <w:p>
      <w:pPr>
        <w:pStyle w:val="Formattext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Порядок предоставления выплат к пенсиям регулируется «Положением о статусе депутата районного Собрания Духовницкого муниципального района», «</w:t>
      </w:r>
      <w:r>
        <w:rPr>
          <w:sz w:val="28"/>
          <w:szCs w:val="28"/>
        </w:rPr>
        <w:t>Положением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»</w:t>
      </w:r>
      <w:r>
        <w:rPr>
          <w:bCs/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Установленная ежемесячная выплата  к страховой пенсии по старости не применяется в случае прекращения полномочий указанных лиц по основаниям, предусмотренным абзацем седьм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6 статьи 35</w:t>
        </w:r>
      </w:hyperlink>
      <w:r>
        <w:rPr>
          <w:bCs/>
          <w:sz w:val="28"/>
          <w:szCs w:val="28"/>
        </w:rPr>
        <w:t xml:space="preserve">, пунктами 2.1, 3, 6-9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6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6.1 статьи 36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7.1</w:t>
        </w:r>
      </w:hyperlink>
      <w:r>
        <w:rPr>
          <w:bCs/>
          <w:sz w:val="28"/>
          <w:szCs w:val="28"/>
        </w:rPr>
        <w:t xml:space="preserve">, пунктами 5-8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0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0.1 статьи 40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частями 1</w:t>
        </w:r>
      </w:hyperlink>
      <w:r>
        <w:rPr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2 статьи 73  Федерального закона</w:t>
        </w:r>
      </w:hyperlink>
      <w:r>
        <w:rPr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имеющим право на доплату к страховой пенсии по старости за счёт средств местного бюджета в соответствии с решением районного Собрания Духовницкого муниципального района «Об утверждении Положения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» и иным основаниям, в соответствии с нормативно-правовыми актами органов местного самоуправления, производится ежемесячная выплата в соответствии с настоящим Положением, либо другими нормативно-правовыми актами районного Собрания согласно личному заявлению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атью 25 дополнить пунктом 21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21.1.В случае досрочного прекращения полномочий главы муниципального района его избрание осуществляется не позднее чем через шесть месяцев со дня такого прекращения полномоч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если до истечения срока полномочий представительного органа муниципального района осталось менее шести месяцев, избрание главы муниципального района из числа кандидатов, представленных конкурсной комиссией по результатам конкурса, осуществляется в течение трех месяцев со дня избрания представительного органа муниципального образования в правомочном составе.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ункт 11 статьи 25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11.В случае временного отсутствия главы муниципального района ( в связи с болезнью, отпуском и по другим причинам), а также досрочного прекращения полномочий главы муниципального района,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исполняет заместитель главы администрации муниципального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пункт 6 статьи 36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 Изменения и дополнения, внесенные в Устав муниципальн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района в соответствии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главы муниципального района, подписавшего муниципальный правовой акт о внесении указанных изменений и дополнений в Устав муниципального района.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статью 36 дополнить пунктом 8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8.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. В этом случае принимается  новый Устав муниципального района,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пункт 2 статьи 42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2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(обнародования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Управление Министерства юстиции Российской Федерации по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 настоящего решения вступает в силу с момента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О.А. Горю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38:00Z</dcterms:created>
  <dc:creator>1</dc:creator>
  <dc:description/>
  <cp:keywords/>
  <dc:language>en-US</dc:language>
  <cp:lastModifiedBy>кадры</cp:lastModifiedBy>
  <cp:lastPrinted>2018-01-24T15:47:00Z</cp:lastPrinted>
  <dcterms:modified xsi:type="dcterms:W3CDTF">2018-01-26T04:38:00Z</dcterms:modified>
  <cp:revision>2</cp:revision>
  <dc:subject/>
  <dc:title/>
</cp:coreProperties>
</file>