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13 июня 2018г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trHeight w:val="192" w:hRule="atLeast"/>
        </w:trPr>
        <w:tc>
          <w:tcPr>
            <w:tcW w:w="873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 силу постановление администраци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уховницкого муниципального района Саратовской области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9 марта 2013г. № 103 «Об утверждении административного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ламента по предоставлению муниципальной услуги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едоставление в аренду зданий, строений, сооружений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жилых помещений, иного движимого и недвижимого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ущества, находящихся в муниципальной собственности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уховницкого муниципального района»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Земельный кодекс Российской Федерации, в соответствии с Уставом Духовницкого муниципального района Сарато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Духовниц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уховницкого муниципального района Саратовской области от 19 марта 2013г. № 103«Об утверждении административного регламента по предоставлению муниципальной услуги «Предоставление в аренду зданий, строений, сооружений, нежилых помещений, иного движимого и недвижимого имущества, находящихся в муниципальной собственности Духовниц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О. В. Сорок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2:00Z</dcterms:created>
  <dc:creator>2</dc:creator>
  <dc:description/>
  <cp:keywords/>
  <dc:language>en-US</dc:language>
  <cp:lastModifiedBy>кадры</cp:lastModifiedBy>
  <cp:lastPrinted>2018-06-13T11:58:00Z</cp:lastPrinted>
  <dcterms:modified xsi:type="dcterms:W3CDTF">2019-05-31T12:42:00Z</dcterms:modified>
  <cp:revision>2</cp:revision>
  <dc:subject/>
  <dc:title/>
</cp:coreProperties>
</file>