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</w:rPr>
        <w:t>ДУХОВНИЦКОГО</w:t>
      </w:r>
      <w:r>
        <w:rPr>
          <w:b/>
          <w:spacing w:val="24"/>
          <w:sz w:val="24"/>
        </w:rPr>
        <w:t xml:space="preserve">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3.05.2011  № 27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е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 Федерального Закона от 24 апреля 2008 года №48-ФЗ «Об опеке и попечительстве», Законом Саратовской области от  28 декабря 2007 года  №297-ЗСО «О наделении органов местного самоуправления отдельными государственными полномочиями по осуществлению  деятельности по опеке и попечительству в Саратовской области»,    Уставом 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е опеки и попечительства администрации Духовниц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по социальной сфере, общественным отношениям, молодежной политике и спорту Зиновье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от ___________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е опеки и попечительст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ы организации и деятельности органа опеки и попечительства администрации Духовницкого муниципального района в сфере обеспечения и защиты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администрации Духовницкого муниципального района осуществляет полномочия по организации и осуществлению деятельности по опеке и попечительству в отношении несовершеннолетних детей, детей-сирот и детей, оставшихся без попечения родителей в возрасте до 23 лет, а также недееспособных, ограниченно дееспособных граждан  и граждан, находящихся под патронажем,  проживающих на территории Духовницкого муниципального район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опеки и попечительства руководствуется в своей деятельности Конституцией Российской Федерации, Гражданским Кодексом Российской Федерации, Семейным Кодексом Российской Федерации, Федеральными законами: «Об основных гарантиях прав ребенка в Российской Федерации», «О дополнительных гарантиях по социальной защите детей-сирот и детей, оставшихся без попечения родителей»,  «О государственном банке данных о детях, оставшихся без попечения родителей», «Об основах системы профилактики безнадзорности и правонарушений несовершеннолетних, «Об опеке и попечительстве», иными федеральными законами и нормативными правовыми актами Российской Федерации, законами и нормативными правовыми актами Саратовской области, приказами и распоряжениями Министерства образования и Министерства социального развития Саратовской области, а также настоящим Положение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 опеки и попечительства осуществляет свою деятельность во взаимодействии с образовательными учреждениями, учреждениями социальной защиты населения, учреждениями здравоохранения,  а также другими организациями и учрежден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 задачам органа опеки и попечительства администрации Духовницкого муниципального района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на территории Духовницкого муниципального района единой государственной политики по защите прав и законных интересов  несовершеннолетних, в том числе детей-сирот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щита личных и имущественных прав и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щита личных имущественных прав и интересов совершеннолетних лиц, признанных судом недееспособными или ограниченно дееспособными, совершеннолетних лиц, которые по состоянию здоровья не могут самостоятельно осуществлять и защищать свои права и исполнять обязанности, над которыми установлена опека и попеч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риоритета семейных форм воспитания детей-сирот и детей, оставшихся без попечения родителей, профилактика семейного си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контроля за содержанием, воспитанием, обучением детей-сирот и детей, оставшихся без попечения родителей, несовершеннолетних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существление контроля за содержанием лиц, признанных решением суда недееспособными или ограниченно дееспособными, находящимися под опе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надзора за деятельностью опекунов и попечителей по месту жительства подоп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ргана опеки и попечительства по осуществлению деятельности в отношении несовершеннолетних, в том числе детей-сирот, оставшихся без попечения родителей, а также лиц из числа детей-сирот и детей, оставшихся без попечения родителей, в возрасте от 18 до 23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компетенции главы администрации Духовницкого муниципального района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(отстранении, освобождении) опекуна, попечителя или заключении (расторжении) договора с приемным родителем, патронатным воспит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 отобрании ребенка у родителей или других лиц, на попечении которых он находится, при угрозе жизни ребенка или его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зрешении на вступление в брак лицам, достигшим возраста 16 л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о разрешении на совершение сделок по отчуждению имущества, принадлежащего несовершеннолет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закреплении (представлении) жилого помещения за детьми-сиротами и детьми, оставшимися без попечения родителей, а также мерах по его сохр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доверительном управлении имуществом подопеч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социальных выплат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 опеки и попечительства администрации Духовни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право детей-сирот и детей, оставшихся без попечения родителей, на воспитание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выявление, учет и устройство детей, оставшихся без попечения родителей, обследует условия их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банк данных о детях-сиротах и детях, оставшихся без попечения родителей, направляет сведения о них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бирает форму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заключение об обоснованности усыновления (удочерения) и его соответствии интереса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удебных заседаниях по делам об установлении усыновления (удочерения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социальной защиты населения, учреждения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проекты постановлений и распоряжений главы администрации по вопросам, установленным п.3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ях, установленных законодательством, дает согласие при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ешает разногласия между родителями ребенка относительно его имени и фамил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заключение и участвует в судебных заседаниях по спорам о порядке осуществления родительских прав родителей, проживающих отдельно от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рассмотрении судами споров, связанных с воспитанием детей, участвует в принудительном исполнении принятых судебн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ъявляет иски в суд в защиту прав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раздельном проживании подопечного 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деятельностью опекунов, попечителей, приемных родителей, патронатных воспитателей, оказывает им необходим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ю в сем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обращения граждан по вопросам опеки и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ункции органа опеки и попечительства в осуществлении деятельности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компетенции главы администрации Духовницкого муниципального района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(освобождении, отстранении) опекуна,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споряжении имуществом и доходами недееспособного лица, находящегося под опе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зрешении на совершение сделок по отчуждению имущества подопеч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 опеки и попечительства администрации Духовницкого муниципального района в дан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банк данных о совершеннолетних лицах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устройство лиц, признанных судом недееспособными под опеку или в государствен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авливает проекты постановлений и распоряжений главы администрации Духовницкого муниципального района по вопросам, предусмотренным пунктом 4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варительно согласовывает расходование опекуном или попечителем доходов подопеч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лиц, желающих исполнять обязанности опекунов и попечителей, организует работу с ними, выдает заключение о возможности быть опекуном, попеч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адзор за деятельностью опекунов, попеч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обращения граждан по вопросам осуществления опеки,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ъявляет иски в суд в защиту прав 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администрации Духовницкого муниципального района имеет право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прашивать и получать в установленном порядке от организаций независимо от их организационно-правовой формы сведения, необходимые для принятия решений по вопросам, отнесенным к компетенции органа опеки и попечи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вать разъяснения по вопросам, отнесенным к компетенции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ести переписку по вопросам, относящимся к компетенции  органа опеки и попечи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ть иные права в соответствии с законодательство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>6. О</w:t>
      </w:r>
      <w:r>
        <w:rPr>
          <w:b/>
          <w:sz w:val="28"/>
          <w:szCs w:val="28"/>
        </w:rPr>
        <w:t>рганизация деятельности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возглавляет заместитель главы администрации по социальной сфере, общественным отношениям, молодежной политике и спорту, который организует его деятельность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 органа опеки и попечительства несут ответственность за неисполнение или ненадлежащее исполнение своих обязанностей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9:00Z</dcterms:created>
  <dc:creator>опека</dc:creator>
  <dc:description/>
  <cp:keywords/>
  <dc:language>en-US</dc:language>
  <cp:lastModifiedBy>кадры</cp:lastModifiedBy>
  <cp:lastPrinted>2011-05-23T08:58:00Z</cp:lastPrinted>
  <dcterms:modified xsi:type="dcterms:W3CDTF">2016-07-11T13:48:00Z</dcterms:modified>
  <cp:revision>10</cp:revision>
  <dc:subject/>
  <dc:title>ПОЛОЖЕНИЕ</dc:title>
</cp:coreProperties>
</file>