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7  июня 2024 года                                                                № 10/5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30 части 1 статьи 3 изложить в следующей редакции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десятого заседания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овета Духовниц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образования, секретарь                                                    В.В. Грибанов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04-18T09:03:00Z</cp:lastPrinted>
  <dcterms:modified xsi:type="dcterms:W3CDTF">2024-06-28T04:24:00Z</dcterms:modified>
  <cp:revision>8</cp:revision>
  <dc:subject/>
  <dc:title/>
</cp:coreProperties>
</file>