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  23.03.2021г.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06.11.2019г. № 35 «Об утверждении муниципальной программы «Обеспечение пожарной безопасности объектов жилого и нежилого фонда Липовского МО на период с 2020 по 2022 гг.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1 декабря 1994г. № 69-ФЗ «О пожарной безопасности», Федерального закона от 22.07.2008г. № 123-ФЗ Технический регламент «О требованиях пожарной безопасности», администрация Липовского МО</w:t>
      </w:r>
    </w:p>
    <w:p>
      <w:pPr>
        <w:pStyle w:val="Style27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7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иповского МО  от 06.11.2019г. № 35 «Об утверждении муниципальной программы «Обеспечение пожарной безопасности объектов жилого и нежилого фонда Липовского МО на период с 2020 по 2022 гг.», следующие изменения:</w:t>
      </w:r>
    </w:p>
    <w:p>
      <w:pPr>
        <w:pStyle w:val="Heading"/>
        <w:keepNext w:val="tru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00"/>
          <w:sz w:val="28"/>
        </w:rPr>
        <w:t>пункте 4</w:t>
      </w:r>
      <w:r>
        <w:rPr>
          <w:b w:val="false"/>
          <w:sz w:val="28"/>
          <w:szCs w:val="28"/>
        </w:rPr>
        <w:t xml:space="preserve">  программы </w:t>
      </w:r>
      <w:r>
        <w:rPr>
          <w:b w:val="false"/>
          <w:color w:val="000000"/>
          <w:sz w:val="28"/>
        </w:rPr>
        <w:t xml:space="preserve">«Ресурсное обеспечение Программы» </w:t>
      </w:r>
      <w:r>
        <w:rPr>
          <w:b w:val="false"/>
          <w:sz w:val="28"/>
          <w:szCs w:val="28"/>
        </w:rPr>
        <w:t>п.п. 4.2.  изложить в ново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выполнения Программы составляет 32  000 тыс. руб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иповского МО – 32 000 руб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местный бюджет  15 000 тыс. руб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местный бюджет   12 000 тыс. руб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местный бюджет  5 000 тыс. руб.»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ожарной безопасност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и нежилого фонда</w:t>
      </w:r>
      <w:r>
        <w:rPr>
          <w:rFonts w:cs="Times New Roman" w:ascii="Times New Roman" w:hAnsi="Times New Roman"/>
          <w:sz w:val="28"/>
          <w:szCs w:val="28"/>
        </w:rPr>
        <w:t xml:space="preserve"> Липовского МО Духовницкого МР на 2020 -  2022 годы», изложить в ново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установленном зако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С.М.Кочеткова</w:t>
      </w:r>
    </w:p>
    <w:p>
      <w:pPr>
        <w:pStyle w:val="Style27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7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Липовского МО          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ицкого МР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3.03.2021г. № 7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keepNext w:val="true"/>
        <w:jc w:val="right"/>
        <w:rPr>
          <w:b w:val="false"/>
          <w:b w:val="false"/>
          <w:sz w:val="28"/>
        </w:rPr>
      </w:pPr>
      <w:r>
        <w:rPr>
          <w:b w:val="false"/>
        </w:rPr>
        <w:t>К  муниципальной программе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еспечение пожарной безопасности объектов</w:t>
      </w:r>
    </w:p>
    <w:p>
      <w:pPr>
        <w:pStyle w:val="Heading"/>
        <w:keepNext w:val="true"/>
        <w:ind w:hanging="0"/>
        <w:jc w:val="right"/>
        <w:rPr/>
      </w:pPr>
      <w:r>
        <w:rPr>
          <w:b w:val="false"/>
          <w:color w:val="000000"/>
          <w:sz w:val="22"/>
          <w:szCs w:val="22"/>
        </w:rPr>
        <w:t>жилого и нежилого фонда</w:t>
      </w:r>
      <w:r>
        <w:rPr>
          <w:b w:val="false"/>
          <w:sz w:val="22"/>
          <w:szCs w:val="22"/>
        </w:rPr>
        <w:t xml:space="preserve"> Липовского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образования 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ховницкого муниципального района</w:t>
      </w:r>
    </w:p>
    <w:p>
      <w:pPr>
        <w:pStyle w:val="TextBodyIndent"/>
        <w:keepNext w:val="true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 2020 -  2022 годы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МУНИЦИПАЛЬНОЙ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 ОБЕСПЕЧЕНИЕ ПОЖАРНОЙ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И ОБЪЕКТОВ ЖИЛОГО И НЕЖИЛ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ЛИПОВСКОГО МО НА ПЕРИ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 2020 ПО 2022 г.г.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8"/>
        <w:gridCol w:w="1613"/>
        <w:gridCol w:w="1340"/>
        <w:gridCol w:w="1322"/>
        <w:gridCol w:w="1096"/>
        <w:gridCol w:w="1302"/>
        <w:gridCol w:w="986"/>
        <w:gridCol w:w="1136"/>
        <w:gridCol w:w="9"/>
        <w:gridCol w:w="1362"/>
        <w:gridCol w:w="1850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руб.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 по годам 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rHeight w:val="18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первичных средств пожаротушения, оборудование пожарных щитов, проверка и перезагрузка огнетушител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на закупку средств пожаротуш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ипов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стройству 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 и прилегающих к ним территор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(подъездные пути и оборудование пирсо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ъездные пути и оборудование пирсов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ожаров на территории  поселения 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ю противопожарных гидрантов , кранов и подъездных путей к ни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кашивание травы, чистка,  расчистка подъездных путей от снег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ожаров на территории поселения </w:t>
            </w:r>
          </w:p>
        </w:tc>
      </w:tr>
      <w:tr>
        <w:trPr>
          <w:trHeight w:val="1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>
          <w:trHeight w:val="19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</w:tr>
      <w:tr>
        <w:trPr>
          <w:trHeight w:val="19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жаробезопасности помещений , зданий жилого фо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материальных за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е: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8:00Z</dcterms:created>
  <dc:creator>Пользователь</dc:creator>
  <dc:description/>
  <cp:keywords/>
  <dc:language>en-US</dc:language>
  <cp:lastModifiedBy>кадры</cp:lastModifiedBy>
  <cp:lastPrinted>2021-03-29T17:07:00Z</cp:lastPrinted>
  <dcterms:modified xsi:type="dcterms:W3CDTF">2021-04-05T06:28:00Z</dcterms:modified>
  <cp:revision>2</cp:revision>
  <dc:subject/>
  <dc:title/>
</cp:coreProperties>
</file>