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БЕРЕЗОВО-ЛУКСКОГО  МУНИЦИПАЛЬНО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28"/>
          <w:szCs w:val="28"/>
          <w:lang w:eastAsia="ar-SA"/>
        </w:rPr>
      </w:r>
    </w:p>
    <w:tbl>
      <w:tblPr>
        <w:tblW w:w="928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т 05.04.2022г.                                                          №  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. Березовая Лу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"Об утверждении формы провероч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листов (списка контрольных вопросов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ри проведении плановых проверок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му контролю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Березово-Лук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разования Духовниц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йона Сарат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8"/>
            <w:szCs w:val="28"/>
            <w:lang w:eastAsia="ru-RU"/>
          </w:rPr>
          <w:t>статьей 53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Уставом Березово-Лукского муниципального образования Духовницкого муниципального района Саратовской области , администрация Березово-Лук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 муниципальному контролю в сфере благоустройства на территории Березово-Лукского муниципального образования Духовницкого муниципального района Саратовской области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 Настоящее Постановление вступает в силу со дня его официального обнародования, но не ранее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  Настоящее Постановление разместить   на официальном сайте администрации Духовницкого муниципального района во вкладке «Березово-Лукское МО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Березово-Лу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образования                                                   В.А.Шаванд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ерезово-Лук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от  05.04. 2022 г. № 1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рочный лист (список контрольных вопросов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Березово-Лукского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 Наименование органа муниципального контроля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 Распоряжение о проведении плановой проверки от _____________ N 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 Наименование юридического лица, фамилия, имя, отчество, ФИО индивидуального 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ринимателя, ИНН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 Должность (и), фамилия, имя,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лжностного (ых) лица (лиц), проводящего (их) плановую проверку: _________________________________________________________________________ 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ункт 9.1.2 раздела 9 Правил благоустройства, решение 32/66 от 28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ункт 9.1.4  раздела 9 Правил благоустройства, решение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аздела 5  Правил благоустройства, решение 32/66 от 28.10.2019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ункт 9.2 раздела 9. Правил благоустройства, решение №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а 8 Правил благоустройства, решение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а 3 Правил благоустройства, решение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а 3 Правил благоустройства, решение №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 12 Правил благоустройства, решение № 32/66 от 28.10.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 12 Правил благоустройства, решение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 2  Правил благоустройства, решение №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а 2 Правил благоустройства, решение № 32/66 от 28.10.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Cambria"/>
                <w:b/>
                <w:b/>
                <w:bCs/>
                <w:color w:val="FF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kern w:val="2"/>
                <w:sz w:val="32"/>
                <w:szCs w:val="32"/>
                <w:lang w:val="en-US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FF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ение порядка определения границ прилегающи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раздел 2 Правил благоустройства, решение № 32/66 от 28.10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олжность и ФИО должностного лица юридического лица при заполнении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одпись)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О индивидуального предпринимателя присутствовавшего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7:00Z</dcterms:created>
  <dc:creator>Пользователь</dc:creator>
  <dc:description/>
  <cp:keywords/>
  <dc:language>en-US</dc:language>
  <cp:lastModifiedBy>кадры</cp:lastModifiedBy>
  <cp:lastPrinted>2022-04-05T11:39:00Z</cp:lastPrinted>
  <dcterms:modified xsi:type="dcterms:W3CDTF">2022-04-29T11:37:00Z</dcterms:modified>
  <cp:revision>2</cp:revision>
  <dc:subject/>
  <dc:title/>
</cp:coreProperties>
</file>