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БЕРЕЗОВО-ЛУКСКОГО  МУНИЦИПАЛЬНОГО ОБРАЗОВА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 xml:space="preserve">ДУХОВНИЦ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  <w:t>САРАТ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7.06.2022  года                                                                                              № 2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резовая Лу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ест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униципальных услуг (функций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right="565" w:hanging="0"/>
        <w:jc w:val="both"/>
        <w:outlineLvl w:val="0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Постановлением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 изменениями и дополнениями),Постановлением Правительства РФ от 16 декабря 2021 г. N 2314 "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", </w:t>
      </w:r>
      <w:r>
        <w:rPr>
          <w:rFonts w:eastAsia="Times New Roman" w:cs="Times New Roman CYR" w:ascii="Times New Roman CYR" w:hAnsi="Times New Roman CYR"/>
          <w:bCs/>
          <w:color w:val="26282F"/>
          <w:sz w:val="28"/>
          <w:szCs w:val="28"/>
          <w:lang w:eastAsia="ru-RU"/>
        </w:rPr>
        <w:t xml:space="preserve">руководствуясь Уставом Березово-Лукского муниципального образования  Духовницкого муниципального района Саратовской области, администрация Березово-Лукского муниципального образования 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ind w:right="707" w:hanging="0"/>
        <w:jc w:val="both"/>
        <w:textAlignment w:val="baseline"/>
        <w:rPr>
          <w:rFonts w:ascii="Times New Roman" w:hAnsi="Times New Roman" w:eastAsia="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" w:cs="Times New Roman CYR" w:ascii="Times New Roman CYR" w:hAnsi="Times New Roman CYR"/>
          <w:b/>
          <w:kern w:val="2"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eastAsia="Times New Roman"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>Березово-Лук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           В.А.Шавандин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219" w:hanging="0"/>
        <w:jc w:val="right"/>
        <w:rPr/>
      </w:pPr>
      <w:r>
        <w:rPr>
          <w:rFonts w:eastAsia="Times New Roman" w:cs="Times New Roman CYR" w:ascii="Times New Roman CYR" w:hAnsi="Times New Roman CYR"/>
          <w:bCs/>
          <w:color w:val="26282F"/>
          <w:lang w:eastAsia="ru-RU"/>
        </w:rPr>
        <w:t>Березово-Лукского</w:t>
      </w: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06.2022г. № 25</w:t>
      </w:r>
    </w:p>
    <w:p>
      <w:pPr>
        <w:pStyle w:val="Normal"/>
        <w:spacing w:lineRule="auto" w:line="240" w:before="0" w:after="0"/>
        <w:ind w:right="2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муниципальных услуг (функ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94888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41"/>
                              <w:gridCol w:w="2023"/>
                              <w:gridCol w:w="2666"/>
                              <w:gridCol w:w="2133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видов государственного контроля (надзора), вид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по вопросам осуществления видов контроля и соблюд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Физические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нормативных правовых актах в отношении государственного контроля (надзора),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объектов контроля отдельно по каждому виду контроля и категории р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 в сфере благоустройства(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color w:val="26282F"/>
                                      <w:sz w:val="24"/>
                                      <w:szCs w:val="24"/>
                                      <w:lang w:eastAsia="ru-RU"/>
                                    </w:rPr>
                                    <w:t>Березово-Лук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. Березовая Лука  ул. Кирова 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color w:val="26282F"/>
                                      <w:lang w:eastAsia="ru-RU"/>
                                    </w:rPr>
                                    <w:t>Березово-Лукско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М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ind w:left="-101" w:firstLine="101"/>
                                    <w:contextualSpacing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ind w:left="-101" w:firstLine="135"/>
                                    <w:contextualSpacing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Шавандин Владимир Александро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ind w:right="-7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 за сохранностью автомобильных дорог местного значения (дор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</w:t>
                                  </w:r>
                                  <w:r>
                                    <w:rPr>
                                      <w:rFonts w:eastAsia="Times New Roman" w:cs="Times New Roman CYR" w:ascii="Times New Roman CYR" w:hAnsi="Times New Roman CYR"/>
                                      <w:bCs/>
                                      <w:color w:val="26282F"/>
                                      <w:lang w:eastAsia="ru-RU"/>
                                    </w:rPr>
                                    <w:t>Березово-Лукског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. Березовая Лука  ул. Кирова 3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/>
                                        <w:color w:val="0000FF"/>
                                        <w:sz w:val="24"/>
                                        <w:szCs w:val="24"/>
                                        <w:u w:val="single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Березово-Лукское»МО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ind w:left="-101" w:firstLine="101"/>
                                    <w:contextualSpacing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ind w:left="-101" w:firstLine="101"/>
                                    <w:contextualSpacing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Шавандин Владимир Александрович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ind w:left="-101" w:firstLine="101"/>
                                    <w:contextualSpacing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95.3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41"/>
                        <w:gridCol w:w="2023"/>
                        <w:gridCol w:w="2666"/>
                        <w:gridCol w:w="2133"/>
                        <w:gridCol w:w="152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видов государственного контроля (надзора), видов муниципального контрол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по вопросам осуществления видов контроля и соблюд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Физические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нормативных правовых актах в отношении государственного контроля (надзора), муниципального контрол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объектов контроля отдельно по каждому виду контроля и категории р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 в сфере благоустройства(благоустройство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color w:val="26282F"/>
                                <w:sz w:val="24"/>
                                <w:szCs w:val="24"/>
                                <w:lang w:eastAsia="ru-RU"/>
                              </w:rPr>
                              <w:t>Березово-Лук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. Березовая Лука  ул. Кирова 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color w:val="26282F"/>
                                <w:lang w:eastAsia="ru-RU"/>
                              </w:rPr>
                              <w:t>Березово-Лукско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ind w:left="-101" w:firstLine="101"/>
                              <w:contextualSpacing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ind w:left="-101" w:firstLine="135"/>
                              <w:contextualSpacing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Шавандин Владимир Александро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right="-7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 за сохранностью автомобильных дорог местного значения (доро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eastAsia="Times New Roman" w:cs="Times New Roman CYR" w:ascii="Times New Roman CYR" w:hAnsi="Times New Roman CYR"/>
                                <w:bCs/>
                                <w:color w:val="26282F"/>
                                <w:lang w:eastAsia="ru-RU"/>
                              </w:rPr>
                              <w:t>Березово-Лукск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. Березовая Лука  ул. Кирова 3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/>
                                  <w:color w:val="0000FF"/>
                                  <w:sz w:val="24"/>
                                  <w:szCs w:val="24"/>
                                  <w:u w:val="single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Березово-Лукское»МО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ind w:left="-101" w:firstLine="101"/>
                              <w:contextualSpacing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ind w:left="-101" w:firstLine="101"/>
                              <w:contextualSpacing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Шавандин Владимир Александрович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ind w:left="-101" w:firstLine="101"/>
                              <w:contextualSpacing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27" w:right="232" w:gutter="0" w:header="0" w:top="1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4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5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6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23:00Z</dcterms:created>
  <dc:creator>Пользователь</dc:creator>
  <dc:description/>
  <cp:keywords/>
  <dc:language>en-US</dc:language>
  <cp:lastModifiedBy>кадры</cp:lastModifiedBy>
  <cp:lastPrinted>2022-06-17T09:01:00Z</cp:lastPrinted>
  <dcterms:modified xsi:type="dcterms:W3CDTF">2022-06-20T13:23:00Z</dcterms:modified>
  <cp:revision>2</cp:revision>
  <dc:subject/>
  <dc:title/>
</cp:coreProperties>
</file>