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20955</wp:posOffset>
            </wp:positionV>
            <wp:extent cx="676275" cy="866775"/>
            <wp:effectExtent l="0" t="0" r="0" b="0"/>
            <wp:wrapTight wrapText="left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.03.2018г.                                                                                 №  1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ерезовая Лука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" w:right="34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нарушений юридическими лицами индивидуальными предпринимателями  обязательных требовани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64" w:leader="none"/>
        </w:tabs>
        <w:overflowPunct w:val="false"/>
        <w:autoSpaceDE w:val="false"/>
        <w:spacing w:lineRule="auto" w:line="264" w:before="0" w:after="0"/>
        <w:ind w:left="4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Березово-Лукского  МО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64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- Администрацией Березово-Лукского МО на 2018 год (далее - Программа профилактики нарушений)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ом Администрации Березово-Лукского МО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законом порядке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 оставляю за собой.</w:t>
      </w:r>
    </w:p>
    <w:p>
      <w:pPr>
        <w:sectPr>
          <w:type w:val="nextPage"/>
          <w:pgSz w:w="11906" w:h="16838"/>
          <w:pgMar w:left="1656" w:right="8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72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                                                  В.А. Шаванд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ерезово-Лукского 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29.03.2018г. №  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нарушений, осуществляемой органом муниципального контроля – администрацией Березово-Лукского МО в 2018 году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Виды муниципального контроля, осуществляемого администраци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 на территории Березово-Лукского М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контроль за соблюдением законодательства в области розничной продажи алкогольной продукции на территории  Березово-Лукского  муниципального обра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 профилактике нарушений, реализуемые администрацией Березово-Лукского м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Березово- Лукского  МО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 м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Березово-Лукского  МО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4:00Z</dcterms:created>
  <dc:creator>Admin</dc:creator>
  <dc:description/>
  <cp:keywords/>
  <dc:language>en-US</dc:language>
  <cp:lastModifiedBy>кадры</cp:lastModifiedBy>
  <cp:lastPrinted>2018-03-29T08:28:00Z</cp:lastPrinted>
  <dcterms:modified xsi:type="dcterms:W3CDTF">2018-04-05T07:54:00Z</dcterms:modified>
  <cp:revision>2</cp:revision>
  <dc:subject/>
  <dc:title/>
</cp:coreProperties>
</file>