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АЙОННОЕ СОБРАНИЕ 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  <w:sz w:val="22"/>
          <w:szCs w:val="32"/>
        </w:rPr>
      </w:pPr>
      <w:r>
        <w:rPr>
          <w:rFonts w:cs="Times New Roman" w:ascii="PT Astra Serif" w:hAnsi="PT Astra Serif"/>
          <w:sz w:val="22"/>
          <w:szCs w:val="32"/>
        </w:rPr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3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09"/>
        <w:gridCol w:w="1276"/>
        <w:gridCol w:w="1675"/>
        <w:gridCol w:w="709"/>
        <w:gridCol w:w="450"/>
        <w:gridCol w:w="4046"/>
        <w:gridCol w:w="160"/>
      </w:tblGrid>
      <w:tr>
        <w:trPr/>
        <w:tc>
          <w:tcPr>
            <w:tcW w:w="707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        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-212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4 228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right="-21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евраля</w:t>
            </w:r>
          </w:p>
        </w:tc>
        <w:tc>
          <w:tcPr>
            <w:tcW w:w="1675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80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22024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8/59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76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Standard"/>
        <w:jc w:val="both"/>
        <w:rPr/>
      </w:pPr>
      <w:r>
        <w:rPr>
          <w:rFonts w:cs="Times New Roman" w:ascii="PT Astra Serif" w:hAnsi="PT Astra Serif"/>
          <w:sz w:val="28"/>
          <w:szCs w:val="28"/>
        </w:rPr>
        <w:br w:type="textWrapping" w:clear="all"/>
      </w:r>
      <w:r>
        <w:rPr>
          <w:rFonts w:cs="Times New Roman" w:ascii="PT Astra Serif" w:hAnsi="PT Astra Serif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17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районного Собрания Духовницкого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                                      от 22 декабря 2016 года №7/46                           «Об утверждении Положения о финансовом управлении администрации Духовницкого 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уховницкого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муниципального района                                       от 22 декабря 2016 года №7/46                           «Об утверждении Положения о финансовом управлении администрации Духовницкого 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8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ное Собрание Духовницкого  муниципального  района</w:t>
      </w:r>
      <w:r>
        <w:rPr>
          <w:rFonts w:cs="Times New Roman" w:ascii="PT Astra Serif" w:hAnsi="PT Astra Serif"/>
          <w:b/>
          <w:sz w:val="28"/>
        </w:rPr>
        <w:t xml:space="preserve">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Times New Roman" w:ascii="PT Astra Serif" w:hAnsi="PT Astra Serif"/>
          <w:b/>
          <w:sz w:val="28"/>
        </w:rPr>
        <w:t>РЕШИЛО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нести изменения в решение районного Собрания Духовницкого муниципального района  от 22 декабря 2016 года №7/46  «Об утверждении Положения о финансовом управлении администрации Духовницкого  муниципального района» </w:t>
      </w:r>
      <w:r>
        <w:rPr>
          <w:rFonts w:cs="Times New Roman" w:ascii="PT Astra Serif" w:hAnsi="PT Astra Serif"/>
        </w:rPr>
        <w:t>(с изменениями от 22 декабря 2022 года №136/750)</w:t>
      </w:r>
      <w:r>
        <w:rPr>
          <w:rFonts w:cs="Times New Roman" w:ascii="PT Astra Serif" w:hAnsi="PT Astra Serif"/>
          <w:sz w:val="28"/>
          <w:szCs w:val="28"/>
        </w:rPr>
        <w:t xml:space="preserve"> изложив приложение в новой редакции. 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С.Ю. Вербина.</w:t>
      </w:r>
    </w:p>
    <w:p>
      <w:pPr>
        <w:pStyle w:val="Standard"/>
        <w:snapToGrid w:val="false"/>
        <w:ind w:right="-495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уховницкого муниципального района                                   О.А. Горюнова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                                                             С.Ю. Вербин</w:t>
      </w:r>
    </w:p>
    <w:p>
      <w:pPr>
        <w:pStyle w:val="Heading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28» февраля 2024 г. №8/59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финансовом управлении администрации Духовницкого муниципального района Саратовской области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ab/>
      </w:r>
      <w:r>
        <w:rPr>
          <w:rFonts w:cs="PT Astra Serif" w:ascii="PT Astra Serif" w:hAnsi="PT Astra Serif"/>
          <w:bCs/>
          <w:sz w:val="28"/>
        </w:rPr>
        <w:t>1.1</w:t>
      </w:r>
      <w:r>
        <w:rPr>
          <w:rFonts w:cs="PT Astra Serif" w:ascii="PT Astra Serif" w:hAnsi="PT Astra Serif"/>
          <w:sz w:val="28"/>
        </w:rPr>
        <w:t xml:space="preserve">.Финансовое управление администрации Духовницкого муниципального района Саратовской области (далее - Управление) является самостоятельным структурным подразделением администрации Духовницкого  муниципального района Саратовской области (далее – администрация), обеспечивающим проведение муниципальной  политики, направленной на оздоровление финансовой и бюджетной сфер Духовницкого муниципального района, а также, координирующим деятельность в этой сфере иных исполнительных органов, организаций, предприятий, учреждений, расположенных на территории  Духовницкого муниципального района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he-IL"/>
        </w:rPr>
        <w:t xml:space="preserve">1.2. Управление в своей деятельности руководствуется Конституцией </w:t>
      </w:r>
      <w:r>
        <w:rPr>
          <w:rFonts w:cs="PT Astra Serif" w:ascii="PT Astra Serif" w:hAnsi="PT Astra Serif"/>
          <w:w w:val="116"/>
          <w:sz w:val="28"/>
          <w:szCs w:val="28"/>
          <w:lang w:bidi="he-IL"/>
        </w:rPr>
        <w:t xml:space="preserve">РФ, </w:t>
      </w:r>
      <w:r>
        <w:rPr>
          <w:rFonts w:cs="PT Astra Serif" w:ascii="PT Astra Serif" w:hAnsi="PT Astra Serif"/>
          <w:sz w:val="28"/>
          <w:szCs w:val="28"/>
          <w:lang w:bidi="he-IL"/>
        </w:rPr>
        <w:t>федеральными конституционными законами, федеральными   законами, указами и распоряжениями Президента Российской Федерации,                                     Постановле</w:t>
        <w:softHyphen/>
        <w:t>ниями и Распоряжениями Правительства Российской  Федерации, норматив</w:t>
        <w:softHyphen/>
        <w:t>ными правовыми актами Министерства Финансов РФ, Бюджетным и Налоговым кодексами Российской Федерации  законами Саратовской области и правовыми актами губернатора  Саратовской области, Министерст</w:t>
        <w:softHyphen/>
        <w:t>ва Финансов Саратовской области,  нормативными правовыми актами орга</w:t>
        <w:softHyphen/>
        <w:t>нов местного самоуправления Духовницкого муниципального района, а также настоящим Положением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1.3.</w:t>
      </w:r>
      <w:r>
        <w:rPr>
          <w:rFonts w:cs="PT Astra Serif" w:ascii="PT Astra Serif" w:hAnsi="PT Astra Serif"/>
          <w:sz w:val="28"/>
        </w:rPr>
        <w:t xml:space="preserve"> Управление осуществляет свою деятельность во взаимодействии с Федеральными органами исполнительной власти и их территориальными                   органами, органами исполнительной власти Саратовской области, органами                   местного самоуправл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sz w:val="28"/>
          <w:szCs w:val="28"/>
          <w:lang w:bidi="he-IL"/>
        </w:rPr>
        <w:t>1.4. Структура и штатная численность Управления утверждается                 главой Духовницкого муниципального района. Работники Управления                  осуществляют свою деятельность на должностях муниципальной службы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5. </w:t>
      </w:r>
      <w:r>
        <w:rPr>
          <w:rFonts w:cs="PT Astra Serif" w:ascii="PT Astra Serif" w:hAnsi="PT Astra Serif"/>
          <w:sz w:val="28"/>
        </w:rPr>
        <w:t>Управление является юридическим лицом, имеет самостоятельный баланс, печать с изображением герба Российской Федерации, текущий и иные счета в банках, штампы и бланки со своим наименованием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6. </w:t>
      </w:r>
      <w:r>
        <w:rPr>
          <w:rFonts w:cs="PT Astra Serif" w:ascii="PT Astra Serif" w:hAnsi="PT Astra Serif"/>
          <w:sz w:val="28"/>
        </w:rPr>
        <w:t>Официальное наименование Учреждения: полное - Финансовое управление администрации Духовницкого муниципального района                            Саратовской области; сокращённое - Финуправление Духовницкого                    район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1.7</w:t>
      </w:r>
      <w:r>
        <w:rPr>
          <w:rFonts w:cs="PT Astra Serif" w:ascii="PT Astra Serif" w:hAnsi="PT Astra Serif"/>
          <w:b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</w:rPr>
        <w:t>Место нахождение управления – индекс 413900, Саратовская               область, Духовницкий район, р.п. Духовницкое, улица Ленина, дом 29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TextBody"/>
        <w:ind w:left="36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left="360" w:hanging="0"/>
        <w:rPr/>
      </w:pPr>
      <w:r>
        <w:rPr>
          <w:rFonts w:cs="PT Astra Serif" w:ascii="PT Astra Serif" w:hAnsi="PT Astra Serif"/>
          <w:b/>
          <w:bCs/>
          <w:sz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</w:rPr>
        <w:t>. Основные Задачи Управления</w:t>
      </w:r>
    </w:p>
    <w:p>
      <w:pPr>
        <w:pStyle w:val="TextBody"/>
        <w:ind w:left="360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2.1. </w:t>
      </w:r>
      <w:r>
        <w:rPr>
          <w:rFonts w:cs="PT Astra Serif" w:ascii="PT Astra Serif" w:hAnsi="PT Astra Serif"/>
          <w:sz w:val="28"/>
        </w:rPr>
        <w:t>Основными задачами управления являются: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1) разработка и реализация основных направлений муниципальной                 финансовой, бюджетной и налоговой политики, обеспечение взаимодействия и координации деятельности в этой сфере расположенных на территории              муниципального района органов государственной власти, органов местного самоуправления, предприятий, учреждений и организаций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2) обеспечение устойчивого финансового положения и бюджетной                  ситуации в муниципальном районе, активное воздействие на его                          социально-экономическое развитие и эффективность хозяйствования;</w:t>
      </w:r>
    </w:p>
    <w:p>
      <w:pPr>
        <w:pStyle w:val="TextBody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3) разработка совместно с органами государственной власти Саратовской области и другими органами местного самоуправления проекта бюджета муниципального района; обеспечения исполнения местного бюджета по системе предварительного контроля расходов бюджета; составление отчета об исполнении местного бюджета;</w:t>
      </w:r>
    </w:p>
    <w:p>
      <w:pPr>
        <w:pStyle w:val="TextBody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4) участие в формировании и определении направлений использования кредитных ресурсов муниципального района, а так же средств привлекаемых по средствам муниципальных займов и муниципальных лотерей;</w:t>
      </w:r>
    </w:p>
    <w:p>
      <w:pPr>
        <w:pStyle w:val="TextBody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8"/>
        </w:rPr>
        <w:t>5) разработка совместно с другими органами местного самоуправления                программ муниципальных внутренних и внешних заимствований,                      осуществление установленном порядке муниципальных внутренних и                   внешних  заимствований; управлении муниципальным внутренним и                    внешним долгом муниципального района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6) осуществление в пределах своей компетенции муниципального                  финансового контроля за рациональным и целевым расходованием средств местного бюджета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7) участие в разработке предложений к планам и программам,               принимаемым органами исполнительной власти Саратовской области и                затрагивающим интересы муниципального района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ab/>
        <w:t xml:space="preserve"> 8) внесение предложений в министерство финансов Саратовской области по совершенствованию методов финансового и бюджетного планирования межбюджетных отношений, финансирования и отчет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ab/>
        <w:t xml:space="preserve"> 9) ведение реестра расходных обязательств Духовницкого                       муниципального района</w:t>
      </w:r>
      <w:r>
        <w:rPr>
          <w:rFonts w:cs="Arial" w:ascii="PT Astra Serif" w:hAnsi="PT Astra Serif"/>
          <w:color w:val="000000"/>
          <w:sz w:val="23"/>
          <w:szCs w:val="23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свод реестров расходных обязательств                              муниципальных образований, входящих в состав Духовницкого                                    муниципального района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0)  осуществление внутреннего муниципального финансового контроля в сфере бюджетных правоотношений.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ab/>
        <w:t xml:space="preserve"> 11)</w:t>
      </w:r>
      <w:r>
        <w:rPr>
          <w:rFonts w:cs="PT Astra Serif" w:ascii="PT Astra Serif" w:hAnsi="PT Astra Serif"/>
          <w:sz w:val="28"/>
          <w:szCs w:val="28"/>
        </w:rPr>
        <w:t xml:space="preserve"> организация исполнения бюджета муниципального района, составление бюджетной отчетности об исполнении бюджета муниципального района и консолидированного бюджета муниципального района.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left="1416" w:hanging="0"/>
        <w:jc w:val="left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</w:t>
      </w:r>
      <w:r>
        <w:rPr>
          <w:rFonts w:cs="PT Astra Serif" w:ascii="PT Astra Serif" w:hAnsi="PT Astra Serif"/>
          <w:b/>
          <w:bCs/>
          <w:sz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</w:rPr>
        <w:t>. Основные функции Управления</w:t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3.1. </w:t>
      </w:r>
      <w:r>
        <w:rPr>
          <w:rFonts w:cs="PT Astra Serif" w:ascii="PT Astra Serif" w:hAnsi="PT Astra Serif"/>
          <w:sz w:val="28"/>
        </w:rPr>
        <w:t>Управление в соответствии  с возложенными на него задачами                             выполняет следующие функции:</w:t>
      </w:r>
    </w:p>
    <w:p>
      <w:pPr>
        <w:pStyle w:val="TextBody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1) организует в соответствии с Федеральным Законодательством,                области и нормативными правовыми актами органов местного                                 самоуправления муниципального района работу по составлению местного бюджета, разрабатывает в случае необходимости предложения о размерах финансовой помощи, получаемой из областного бюджета Саратовской                 области, для внесения в министерство финансов Саратовской области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)  составляет сводную бюджетную роспись местного бюджета;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3) </w:t>
      </w:r>
      <w:r>
        <w:rPr>
          <w:rFonts w:cs="Arial" w:ascii="PT Astra Serif" w:hAnsi="PT Astra Serif"/>
          <w:color w:val="000000"/>
          <w:sz w:val="28"/>
          <w:szCs w:val="28"/>
        </w:rPr>
        <w:t>составляет консолидированный реестр расходных обязательств                      Духовницкого муниципального района и представляет его в министерство            финансов Саратовской области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PT Astra Serif" w:ascii="PT Astra Serif" w:hAnsi="PT Astra Serif"/>
          <w:sz w:val="28"/>
        </w:rPr>
        <w:t>4) исполняет местный бюджет, обеспечивает внедрение                                функционирование в Духовницком муниципальном районе системы                        предварительного  контроля расходов бюджета, составляет отчет об                     исполнении местного бюджета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5) представляет отчет об исполнении местного бюджета в министерство          финансов Саратовской области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6) осуществляет, в соответствии с планом контрольно-ревизионной работы, утвержденным главой Духовницкого муниципального района, контроль за поступлением средств в местный бюджет, за рациональным и целевым использованием средств местного бюджета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7) участвует совместно с другими органами местного самоуправления           муниципального района в проведении анализа состояния экономики и                 финансов Духовницкого муниципального района участвует в разработке и осуществлении мер по финансовому оздоровлению и структурной перестройки экономики, поддержки и защите интересов отечественных товаров  производителей, исполнителей работ и услуг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8) участвует в работе по комплексному анализу состояния и развития экономики Духовницкого муниципального района, в разработке необходимых мер по финансовому и налоговому стимулированию предпринимательской              деятельности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9) осуществляет совместно с налоговыми органами, другими                территориальными органами федеральных органов исполнительной власти,             органами исполнительной власти Саратовской области и органами местного                   самоуправления Духовницкого муниципального района подготовку                          предложений по развитию и совершенствованию налогового и бюджетного законодательства в РФ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10) взаимодействует в пределах своей компетенции с территориальными органами федеральных органов исполнительной власти, органами                       исполнительной власти области и органами местного самоуправления, на         которые возложены ответственность за обеспечение своевременного                             поступления налогов и других обязательных платежей в бюджеты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1)  осуществляет в пределах компетенции контроль за поступлением                доходов в местный бюджет от имущества, находящегося в муниципальной            собственности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2)  разрабатывает меры направленные на формирование и реализацию активной инвестиционной политики, участвует в разработке и                              финансировании местных инвестиционных программ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3) участвует в установленном порядке в разработке проектов               нормативных правовых актов органов местного самоуправления                           Духовницкого муниципального район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)  разрабатывает и принимает в установленном порядке нормативные правовые акты по вопросам, относящимся компетенции Управления,                обязательные для исполнения на территории Духовницкого муниципального района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5) взаимодействует с научно-исследовательскими организациями             финансово-экономического профиля по выработке предложений об                            эффективном использовании муниципальных средств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6) организует работу по автоматизации процессов управления                 финансовыми ресурсами Духовницкого муниципального района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7) подготавливает предложения и реализует меры направленные на                совершенствование структуры муниципальных расходов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18) участвует в разработке предложений по совершенствованию                системы органов местного самоуправления и их структуры; подготавливает предложения о предельной численности работников органов местного            самоуправления и размере ассигнований на содержание аппаратов этих               органов; принимает участие в подготовке предложений по                                    совершенствованию системы оплаты труда работников бюджетных                 учреждений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9) осуществляет управление имуществом, находящимся в                         муниципальной собственности муниципального района и закрепленным за управлением на праве оперативного управления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0) участвует в подготовке предложений по основным направлениям        кредитной политике муниципального района, улучшению состояния расчетов и платежей в экономике муниципального район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) участвует в подготовке местных целевых программ, обеспечивает в установленном порядке их финансирование за счет средств местного                    бюджета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) разрабатывает и реализует единую политику формирования                    структуры муниципальных заимствований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3) разрабатывает условия выпуска и размещения муниципальных                    займов, а также выступает в качестве эмитента муниципальных ценных               бумаг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4) проводят совместно с банками, кредитными и иными                             организациями операций по обслуживанию муниципального внутреннего и внешнего долга, управляет муниципальным внутренним и внешним долгом, осуществляет необходимые меры по совершенствованию его структуры и оптимизации расходов по его обслуживанию; осуществляет ведение                      муниципальной долговой книге муниципального район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25) осуществляет по поручению главы Духовницкого муниципального района сотрудничество с банками и кредитными организациями, проводит с ними переговоры и консультации по вопросам финансовой политике и                         заключение кредитных договоров и соглашений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26) подготавливает предложение по формированию и использованию средств муниципальных внебюджетных фондов и целевых бюджетных              фондов, по установлению размеров отчислений в указанные фонды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27) заключает по поручению главы Духовницкого муниципального              района договоры и соглашения по бюджетным, финансовым и кредитным вопросам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28) предоставляет в установленном порядке по решению главы                      Духовницкого муниципального района за счет средств местного бюджета бюджетные кредиты юридическим лицам на возвратной  и возмездной основах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29) разрабатывает совместно заинтересованными органами местного              самоуправления муниципального района проекты программ муниципальных внешних заимствований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30) участвует в подготовке проектов договоров в сфере финансовых, кредитных, валютных и налоговых отнош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1) Разрабатывает и представляет в установленном порядке главе Духовницкого муниципального района проекты решений районного Собра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о бюджете муниципального района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 бюджетном процессе в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 исполнении бюджета муниципального района за отчетный финансовый год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о местных налогах и налоговых льготах по местным налога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о порядке предоставления межбюджетных трансфертов из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о порядке предоставления муниципальных гарант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 устано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ормативов отчислений доходов в бюджеты сельских поселений от федеральных налогов и сборов, в том числе от налогов, предусмотренных специальными налоговыми режимами, региональных и местных налогов,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дельных неналоговых доходов, подлежащих зачислению в соответствии с Бюджетным кодексом Российской Федерации, законодательством о налогах и сборах и (или) законами Саратовской области в бюджет муниципальн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иным вопросам, отнесенным к компетенции финансового управле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2) осуществляет иные функции, предусмотренные федеральным                     законодательством, законодательством Саратовской области и  нормативными правовыми актами органов местного самоуправления  муниципального района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</w:rPr>
        <w:t>. Права Управлени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ab/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4.1.У</w:t>
      </w:r>
      <w:r>
        <w:rPr>
          <w:rFonts w:cs="PT Astra Serif" w:ascii="PT Astra Serif" w:hAnsi="PT Astra Serif"/>
          <w:sz w:val="28"/>
        </w:rPr>
        <w:t xml:space="preserve">правление имеет право: 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</w:rPr>
        <w:tab/>
        <w:t>1) запрашивать в установленном порядке у федеральных органов                исполнительной власти, их территориальных органов, органов                                государственной власти Саратовской области и органов местного                     самоуправления материалы, необходимые для:</w:t>
        <w:tab/>
        <w:tab/>
        <w:tab/>
        <w:tab/>
        <w:tab/>
        <w:tab/>
        <w:t>а) подготовки перспективного финансового план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б) разработки проекта местного бюджета;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в) составления отчета об исполнении местного бюджета.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2) требовать от главных распорядителей, распорядителей и получателей бюджетных средств предоставление отчетов об исполнении средств местного бюджета и иных сведений, связанных с получением, перечислением,                    зачислением и использовании средств местного бюджета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3) участвовать в проведении экспертизы технико-экономических                       проектов, представляемых в качестве обоснований для выделения                 бюджетных средств на инвестиции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4) ограничивать, приостанавливать, а в необходимых случаях и               прекращать в соответствии с законодательством РФ финансирование из                 местного бюджета организациям при выявлении фактов не целевого                        использования ими средств местного бюджета, а также в случае                       непредставления ими в установленные сроки отчетности о расходовании            ранее полученных средств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5) взыскивать в установленном порядке с организаций средства                 местного бюджета, израсходованные ими не по целевому назначением с            наложением штрафа в соответствии с законодательством РФ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6) взыскивать в соответствии с договорами со всех счетов получателей бюджетных средств бюджетные средства, выданные в форме бюджетных ссуд, бюджетных кредитов, по которым истек срок возврата, а также проценты, подлежащие уплате за пользование бюджетными ссудами, бюджетными  кредитами;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7) получать от банков и других кредитных учреждений справки по               операциям и счетам предприятий, учреждений и организаций не зависимо от их организационно-правовых форм и форм собственности, по использованию ими средств местного бюджета и муниципальных внебюджетных фондов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8) оказывает методическую помощь бюджетным учреждениям в                  постановке бухгалтерского учета и отчетности.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>9) проводит проверки исполнения смет расходов и финансово -  хозяйственной деятельности учреждений, являющихся участниками  бюджетного процесса, и в установленном порядке проверки бюджетных учреждений.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</w:t>
      </w:r>
      <w:r>
        <w:rPr>
          <w:rFonts w:cs="PT Astra Serif" w:ascii="PT Astra Serif" w:hAnsi="PT Astra Serif"/>
          <w:bCs/>
          <w:sz w:val="28"/>
        </w:rPr>
        <w:t>10) управление имеет иные права, вытекающие из функций, возложенных на него настоящим Положением.</w:t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</w:rPr>
        <w:t>. Организация работы Управлени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1.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е возглавляет заместитель главы администрации,                       начальник финансового управления администрации Духовницкого муниципального района (далее - начальник Управления), назначаемый на должность и освобождаемый от должности главой Духовницкого  муниципального района по согласованию с министерством финансов Саратовской области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5.2.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чальник Управления подчиняется непосредственно главе Духовницкого муниципального район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3.</w:t>
      </w:r>
      <w:r>
        <w:rPr>
          <w:rFonts w:cs="PT Astra Serif" w:ascii="PT Astra Serif" w:hAnsi="PT Astra Serif"/>
          <w:sz w:val="28"/>
        </w:rPr>
        <w:t xml:space="preserve"> Начальник Управления осуществляет общее руководство  деятельностью Управления и несет первоначальную ответственность за  выполнение возложенных на Управление задач и осуществление им своих функций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4.</w:t>
      </w:r>
      <w:r>
        <w:rPr>
          <w:rFonts w:cs="PT Astra Serif" w:ascii="PT Astra Serif" w:hAnsi="PT Astra Serif"/>
          <w:sz w:val="28"/>
        </w:rPr>
        <w:t xml:space="preserve"> Начальник Управления имеет заместителя назначаемого на должность и освобождаемого от должности начальником Управления, в случае отсутствия заместителя начальника Управления,                 обязанности начальника Управления    исполняет его заместитель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5.5. Сотрудники Управления, за исключением  технического персонала,                  являются муниципальными служащими, осуществляющими деятельность на должностях муниципальной службы в соответствии с требованиями                   федерального, областного законодательства и правовыми актами органов             местного самоуправления Духовницкого муниципального района. 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6.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чальник Управления в  установленном порядке: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руководит деятельностью Управления на основе единоначал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ействует без доверенности от имени Управления, представляет его во всех органах и организациях, предприятиях и учреждениях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) в пределах компетенции Управления принимает решения, издает                приказы и распоряже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4) определяет компетенцию своего заместителя, распределяет                   обязанности между руководителями структурных подразделений                  Управления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5) вносит в установленном порядке на рассмотрение главы                               Духовницкого муниципального района проекты нормативных правовых             актов по вопросам, входящим в компетенцию Управления;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утверждает положение о структурных подразделениях Управления, должностные обязанности работникам Управления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7)  назначает в установленном порядке на должности и освобождает от должности работников Управления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8) решает в соответствии с федеральным законодательным актом,               законодательством Саратовской области и нормативными правовыми актами органов местного самоуправления муниципального района о муниципальной службе, вопросы, связанные с прохождением муниципальной службы в             Управлении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9)   представляет на утверждение  главе Духовницкого муниципального района штатное расписание Управле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0) утверждает смету расходов на содержание Управления в пределах           установленной численности и утвержденных на соответствующий период бюджетных ассигнований, предусмотренных в бюджете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1) представляет в установленном порядке особо отличившихся                 работников Управления к присвоению почетных званий и награждению                    государственными наградами РФ, Саратовской области и муниципального             района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2) несет персональную ответственность за организацию работ и                      создание условий по защите государственной тайны в Управление, за не                  соблюдение установленных законодательством ограничений по ознакомлению со сведениями, составляющими государственную тайну;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3) осуществляет другие полномочия в соответствии с федеральным               законодательством, законодательством Саратовской области и нормативными правовыми актами органов местного самоуправления муниципального район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4) обеспечивает соблюдение правил и норм охраны труда, техники                  безопасности, санитарии и пожарной безопасности работниками Управл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5.7.</w:t>
      </w:r>
      <w:r>
        <w:rPr>
          <w:rFonts w:cs="PT Astra Serif" w:ascii="PT Astra Serif" w:hAnsi="PT Astra Serif"/>
          <w:sz w:val="28"/>
        </w:rPr>
        <w:t xml:space="preserve"> Управление издает в пределах своей компетенции на основе ФЗ,                 законодательства Саратовской области и нормативных правовых актов                 органов местного самоуправления муниципального района приказы,                     инструкции и иные правовые акты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5.8. </w:t>
      </w:r>
      <w:r>
        <w:rPr>
          <w:rFonts w:cs="PT Astra Serif" w:ascii="PT Astra Serif" w:hAnsi="PT Astra Serif"/>
          <w:sz w:val="28"/>
          <w:szCs w:val="28"/>
        </w:rPr>
        <w:t>Финансирование расходов на содержание Управления                               осуществляется за счет средств бюджета Духовницкого муниципального                район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5.9. Структура Управления утверждается постановлением                              администрации  Духовницкого муниципального района.</w:t>
      </w:r>
    </w:p>
    <w:p>
      <w:pPr>
        <w:pStyle w:val="TextBody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lang w:val="en-US"/>
        </w:rPr>
        <w:t>VI</w:t>
      </w:r>
      <w:r>
        <w:rPr>
          <w:rFonts w:cs="PT Astra Serif" w:ascii="PT Astra Serif" w:hAnsi="PT Astra Serif"/>
          <w:b/>
          <w:sz w:val="28"/>
        </w:rPr>
        <w:t>. Ответственность сторон</w:t>
      </w:r>
    </w:p>
    <w:p>
      <w:pPr>
        <w:pStyle w:val="TextBody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6.1.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чальник Управления несет персональную ответственность за ненадлежащее исполнение функций и обязанностей, возложенных на Управление настоящим Положением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6.2.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чальник Управления несет персональную ответственность за рациональное использование   материальных средств, финансовых ресурсов, выделяемых для  осуществления деятельности Управления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3.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ботники Управления несут ответственность за невыполнение или ненадлежащее выполнение возложенных на них функций в соответствии с должностными инструкциями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lang w:val="en-US"/>
        </w:rPr>
        <w:t>VII</w:t>
      </w:r>
      <w:r>
        <w:rPr>
          <w:rFonts w:cs="PT Astra Serif" w:ascii="PT Astra Serif" w:hAnsi="PT Astra Serif"/>
          <w:b/>
          <w:sz w:val="28"/>
        </w:rPr>
        <w:t>. Ликвидация и реорганизаци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7.1. Ликвидация Управления осуществляется в порядке, установленном действующим законодательством и правовыми актами органов местного                  самоуправления муниципального район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7.2. При реорганизации или ликвидации Управления, либо                            прекращения в Управлении работ со сведениями, составляющими                                         государственную тайну, должна быть обеспечена сохранность этих сведений и их носителей  путем разработки и осуществления системы мер режима        секретности, защиты информации, противодействие техническим                         разведкам, охраны и пожарной безопасности.</w:t>
      </w:r>
    </w:p>
    <w:p>
      <w:pPr>
        <w:pStyle w:val="TextBody"/>
        <w:ind w:left="708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8"/>
        <w:szCs w:val="28"/>
      </w:rPr>
      <w:tab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4:00Z</dcterms:created>
  <dc:creator>1</dc:creator>
  <dc:description/>
  <dc:language>en-US</dc:language>
  <cp:lastModifiedBy>Admin</cp:lastModifiedBy>
  <cp:lastPrinted>2024-02-29T08:47:00Z</cp:lastPrinted>
  <dcterms:modified xsi:type="dcterms:W3CDTF">2024-03-29T12:14:00Z</dcterms:modified>
  <cp:revision>2</cp:revision>
  <dc:subject/>
  <dc:title/>
</cp:coreProperties>
</file>