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об имуществе и обязательствах имущественного характера депутатов сельского Совета Горяйновского муниципального образования Духовницкого муниципального района и членов их семьи за период с 1 января по 31 декабря 2018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996"/>
        <w:gridCol w:w="1697"/>
        <w:gridCol w:w="1701"/>
        <w:gridCol w:w="1655"/>
        <w:gridCol w:w="1023"/>
        <w:gridCol w:w="1717"/>
      </w:tblGrid>
      <w:tr>
        <w:trPr>
          <w:trHeight w:val="6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замещающего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муниципальную должност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(члены семьи без указания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ларированный годовой доход за 2018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 (кв. 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и марка транспорт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объектов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 (кв. 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рана расположения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лыгина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15593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197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сельскохозяйственн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2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77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197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сельскохозяйственн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2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адиян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талья Андреевна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553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84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)ВАЗ-2115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) ВАЗ-2115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лыгина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97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оч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28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ЛЬКСВАГЕН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igu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сельскохозяйственн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 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 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зорова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761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рпакова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52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-2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ЛП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ЛП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й Федорович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554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70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имина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л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87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ЛПХ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ЛПХ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сельскохозяйственн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6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сельскохозяйственн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0848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сельскохозяйственн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0848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убовиченко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ман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8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 GFL11-04P-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128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9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1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1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1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1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1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1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амарина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мига Тюлег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1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сельскохозяйственн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93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9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сельскохозяйственн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93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IFAN 2148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сельскохозяйственн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93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талья Михайловна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008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itroen C-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1115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4:00Z</dcterms:created>
  <dc:creator>кадры</dc:creator>
  <dc:description/>
  <cp:keywords/>
  <dc:language>en-US</dc:language>
  <cp:lastModifiedBy>кадры</cp:lastModifiedBy>
  <dcterms:modified xsi:type="dcterms:W3CDTF">2019-05-29T07:44:00Z</dcterms:modified>
  <cp:revision>2</cp:revision>
  <dc:subject/>
  <dc:title/>
</cp:coreProperties>
</file>