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PT Astra Serif" w:hAnsi="PT Astra Serif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PT Astra Serif" w:hAnsi="PT Astra Serif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т24августа2023 года</w:t>
        <w:tab/>
        <w:tab/>
        <w:tab/>
        <w:tab/>
        <w:tab/>
        <w:tab/>
        <w:t>№146/812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йонного Собрания Духовницкогомуниципального района   от 22 декабря 2022 года № 136/749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 бюджете Духовницкогомуниципального района на 2023 годи на плановый период 2024 и2025 годов»</w:t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b w:val="false"/>
          <w:b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2 декабря 2022 год № 136/749 «О бюджете Духовницкого муниципального района на 2023 год и на плановый период 2024 и 2025 годов» (с изменениями от 27 декабря 2022 года №137/761, от 27 января 2023 года №138/765, от 28 февраля 2023 года №139/771, от 30 марта 2023 года №140/779, от 27 апреля 2023 года №141/786, от 19 июня 2023 года №144/798, от 27 июля 2023 года №145/805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ar-SA"/>
        </w:rPr>
        <w:t>1.1.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 xml:space="preserve"> В пункте 1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1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Times New Roman" w:ascii="PT Astra Serif" w:hAnsi="PT Astra Serif"/>
          <w:sz w:val="28"/>
          <w:szCs w:val="28"/>
        </w:rPr>
        <w:t>цифру «365906,3» заменить цифрой «382888,1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iCs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sz w:val="28"/>
          <w:szCs w:val="28"/>
        </w:rPr>
        <w:t>цифру «371439,3» заменить цифрой «388421,1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2. Приложения №3,4,5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С.Ю. Верби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</w:t>
      </w:r>
      <w:bookmarkStart w:id="0" w:name="_GoBack"/>
      <w:bookmarkEnd w:id="0"/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С.Ю. Вер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1:00Z</dcterms:created>
  <dc:creator>Chief</dc:creator>
  <dc:description/>
  <dc:language>en-US</dc:language>
  <cp:lastModifiedBy>кадры</cp:lastModifiedBy>
  <cp:lastPrinted>2023-08-31T10:52:00Z</cp:lastPrinted>
  <dcterms:modified xsi:type="dcterms:W3CDTF">2023-09-22T05:01:00Z</dcterms:modified>
  <cp:revision>2</cp:revision>
  <dc:subject/>
  <dc:title/>
</cp:coreProperties>
</file>