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т 14.08.2024г.                                                                                                                № 218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ласти о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т 26 февраля 2016 года № 46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услуги 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без проведения торгов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4 июля 2002 года № 101-ФЗ «Об обороте земель сельскохозяйственного назначения», пп.9 п.2 ст. 39.3, пп.31 п.2 ст.39.6 Земельного кодекса Российской Федерации, пп.10, 11 ст.7 Федерального закона от 27 июля 2010 года № 210-ФЗ «Об организации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</w:t>
      </w:r>
      <w:r>
        <w:rPr>
          <w:rFonts w:cs="PT Astra Serif;Cambria" w:ascii="PT Astra Serif;Cambria" w:hAnsi="PT Astra Serif;Cambria"/>
          <w:sz w:val="28"/>
          <w:szCs w:val="28"/>
        </w:rPr>
        <w:t>раздел «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II</w:t>
      </w:r>
      <w:r>
        <w:rPr>
          <w:rFonts w:cs="PT Astra Serif;Cambria" w:ascii="PT Astra Serif;Cambria" w:hAnsi="PT Astra Serif;Cambria"/>
          <w:sz w:val="28"/>
          <w:szCs w:val="28"/>
        </w:rPr>
        <w:t>.Стандарт предоставления муниципальной услуги» подраздел «</w:t>
      </w:r>
      <w:r>
        <w:rPr>
          <w:rFonts w:cs="Times New Roman" w:ascii="Times New Roman" w:hAnsi="Times New Roman"/>
          <w:sz w:val="28"/>
          <w:szCs w:val="28"/>
        </w:rPr>
        <w:t>Особенности взаимодействия с заявителем при предоставлении муниципальной услуг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полнить абза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«Особый (льготный) порядок приобретения в собственность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земельный участок предназначен для ведени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наличие действующего договора аренды земельного участка с гражданином или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истечение трех лет с момента заключения договора аренды земельного участка с гражданином или юридическим лицом либо передачи прав и обязанностей по договору аренды земельного участка гражданину или юридическ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фактическое использование земельного участка для ведени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подача заявления о заключении договора купли – продажи земельного участка без проведения торгов до дня истечения срока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да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Особый (льготный) порядок заключения нового договора аренды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земельный участок предназначен для ведени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наличие действующего договора аренды земельного участка с гражданином или юридически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фактическое использование земельного участка для ведени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подача заявления о заключении нового договора аренды  земельного участка без проведения торгов до дня истечения срока ранее заключенного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-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данного земельного участк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Cambria" w:hAnsi="PT Astra Serif;Cambria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С. Ю. Верб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0:00Z</dcterms:created>
  <dc:creator>2</dc:creator>
  <dc:description/>
  <cp:keywords/>
  <dc:language>en-US</dc:language>
  <cp:lastModifiedBy>Пользователь</cp:lastModifiedBy>
  <cp:lastPrinted>2022-09-23T15:12:00Z</cp:lastPrinted>
  <dcterms:modified xsi:type="dcterms:W3CDTF">2024-09-16T13:10:00Z</dcterms:modified>
  <cp:revision>2</cp:revision>
  <dc:subject/>
  <dc:title/>
</cp:coreProperties>
</file>