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eastAsia="Times New Roman" w:cs="Courier New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СОВЕТ 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  <w:bookmarkStart w:id="0" w:name="_GoBack"/>
      <w:bookmarkEnd w:id="0"/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я  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р. 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4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внесении изменений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</w:tr>
    </w:tbl>
    <w:p>
      <w:pPr>
        <w:pStyle w:val="Normal"/>
        <w:spacing w:lineRule="auto" w:line="276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2017 год» (с изменениями от 13.01.2017 №9/28, от 09.03.2017 №10/33), согласно приложениям 1,2 к настоящему решению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инансовому управлению администрации Духовницкого муниципального района произвести уточнение плановых назначений в соответствии с данным решением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     О.С. Небал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уховницкого муниципального образования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апреля 2017г.№13/39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уховницкого муниципального обра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6 г. №8/2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Духовницкого муниципального образования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7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ления доходов в бюджет Духовницкого МО  на 2017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417"/>
      </w:tblGrid>
      <w:tr>
        <w:trPr>
          <w:trHeight w:val="5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 105 03010 01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 000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Е.А. Тр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Духовницкого муниципального образования от 20 апреля  2017 г. №13/39</w:t>
      </w:r>
    </w:p>
    <w:p>
      <w:pPr>
        <w:pStyle w:val="Normal"/>
        <w:spacing w:lineRule="auto" w:line="240" w:before="0" w:after="0"/>
        <w:ind w:left="6096"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RANGE_A9_J121"/>
      <w:bookmarkStart w:id="2" w:name="RANGE_A9_J121"/>
      <w:bookmarkEnd w:id="2"/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,5,6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уховницкого муниципального обра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6 г. №8/2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05"/>
        <w:gridCol w:w="503"/>
        <w:gridCol w:w="609"/>
        <w:gridCol w:w="1839"/>
        <w:gridCol w:w="642"/>
        <w:gridCol w:w="1487"/>
      </w:tblGrid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 000,00</w:t>
            </w:r>
          </w:p>
        </w:tc>
      </w:tr>
      <w:tr>
        <w:trPr>
          <w:trHeight w:val="58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,00</w:t>
            </w:r>
          </w:p>
        </w:tc>
      </w:tr>
      <w:tr>
        <w:trPr>
          <w:trHeight w:val="58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7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6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5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12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1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52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15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63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7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7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5000,00</w:t>
            </w:r>
          </w:p>
        </w:tc>
      </w:tr>
      <w:tr>
        <w:trPr>
          <w:trHeight w:val="7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7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7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7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10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13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0</w:t>
            </w:r>
          </w:p>
        </w:tc>
      </w:tr>
      <w:tr>
        <w:trPr>
          <w:trHeight w:val="315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Е.А. Тр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3:00Z</dcterms:created>
  <dc:creator>1</dc:creator>
  <dc:description/>
  <cp:keywords/>
  <dc:language>en-US</dc:language>
  <cp:lastModifiedBy>кадры</cp:lastModifiedBy>
  <dcterms:modified xsi:type="dcterms:W3CDTF">2017-06-19T08:53:00Z</dcterms:modified>
  <cp:revision>2</cp:revision>
  <dc:subject/>
  <dc:title/>
</cp:coreProperties>
</file>