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/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2"/>
          <w:szCs w:val="32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 апреля 2015 года                                                                             №158-р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</w:tblGrid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ведении на территории Духовницкого муниципального района особого противопожарного режима </w:t>
            </w:r>
          </w:p>
        </w:tc>
      </w:tr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0" w:right="-145" w:hanging="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На основании Федерального закона  «О пожарной безопасности»,  в связи со сложившимися погодными условиями, вызванными устойчивой высокой температурой воздуха, создавшими угрозу возникновения чрезвычайной ситуации, в целях недопущения повышения пожарной опасности,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:</w:t>
      </w:r>
    </w:p>
    <w:p>
      <w:pPr>
        <w:pStyle w:val="1"/>
        <w:tabs>
          <w:tab w:val="clear" w:pos="708"/>
          <w:tab w:val="left" w:pos="1134" w:leader="none"/>
        </w:tabs>
        <w:ind w:left="142" w:right="-145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Ввести на территории Духовницкого муниципального района особый противопожарный режим</w:t>
      </w:r>
      <w:r>
        <w:rPr>
          <w:szCs w:val="28"/>
        </w:rPr>
        <w:t xml:space="preserve"> с 13.04.2015 года до 12.05.2015года.</w:t>
      </w:r>
      <w:r>
        <w:rPr>
          <w:bCs/>
          <w:szCs w:val="28"/>
        </w:rPr>
        <w:t xml:space="preserve">  </w:t>
      </w:r>
    </w:p>
    <w:p>
      <w:pPr>
        <w:pStyle w:val="1"/>
        <w:tabs>
          <w:tab w:val="clear" w:pos="708"/>
          <w:tab w:val="left" w:pos="1134" w:leader="none"/>
        </w:tabs>
        <w:ind w:left="142" w:right="-145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На период действия особого противопожарного режима установить на территории Духовницкого муниципального района дополнительные требования пожарной безопасности согласно приложению.</w:t>
      </w:r>
    </w:p>
    <w:p>
      <w:pPr>
        <w:pStyle w:val="1"/>
        <w:tabs>
          <w:tab w:val="clear" w:pos="708"/>
          <w:tab w:val="left" w:pos="1134" w:leader="none"/>
        </w:tabs>
        <w:ind w:left="142" w:right="-145" w:hanging="0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3.Контроль  за выполнением данного распоряжения возложить на п</w:t>
      </w:r>
      <w:r>
        <w:rPr>
          <w:szCs w:val="28"/>
        </w:rPr>
        <w:t>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1"/>
        <w:tabs>
          <w:tab w:val="clear" w:pos="708"/>
          <w:tab w:val="left" w:pos="1134" w:leader="none"/>
        </w:tabs>
        <w:ind w:left="142" w:right="-145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142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142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В.И. Кур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Духовниц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Саратов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от «16 » апреля 2015 года № 158-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 требования пожарной безопасности на период действия особого противопожарного режима на территории Духовниц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Рекомендовать главам М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в соответствие  с полномочиями, принять решения о вводе на территориях муниципальных образований особого противопожарного режим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овать дежурство работников администрации в целях наблюдения за противопожарным состоянием населенных пунктов и быстрого реагирования на возникшие пожа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беспечить  запасы воды, в том числе у населения, во всех предназначенных для этого и в приспособленных емкостях, на случай возможного тушения пожа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овать во взаимодействии с должностными лицами государственного пожарного надзора (по согласованию), ОП № 1 в составе  МУ МВД РФ «Балаковское» (по согласованию),  лесничеством Духовницкого участка Балаковского лесничества (по согласованию) патрулирование, пресечение нарушения правил пожарной безопасности и привлечение нарушителей к административной ответ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разработать мероприятия , исключающие возможность перехода огня  от лесных пожаров на объекты населенных пунктов и на прилегающих к ним зонах, с привлечением водовозной и землеройной техники, поддерживать в постоянной готовности  добровольные пожарные дружины по оказанию помощи силам МЧ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ринять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обраниях граждан вести  разъяснения мер, необходимых для предотвращения возникновения чрезвычайной ситуации и их ликвидации, разъяснения мер ответственности за несоблюдение мер пожарной безопасности , запрета разведения костров на территории населенных пунктов и на прилегающей к ним зон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запретить сжигание травы, мусора и стерни на территории муниципальных образований, разведение костров, проведение пожароопасных  работ на определенных участках,  топку печей, кухонных очагов и котельных установок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Рекомендовать лесничему Духовницкого участкового лесничества Козлов В.С.( по согласованию);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граничить посещение лесов населением на период особого  противопожарного режима;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совместно с ОП № 1 в составе  МУ МВД РФ «Балаковское» (по согласованию), работниками администраций МО (по согласованию),  обеспечить совместное  патрулирование лесных массивов;</w:t>
      </w:r>
    </w:p>
    <w:p>
      <w:pPr>
        <w:pStyle w:val="Normal"/>
        <w:ind w:left="0" w:right="-3" w:hanging="0"/>
        <w:jc w:val="both"/>
        <w:rPr>
          <w:bCs/>
        </w:rPr>
      </w:pPr>
      <w:r>
        <w:rPr>
          <w:bCs/>
          <w:sz w:val="28"/>
          <w:szCs w:val="28"/>
        </w:rPr>
        <w:tab/>
        <w:t>-лесничему Духовницкого участка Балаковского лесничества поддерживать минерализованные полосы в должном состоянии;</w:t>
      </w:r>
    </w:p>
    <w:p>
      <w:pPr>
        <w:pStyle w:val="1"/>
        <w:tabs>
          <w:tab w:val="clear" w:pos="708"/>
          <w:tab w:val="left" w:pos="1134" w:leader="none"/>
        </w:tabs>
        <w:ind w:left="0" w:right="-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ограничить проезд транспортных средств в лесные массивы;</w:t>
      </w:r>
    </w:p>
    <w:p>
      <w:pPr>
        <w:pStyle w:val="1"/>
        <w:tabs>
          <w:tab w:val="clear" w:pos="708"/>
          <w:tab w:val="left" w:pos="709" w:leader="none"/>
        </w:tabs>
        <w:ind w:left="0" w:right="-3" w:hanging="42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>-организовать установку аншлагов и запрещающих знаков при въезде в лесные массивы;</w:t>
      </w:r>
    </w:p>
    <w:p>
      <w:pPr>
        <w:pStyle w:val="1"/>
        <w:tabs>
          <w:tab w:val="clear" w:pos="708"/>
          <w:tab w:val="left" w:pos="709" w:leader="none"/>
        </w:tabs>
        <w:ind w:left="0" w:right="-3" w:hanging="425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</w:rPr>
        <w:tab/>
        <w:tab/>
        <w:t>-организовать работу по информированию населения района о предупреждении природных пожаров в летний пожароопасный период;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ривлечения населения для локализации пожаров вне границ населенных пунктов.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Рекомендовать начальнику ОНД по Балаковскому, Духовницкому районам ( по согласованию), организовать участие сотрудников ОНД в работе патрульных групп по обнаружению  природных пожаров.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Рекомендовать начальнику ОП № 1 в составе  МУ МВД РФ «Балаковское» (по согласованию) организовать участие сотрудников ОВД в работе патрульных групп по обнаружению и тушению природных пожаров.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Гражданам рекомендуется соблюдать требования пожарной безопасности в быту,  курить только  в специально отведенных местах. 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Рекомендовать руководителям сельскохозяйственных предприятий:</w:t>
      </w:r>
    </w:p>
    <w:p>
      <w:pPr>
        <w:pStyle w:val="Normal"/>
        <w:ind w:left="0" w:right="-3" w:hanging="0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организовать работы по противопожарной опашке полей шириной не менее 4 –х  метров, созданию  минерализованной  полосы шириной не менее 4 метров.</w:t>
      </w:r>
    </w:p>
    <w:p>
      <w:pPr>
        <w:pStyle w:val="1"/>
        <w:tabs>
          <w:tab w:val="clear" w:pos="708"/>
          <w:tab w:val="left" w:pos="1134" w:leader="none"/>
        </w:tabs>
        <w:ind w:left="0" w:right="-3" w:hanging="0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7.Отделу сельского хозяйства обеспечить строгий контроль за с/х предприятиями при выполнении полевых работ с целью недопущения сельхозпалов. </w:t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8:00Z</dcterms:created>
  <dc:creator>0</dc:creator>
  <dc:description/>
  <dc:language>en-US</dc:language>
  <cp:lastModifiedBy>0</cp:lastModifiedBy>
  <dcterms:modified xsi:type="dcterms:W3CDTF">2015-04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