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25 января 2024 года                                                       № 5/33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3 года № 4/26 «О бюджете Духовницкого муниципального образования на 2024 год и на плановый период 2025 и 2026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4 год и на плановый период 2025 и 2026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 решение Совета  Духовницкого муниципального образования от 22 декабря 2023 года № 4/26 «О бюджете Духовниц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е 1 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2026,9» заменить цифрой «33095,5»;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2026,9» заменить цифрой «38012,1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   5) цифру «0,0» заменить цифрой «4916,6» тыс. рублей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1,3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пятого заседания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овет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Т.А.Фролова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1:00Z</dcterms:created>
  <dc:creator>User</dc:creator>
  <dc:description/>
  <dc:language>en-US</dc:language>
  <cp:lastModifiedBy>Admin</cp:lastModifiedBy>
  <cp:lastPrinted>2024-02-04T09:31:00Z</cp:lastPrinted>
  <dcterms:modified xsi:type="dcterms:W3CDTF">2024-02-07T07:51:00Z</dcterms:modified>
  <cp:revision>2</cp:revision>
  <dc:subject/>
  <dc:title/>
</cp:coreProperties>
</file>