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br w:type="textWrapping" w:clear="all"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Normal"/>
        <w:spacing w:lineRule="auto" w:line="252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u w:val="single"/>
        </w:rPr>
        <w:t>От01.04.2014г</w:t>
      </w:r>
      <w:r>
        <w:rPr>
          <w:spacing w:val="24"/>
          <w:sz w:val="28"/>
          <w:szCs w:val="28"/>
        </w:rPr>
        <w:t>.</w:t>
      </w:r>
      <w:r>
        <w:rPr>
          <w:spacing w:val="24"/>
          <w:sz w:val="28"/>
          <w:szCs w:val="28"/>
          <w:u w:val="single"/>
        </w:rPr>
        <w:t>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детей и </w:t>
      </w:r>
    </w:p>
    <w:p>
      <w:pPr>
        <w:pStyle w:val="Normal"/>
        <w:rPr/>
      </w:pPr>
      <w:r>
        <w:rPr>
          <w:b/>
          <w:sz w:val="28"/>
          <w:szCs w:val="28"/>
        </w:rPr>
        <w:t>подростков района в 201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оциальной защиты, укрепления здоровья, организации отдыха и занятости детей и подростков в летний период и своевременной подготовки проведения оздоровительной работы, 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 межведомственной  комиссии  по организации летнего отдыха, оздоровления и занятости детей и подростков района в 2014 году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и проведению отдыха детей и подростков в 2014 году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комиссии по организации отдыха, оздоровления и занятости детей при администрации Духовницкого муниципального района (приложение №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управления образования (Кожебаткиной Н.Н.) обеспечить подбор педагогических кадров для работы в детских оздоровительных лагерях с дневным пребыва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 управления администрации Духовницкого муниципального района (Поживиловой Н. И.) обеспечить финансирование расходов на проведение оздоровительных мероприятий в пределах средств, предусмотренных в бюджете 201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образования, здравоохранения, социальной защиты, занятости района совместно с профсоюзными и другими общественным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беспечить в приоритетном порядке организацию отдыха, оздоровления и занятости детей-сирот, детей, оставшихся без попечения родителей, детей из многодетных и неполных семей, детей безработных граждан, детей, состоящих на профилактическом учете в органах </w:t>
      </w:r>
      <w:r>
        <w:rPr>
          <w:rStyle w:val="FontStyle16"/>
          <w:spacing w:val="0"/>
          <w:sz w:val="28"/>
          <w:szCs w:val="28"/>
        </w:rPr>
        <w:t>ОП № 1 в составе МУ МВД России «Балаковское»</w:t>
      </w:r>
      <w:r>
        <w:rPr>
          <w:sz w:val="28"/>
          <w:szCs w:val="28"/>
        </w:rPr>
        <w:t>и КДН и ЗП,  использовать для оздоровительного отдыха детей имеющуюся базу образовательных учреждений, ГУЗ СО «ДуховницкаяРБ» (по согласованию), приобретать для данной категории детей путевки в загородные оздоровительные лагеря, пансионаты, сан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нять меры для максимального охвата детей и подростков  организованным отдыхом, используя различные фор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ному врачу ГУЗ  СО «Духовницкая РБ» (Рожкову А.А.) организовать оздоровление детей диспансерной группы на базе дневного стационара РБ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 политики и спорта Белесову Л.А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Духовницкого муниципального района</w:t>
      </w:r>
    </w:p>
    <w:p>
      <w:pPr>
        <w:pStyle w:val="Normal"/>
        <w:ind w:left="360" w:hanging="0"/>
        <w:jc w:val="right"/>
        <w:rPr>
          <w:color w:val="FF0000"/>
        </w:rPr>
      </w:pPr>
      <w:r>
        <w:rPr/>
        <w:t>От</w:t>
      </w:r>
      <w:r>
        <w:rPr>
          <w:u w:val="single"/>
        </w:rPr>
        <w:t>01.04.2014г</w:t>
      </w:r>
      <w:r>
        <w:rPr/>
        <w:t>.</w:t>
      </w:r>
      <w:r>
        <w:rPr>
          <w:u w:val="single"/>
        </w:rPr>
        <w:t>№ 199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  летнего отдыха, оздоровления и занятости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лесова Л.А. - заместитель  главы администрации Духовницкого муниципального района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жебаткина Н.Н. – начальник управления образования администрации Духовницкого муниципального района (по согласованию)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тежева Ю.Ю.- методист управления образования администрации Духовницкого муниципального района (по согласованию),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ерасимов М.М. – директор ГКУ СО «Центр занятости населения Духовницкого район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нязюкова Н.А. – начальник  управления культуры и кино администрации Духовницкого муниципального района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рентьева Е.В. – районный врач – педиатр ГУЗ СО «Духовницкая РБ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варин С.В. – начальник  ОНД   Духовницкого  района 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ков А.А. – главный врач ГУЗ СО «Духовницкая РБ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 Н.В. – и.о. директора ГАУ СО «ЦСПН Духовницкого района» 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рошин А.С.  - инспектор ПДН </w:t>
      </w:r>
      <w:r>
        <w:rPr>
          <w:rStyle w:val="FontStyle16"/>
          <w:sz w:val="28"/>
          <w:szCs w:val="28"/>
        </w:rPr>
        <w:t>ОП № 1 в составе МУ МВД России «Балаковское»</w:t>
      </w:r>
      <w:r>
        <w:rPr>
          <w:sz w:val="28"/>
          <w:szCs w:val="28"/>
        </w:rPr>
        <w:t xml:space="preserve"> по Духовницкому району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ивилова Н.И. – начальник финансового управления администрации Духовницкого  муниципальн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В. – директор  МОУ  ДОД « Дом детского творчества р.п. Духовницкое Духовницкого района Саратовской области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Н.М. – председатель РК профсоюза работников образования и науки (по согласованию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Духовниц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от </w:t>
      </w:r>
      <w:r>
        <w:rPr>
          <w:u w:val="single"/>
        </w:rPr>
        <w:t>01.04.2014г</w:t>
      </w:r>
      <w:r>
        <w:rPr/>
        <w:t>.</w:t>
      </w:r>
      <w:r>
        <w:rPr>
          <w:u w:val="single"/>
        </w:rPr>
        <w:t xml:space="preserve">№ 19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организации летнего отдыха, оздоровления и занятости детей и подростков района в 2014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7"/>
        <w:gridCol w:w="1691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щание с руководителями общеобразовательных учреждений, обеспечивающих отдых детей и подростков, с приглашением всех заинтересованных  служ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а – учебы с педагогическими работниками по организации работы на детских оздоровительных площадках с дневным пребыв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ирование общественности о ходе летней оздоровительной компании в С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, посвященных Дню защиты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юнь 201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по направлению детей в оздоровительные лагеря и сана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оведения массовых культурно- развлекательных мероприятий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ы по организации спортивных мероприятий на летних оздоровительных площадках при школ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юнь-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кол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занятости детей, состоящих на внутришкольном учете, ПДН, «трудных подростков» в спортивных секциях, кружк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МОУ ДОД «Дом детского творчества р.п. Духовницкое», 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5"/>
                <w:szCs w:val="25"/>
              </w:rPr>
              <w:t>специалист по молодежной политики и спорта администрации ДМР,  школы района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по профилактике вредных привычек с несовершеннолетни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министрация школ района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трудоустройства несовершеннолетних, в первую очередь детей – сирот, детей, оставшихся без попечения родителей, а также детей, из семей, находящихся в социально- опасном положе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 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, КДН и ЗП, ЦЗН (по согласованию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систематического контроля и оказание повседневной помощи в деятельности учреждений детского отды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районной межведомственной комиссии по организации летнего отдых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щание по итогам оздоровительной компании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индивидуального контроля за несовершеннолетними, состоящими на учете в ПДН, внутришкольном уче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rStyle w:val="FontStyle16"/>
                <w:spacing w:val="0"/>
                <w:sz w:val="25"/>
                <w:szCs w:val="25"/>
              </w:rPr>
              <w:t>ОП № 1 в составе МУ МВД России «Балаковское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информации об оздоровительных лагерях и санаториях на территории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прель-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5245" w:hanging="0"/>
        <w:jc w:val="center"/>
        <w:rPr/>
      </w:pPr>
      <w:bookmarkStart w:id="0" w:name="_GoBack"/>
      <w:bookmarkEnd w:id="0"/>
      <w:r>
        <w:rPr/>
        <w:t>Приложение № 3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Духовницкого муниципального района</w:t>
      </w:r>
    </w:p>
    <w:p>
      <w:pPr>
        <w:pStyle w:val="Normal"/>
        <w:ind w:left="5245" w:hanging="0"/>
        <w:rPr/>
      </w:pPr>
      <w:r>
        <w:rPr/>
        <w:t xml:space="preserve">от </w:t>
      </w:r>
      <w:r>
        <w:rPr>
          <w:u w:val="single"/>
        </w:rPr>
        <w:t>01.04.2014г</w:t>
      </w:r>
      <w:r>
        <w:rPr/>
        <w:t xml:space="preserve">. </w:t>
      </w:r>
      <w:r>
        <w:rPr>
          <w:u w:val="single"/>
        </w:rPr>
        <w:t>№199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межведомственной комиссии по организации отдыха, оздоровления и занятости детей при администрации Духовн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60"/>
        <w:gridCol w:w="51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№1 (апрель 2014 г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и летней оздоровительной компании в 2013 г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 (по согласованию), ЦЗН (по согласованию), ГУЗ СО  «Духовницкая РБ» (по согласованию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2" w:hanging="0"/>
              <w:rPr/>
            </w:pPr>
            <w:r>
              <w:rPr>
                <w:sz w:val="25"/>
                <w:szCs w:val="25"/>
              </w:rPr>
              <w:t>Рассмотрение  и согласование проекта постановления об организации летнего отдыха, оздоровления и занятости детей и подростков района в 2014 году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,</w:t>
            </w:r>
          </w:p>
          <w:p>
            <w:pPr>
              <w:pStyle w:val="Normal"/>
              <w:ind w:left="-42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УЗ СО «Духовницкая РБ» (по согласованию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лана мероприятий по организации летнего отдыха, оздоровлению и занятости детей и подростков района в 2014 г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 (по согласованию), ЦЗН (по согласованию), ГУЗ СО  «Духовницкая РБ» (по согласованию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№ 2 (май 2014 г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2" w:hanging="0"/>
              <w:rPr/>
            </w:pPr>
            <w:r>
              <w:rPr>
                <w:sz w:val="25"/>
                <w:szCs w:val="25"/>
              </w:rPr>
              <w:t>Отчет о готовности летних оздорови-тельных лагерей дневного пребывания при ОУ района,  сроки открыти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 (по согласованию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доровление в лечебно-оздоровительных учреждения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УЗ СО  «Духовницкая РБ», ГАУ СО «ЦСЗН Духовницкого района» ( по согласованию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тдыха детей в загородных лагерях, санаториях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Управление образования, (по согласованию), ЦЗН (по согласованию), ГУЗ СО  «Духовницкая РБ» (по согласованию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№3 (июль 2014 г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ходе проведения летней оздоровительной кампани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 (по согласованию), ЦЗН (по согласованию), ГУЗ СО  «Духовницкая РБ» (по согласованию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тдыха детей из социально опасных семей, стоящих на внутришкольном учете, ПДН, опекаемы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 (по согласованию), ЦЗН (по согласованию),  ГУЗ СО  «Духовницкая РБ» (по согласованию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устройство подростк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ЗН (по согласованию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№4 (сентябрь 2014 г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ультурно-массовых мероприятий в летний период  для детей и подростк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ОУ  ДОД «Дом детского творчества р.п. Духовницкое», управление культуры и ки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аботе летних оздоровительных лагерей дневного пребывания при ОУ райо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 (по согласованию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 летней оздоровительной кампани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ение образования, ГАУ СО «ЦСЗН Духовницкого района» (по согласованию), ЦЗН (по согласованию), ГУЗ СО  «Духовницкая РБ» ( 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8:00Z</dcterms:created>
  <dc:creator>0</dc:creator>
  <dc:description/>
  <cp:keywords/>
  <dc:language>en-US</dc:language>
  <cp:lastModifiedBy>Q</cp:lastModifiedBy>
  <dcterms:modified xsi:type="dcterms:W3CDTF">2014-05-08T11:57:00Z</dcterms:modified>
  <cp:revision>3</cp:revision>
  <dc:subject/>
  <dc:title/>
</cp:coreProperties>
</file>