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администрации Дмитриевского муниципального образования за период с 1 января 2021 года по 31 декабря 2021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293"/>
        <w:gridCol w:w="1701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нина Евген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51 399,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1 751,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798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N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Шпитько Виктор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 384,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0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6 255,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000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RENAULT S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Румянцева Еле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 557,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9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9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2:00Z</dcterms:created>
  <dc:creator>кадры</dc:creator>
  <dc:description/>
  <cp:keywords/>
  <dc:language>en-US</dc:language>
  <cp:lastModifiedBy>кадры</cp:lastModifiedBy>
  <dcterms:modified xsi:type="dcterms:W3CDTF">2022-05-26T13:12:00Z</dcterms:modified>
  <cp:revision>2</cp:revision>
  <dc:subject/>
  <dc:title/>
</cp:coreProperties>
</file>