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т  «11» октября 2021 года  №3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 на 2022 год и плановый период 2023 и 2024 год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 и решения  районного Собрания Духовницкого муниципального района №81/404 от 26 сентября 2019 года «Об утверждении Положения о бюджетной системе и бюджетном процессе в Духовницком  муниципальном районе» администрация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Духовницкого муниципального района на 2022 год и плановый период 2023 и 2024 год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и формировании бюджета района на 2022 год руководствоваться основными направлениями бюджетной и налоговой  политики  Духовницкого муниципального района на 2022 год и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>Признать утратившими силу постановление администрации Духовницкого муниципального района от 6 ноября 2020 года №443                  «</w:t>
      </w:r>
      <w:r>
        <w:rPr>
          <w:bCs/>
          <w:sz w:val="28"/>
          <w:szCs w:val="28"/>
        </w:rPr>
        <w:t>Об основных направлениях бюджетной и налоговой политики                                                                                                        бюджета Духовницкого муниципального района на 2021 год и плановый период 2022 и 2023 годов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К.В. Несте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1.10.2021  №3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бюдж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уховницкого муниципального района Саратовской области на 2022 год и плановый период 2023 и 2024 годов подготовлены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статьи 172, статьи 184.2 Бюджетного кодекса Российско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а социально-экономического развития района  на 2022-2024 годы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ания Президента Российской Федерации Федеральному собранию от 21.04.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ми Президента Российской Федерации от 7 мая 2012 года, 1 июня 2012 года № 761 «О Национальной стратегии действий в интересах детей на 2012-2017 годы»,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кодексом Российской Федерации (с учетом изменений, вступающих в силу с 1 января 2022 год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 закона Саратовской области «Об областном бюджете на 2022 год и на плановый период 2023 и 2024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Саратовской области на 2022 год и на плановый период 2023 и 2024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м мероприятий по оздоровлению муниципальных финансов Духовницкого муниципального района Саратовской области на период до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бюджетной политики на 2022 год и плановый период 2023 и 2024 годов является обеспечение бюджетной устойчивости, получение необходимого объема доходов и безусловное исполнение принятых обязательств наиболее эффектив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результатами реализации бюджетной политики в период 2022- 2024 годов будут обеспечение  сбалансированности и устойчивости бюджетной системы, оптимизация расходов бюджета, формирование бюджета на основе муниципальных программ, переход к формированию муниципальных заданий на оказание  муниципальных услуг физическим и юридическим лицам, совершенствование налоговой системы, межбюджетных отношений, формирование "Бюджета для граждан".</w:t>
        <w:br/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ая и налоговая политика бюджета Духовницкого  муниципального района на 2022 год и плановый период 2023- 2024 годов  нацелена на обеспечение сбалансированности  и устойчивости бюджета в условиях ограниченности финансовых ресурсов, последовательное сокращение  дефицита бюдж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1A171B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22-2024 годах будет направлена на:</w:t>
      </w:r>
    </w:p>
    <w:p>
      <w:pPr>
        <w:pStyle w:val="Normal"/>
        <w:jc w:val="both"/>
        <w:rPr/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сохранение и развитие налогового потенциала на территории Духовницкого муниципального район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обеспечение сбалансированности и устойчивости бюджетной системы  район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дготовка к внедрению муниципальных программ в единую систему формирования и исполнения бюджета район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вышение прозрачности и открытости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нвентаризации расходных обязательств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тимизации структуры штатных расписаний (в части сокращения доли административно-управленческого персонала).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юджетная полити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ная политика Духовницкого муниципального района на 2022 год и плановый период 2023 и 2024 годов нацелена на обеспечение долгосрочной устойчивости бюджетной системы района  и будет направлена на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условное исполнение действующих социально значимых обязательст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ение работы по реализации мероприятий по оздоровлению  муниципальных финансов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казначейского сопрово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ение совершенствования процессов муниципального управления, в том числе за счет оптимизации функций, выполняемых бюджетной сетью, реорганизации учреждений, передачи неспецифичных функций органов власти района подведомственным казенным учрежден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дальнейшей оптимизации структуры долговых обязательств, снижение их соотношения к общему объему доходов бюджета без учета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муниципальных программ района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-экономического развития района и большей части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политика Духовницкого муниципального района  должна быть нацелена на обеспечение необходимого уровня доходов и сокращения дефицита бюджета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Задачей налоговой политики на среднесрочную перспективу будет являться повышение объема поступлений в бюджетную систему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Для этого федеральным центром предлаг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firstLine="740"/>
        <w:rPr/>
      </w:pPr>
      <w:r>
        <w:rPr/>
        <w:t>корректировка системы контроля налогов, поступающих в казн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обеспечение планомерного повышения уровня заработных плат, повышение уровня благосостояния насе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740"/>
        <w:rPr/>
      </w:pPr>
      <w:r>
        <w:rPr/>
        <w:t>выведение из тени бизнеса, легализация предпринимательской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rPr/>
      </w:pPr>
      <w:r>
        <w:rPr/>
        <w:t>принятие мер, направленных на борьбу с укрывательством доходов и нежеланием платить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использования муниципальной собственности, а имен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управления муниципальным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спользования муниципального имущества, переданного в оперативное управление учреждениям и организациям, земельных участков с целью изъятия излишних, неиспользуемых или используемых не по назнач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мероприятий в сфере жилищно-коммуналь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 - исковой работы с неплательщиками и осуществление мер принудительного взыскания  задолж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еалистичности социально-экономического прогноз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содействия занятости населения и легализации бизнеса самозанятых граждан продолжится популяризация введенного в 2021 году на территории области специального налогового режима «Налог на профессиональный дох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ую трехлетку остается задача соблюдения целевых ориентиров по повышению заработной платы отдельных категорий работников бюджетной сферы, установленных Указами Президента Российской Федерации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в период кризиса поддержание роста заработных плат является важным фактором восстановления экономики, индексация заработной платы по остальным категориям работников будет проведена, но в более поздние сроки - с 1 октя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информации минимальный размер оплаты труда (МРОТ) с 1 января 2022 года ожидается в размере 13617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усовершенствован механизм оценки эффективности налоговых преференций с учетом формирования системы управления налоговыми расходами и общих требований, утвержденных Правительством Российской Федерации. Оценка налоговых расходов района осуществляется кураторами налоговых расходов в рамках мониторинга реализации подведомственных муниципальных программ и в соответствии с ежегодно утверждаемым перечнем налоговых расходо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4. Приоритеты политики расходования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 определены следующие приоритетные направления политики расходовани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этапное повышение заработной платы работникам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образования, улучшение материально-технической базы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реализации на территории муниципального района программ, предполагающих софинансирование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ддержка малого и среднего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 же время реализация приоритетных направлений не должна приводить к увеличению дефицит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этапного повышения оплаты труда специалистов, работающих в бюджетном секторе экономики, необходимо изыскать внутренние резервы муниципальных учреждений. Следует провести инвентаризацию всех расходных обязательств с целью повышения эффективности использования имеющихся ресурсов и оптимизации расходов. Результативность каждого рубля, направленного в социальную сферу, должна быть повышена, в том числе, за счет усиления адресности и целевого характера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тика расходования бюджетных средств должна обеспечивать решение органами местного самоуправл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образования и молодежной политики: 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ования в рамках реализации приоритетного национального проекта «Образование»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- внедрение национальной системы профессионального роста педагогических работников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- 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фере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дернизация библиотечного дела, пополнение  книж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ение и рациональное использование культурно-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качества предоставления  муниципальных услуг по организации культурно-досуговой деятельности муниципальных учреждений культуры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- продвижение талантливой молодежи в сфере музыкального искус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материально-технической базы муниципальных учреждений куль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фере физической культуры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ью развития физической культуры и спорта является реализация права граждан на доступ к услугам учреждений физической культуры и спорта на всей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 организация физкультурно-оздоровительной и спортивно-массовой работы среди всех групп населения будет способствовать увеличению количества занимающихся физической культурой и спор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района на содействие </w:t>
      </w:r>
      <w:r>
        <w:rPr>
          <w:b/>
          <w:sz w:val="28"/>
          <w:szCs w:val="28"/>
        </w:rPr>
        <w:t>развитию малого и среднего предпринимательства</w:t>
      </w:r>
      <w:r>
        <w:rPr>
          <w:sz w:val="28"/>
          <w:szCs w:val="28"/>
        </w:rPr>
        <w:t xml:space="preserve"> в районе будет осуществляться в 2022 -2024 годы в рамках реализации соответствующе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правления развития и совершенствования межбюджет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взаимоотношений органов государственной власти Саратовской области с органами местного самоуправления должно быть направлено на повышение эффективности межбюджетных отношений и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продолжить работу по совершенствованию методики распределения дотаций на выравнивание бюджетной обеспеченности из бюджета муниципального района в бюджеты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 Политика в области до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сновными целями и задачами налоговой политики Духовницкого муниципального района на 2022 год и плановый период 2023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2024 годов остаются: сохранение бюджетной устойчивости, </w:t>
      </w:r>
      <w:r>
        <w:rPr>
          <w:rFonts w:eastAsia="Calibri"/>
          <w:sz w:val="28"/>
          <w:szCs w:val="28"/>
          <w:lang w:eastAsia="en-US"/>
        </w:rPr>
        <w:t>обеспечение динамичного поступления доходов</w:t>
      </w:r>
      <w:r>
        <w:rPr>
          <w:color w:val="000000"/>
          <w:sz w:val="28"/>
          <w:szCs w:val="28"/>
        </w:rPr>
        <w:t>, поддержка предпринимательской и инвестиционной активности, обеспечивающей развитие экономики во всех сферах деятельности и увеличение налогового потенциала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eastAsia="Calibri"/>
          <w:sz w:val="28"/>
          <w:szCs w:val="28"/>
          <w:lang w:eastAsia="en-US"/>
        </w:rPr>
        <w:t>В целях обеспечения</w:t>
      </w:r>
      <w:r>
        <w:rPr>
          <w:bCs/>
          <w:sz w:val="28"/>
          <w:szCs w:val="28"/>
        </w:rPr>
        <w:t xml:space="preserve"> полноты, достоверности и актуальности базы для исчисления местных налогов,</w:t>
      </w:r>
      <w:r>
        <w:rPr>
          <w:rFonts w:eastAsia="Calibri"/>
          <w:sz w:val="28"/>
          <w:szCs w:val="28"/>
          <w:lang w:eastAsia="en-US"/>
        </w:rPr>
        <w:t xml:space="preserve"> будут совершенствоваться методы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ажным вопросом формирования налоговой политики является целесообразность перехода на исчисление, налога на имущество физических лиц исходя из кадастровой стоимости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дет продолжена работа комиссии по ликвидации задолженности юридических и физических лиц по платежам перед бюджетом муниципального района и по обеспечению своевременной выплаты заработной платы, направленная на повышение поступлений налоговых и неналоговых доходов районного бюджета и сокращение задолженности по указанным доходным источ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должна быть направлена на увеличение доходов консолидированного бюджета Духовницкого муниципального района, обеспечивающих потребности бюджета и сокращение муниципального долга, и строиться с учетом изменений законодательства Российской Федерации и Сара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Бюджетная политика в области рас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на 2022 год и на плановый период 2023 и 2024 годов должна осуществляться с учетом следующих принци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установленных соотношений оплаты труда отдельных категорий работников согласно указам Президент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федерального бюджета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</w:t>
      </w:r>
      <w:r>
        <w:rPr>
          <w:sz w:val="28"/>
          <w:szCs w:val="28"/>
        </w:rPr>
        <w:t>;</w:t>
      </w:r>
    </w:p>
    <w:p>
      <w:pPr>
        <w:pStyle w:val="Style121"/>
        <w:widowControl/>
        <w:spacing w:lineRule="exact" w:line="310"/>
        <w:ind w:firstLine="709"/>
        <w:jc w:val="both"/>
        <w:rPr>
          <w:rStyle w:val="FontStyle36"/>
          <w:sz w:val="28"/>
          <w:szCs w:val="28"/>
          <w:highlight w:val="yellow"/>
        </w:rPr>
      </w:pPr>
      <w:r>
        <w:rPr>
          <w:rStyle w:val="FontStyle36"/>
          <w:sz w:val="28"/>
          <w:szCs w:val="28"/>
        </w:rPr>
        <w:t>повышения уровня обоснованности бюджетных расходов и проведение мониторинга их эффективности (учет социально-экономических последствий принятия расходных обязательств, обеспечение их увязки с приоритетными направлениями развития, использование результатов проверок целевого и эффективного расходования средств при планировании, изменении и утверждении объемов бюджетных ассигнований)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sz w:val="28"/>
          <w:szCs w:val="28"/>
        </w:rPr>
        <w:t>повышения обоснованности планирования и распределения бюджетных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 заданий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>формирование расходов районного бюджета должно производиться по программному принципу (следует обеспечить качественную разработку и своевременное утверждение муниципальных программ, программы должны</w:t>
      </w:r>
      <w:r>
        <w:rPr>
          <w:sz w:val="28"/>
          <w:szCs w:val="28"/>
        </w:rPr>
        <w:t xml:space="preserve"> соответствовать приоритетам и реальным возможностям районного бюджета, обеспечивать взаимосвязь с основными параметрами оказа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выплату заработной платы отдельным категориям работников бюджетной сферы, установленных Указами Президента Российской Федерации от 7 мая 2012 года № 597, от 1 июня 2012 года № 761 и от 28 декабря 2012 года № 1688 (далее - «указные» категории работников, Указы), осуществляется с учетом выполнения установленных в Указах соотношений с учетом доведения средней заработной платы по ним в среднем до размеров, установленных постановлением Правительства Саратовской области от 4 июня 2020 года № 463-П «О повышении оплаты труда отдельных категорий работников государственных учреждени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соблюдение нормативных расходов на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бъемов субсидий муниципальным бюджетным учреждениям на финансовое обеспечение оказания муниципальных услуг в 2022 - 2023 годах будет осуществляться из нормативов затрат на предоставление соответствующих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 инвестиционного характера будет производиться в рамках муниципальных программ с учетом необходимости финансового обеспечения в первую очередь объектов, строящихся с привлечением средств федерального и областного бюдже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8. Бюджетная и налоговая политика</w:t>
      </w:r>
      <w:r>
        <w:rPr>
          <w:b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  <w:shd w:fill="FFFFFF" w:val="clear"/>
        </w:rPr>
        <w:t>в области финансового контро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администрации Духовницкого муниципального района в сфере финансового контроля и контроля в сфере закупок будет направлена н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Духовницкого муниципального</w:t>
      </w:r>
      <w:r>
        <w:rPr>
          <w:spacing w:val="2"/>
          <w:sz w:val="28"/>
          <w:szCs w:val="28"/>
        </w:rPr>
        <w:t xml:space="preserve"> района;  </w:t>
        <w:br/>
      </w:r>
      <w:r>
        <w:rPr>
          <w:spacing w:val="2"/>
          <w:sz w:val="28"/>
          <w:szCs w:val="28"/>
          <w:shd w:fill="FFFFFF" w:val="clear"/>
        </w:rPr>
        <w:t xml:space="preserve">         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в том числе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информации об идентификационных кодах закупок и об объеме финансового обеспечения для осуществления данных закупок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- совершенствование системы муниципальных правовых актов, регулирующих отношения в сфере муниципального финансового контроля, закупок товаров, работ, услуг для обеспечения муниципальных нужд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- применение мер ответственности за нарушения бюджетного законодательства и законодательства о контрактной системе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- усиление контроля за осуществлением закупок товаров, работ, услуг для муниципальных нужд и исполнением контрактов, договоров, заключенных по итогам таких закупок, в целях эффективного использования средств бюджета Духовницкого муниципального района муниципальными учреждениями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- проведение анализа и оценки деятельности получателей средств бюджета района в целях определения экономичности и результативности использования бюджетных средств для выполнения возложенных на них функций и реализации, поставленных перед ними задач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- усиление контроля финансовой дисциплины структурных подразделений на основе проведения мониторинга реализации муниципальных програм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вершенствование системы ежеквартального мониторинга реализации муниципальных программ позволит с большей оперативностью проводить анализ эффективности расходования бюджетных средств и результативности реализации муниципальных программ и повысит прозрачность бюджетного процесса для граждан. </w:t>
        <w:br/>
        <w:t xml:space="preserve">        Контроль финансовой дисциплины и своевременное выявление, и решение проблемных вопросов в достижении целей являются необходимым условием для обеспечения эффективного бюджетирования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овершенствование контроля за целевым и эффективным использованием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нормативной правовой базы по вопросам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тие системы и совершенствование процедур внутреннего контроля, осуществляемого главными распорядителями бюджетных средств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ю внешнего контроля за эффективностью использования бюджетных ассигнований, включая предварительный контроль, текущий контроль, последу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е финансового контроля должно быть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совершенствование нормативной правовой базы по вопросам финансового контроля с целью повышения качества контрольных и аналитически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ление единых требований к проведению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усиление ответственности конкретных должностных лиц бюджетных учреждений, допустивших нарушения требований законодательных и иных нормативных правовых 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30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7:00Z</dcterms:created>
  <dc:creator>Администрация</dc:creator>
  <dc:description/>
  <cp:keywords/>
  <dc:language>en-US</dc:language>
  <cp:lastModifiedBy>Пользователь Windows</cp:lastModifiedBy>
  <cp:lastPrinted>2020-11-09T16:01:00Z</cp:lastPrinted>
  <dcterms:modified xsi:type="dcterms:W3CDTF">2021-10-18T04:17:00Z</dcterms:modified>
  <cp:revision>2</cp:revision>
  <dc:subject/>
  <dc:title/>
</cp:coreProperties>
</file>