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7.12.2012 г.                                                                                            № 569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р. п.  Духовниц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95" w:leader="none"/>
        </w:tabs>
        <w:spacing w:lineRule="auto" w:line="240" w:before="0" w:after="0"/>
        <w:ind w:left="0" w:right="510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 xml:space="preserve">« Охрана окружающей среды и рациональное природопользование на территории </w:t>
      </w:r>
    </w:p>
    <w:p>
      <w:pPr>
        <w:pStyle w:val="Style15"/>
        <w:spacing w:lineRule="auto" w:line="240" w:before="0" w:after="0"/>
        <w:ind w:left="0"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</w:t>
      </w:r>
    </w:p>
    <w:p>
      <w:pPr>
        <w:pStyle w:val="Style15"/>
        <w:spacing w:lineRule="auto" w:line="240" w:before="0" w:after="0"/>
        <w:ind w:left="0" w:right="53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 2013-2015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Духовницкого муниципального района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анитарных норм содержания территории Духовни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сохранение здоровья населения администрация Духовни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муниципальную целевую программу  </w:t>
      </w:r>
      <w:r>
        <w:rPr>
          <w:rFonts w:cs="Times New Roman" w:ascii="Times New Roman" w:hAnsi="Times New Roman"/>
          <w:sz w:val="28"/>
          <w:szCs w:val="28"/>
        </w:rPr>
        <w:t>« Охрана окружающей среды и рациональное природопользование территории Духовницкого муниципального района   на 2013-2015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                            В.И Куряк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pacing w:val="20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96"/>
          <w:szCs w:val="96"/>
        </w:rPr>
      </w:pPr>
      <w:r>
        <w:rPr>
          <w:rFonts w:cs="Times New Roman" w:ascii="Times New Roman" w:hAnsi="Times New Roman"/>
          <w:spacing w:val="2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96"/>
          <w:szCs w:val="96"/>
        </w:rPr>
      </w:pPr>
      <w:r>
        <w:rPr>
          <w:rFonts w:cs="Times New Roman" w:ascii="Times New Roman" w:hAnsi="Times New Roman"/>
          <w:spacing w:val="2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96"/>
          <w:szCs w:val="96"/>
        </w:rPr>
      </w:pPr>
      <w:r>
        <w:rPr>
          <w:rFonts w:cs="Times New Roman" w:ascii="Times New Roman" w:hAnsi="Times New Roman"/>
          <w:spacing w:val="2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96"/>
          <w:szCs w:val="96"/>
        </w:rPr>
      </w:pPr>
      <w:r>
        <w:rPr>
          <w:rFonts w:cs="Times New Roman" w:ascii="Times New Roman" w:hAnsi="Times New Roman"/>
          <w:spacing w:val="2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pacing w:val="20"/>
          <w:sz w:val="96"/>
          <w:szCs w:val="96"/>
          <w:lang w:val="en-US"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pacing w:val="20"/>
          <w:sz w:val="56"/>
          <w:szCs w:val="56"/>
          <w:lang w:val="en-US" w:eastAsia="en-US"/>
        </w:rPr>
        <w:t>«Охрана окружающей среды и рациональное природопользование на территории Духовницкого муниципального района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pacing w:val="20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Е НА ТЕРРИТОРИИ ДУХОВНИЦКОГО МУНИЦИПАЛЬНОГО  РАЙОНА 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13-2015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Е НА ТЕРРИТОРИИ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13-2015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96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долгосрочная целевая программа «Охрана окружающей среды и рациональное  природопользование на территории Духовницкого муниципального района на 2013-2015 годы» (далее - Программа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.10.2003г. № 131-ФЗ «Об общих принципах организации местного самоуправления в Российской Федерации», Федеральный закон от 10.01.2002г. № 7-ФЗ «Об охране окружающей среды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охраны окружающей среды на территор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ind w:left="3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ения зеленых наса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охрана и защита</w:t>
            </w:r>
          </w:p>
          <w:p>
            <w:pPr>
              <w:pStyle w:val="ConsPlusNonformat"/>
              <w:widowControl/>
              <w:ind w:lef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– 2015 год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30,0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30,0 тыс. рублей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3 году – 10,0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10,0 тыс. рублей,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10,0 тыс. рубле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истка территори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 Администрация Духовницкого муниципальн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еформирования экономики вопросы охраны окружающей среды приобретают особое зна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возрастает актуальность проведения мониторинга состояния  окружающей   среды , изучения динамики ее изменения, определения причин  и  источников негативного воздействия на  окружающую   среду , разработки  и  реализации мер по улучшению экологической ситуации, по  рациональному  использованию природных ресурсов, проведения воспитательной  и  образовательной работы с населением  муниципального   района.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итуация в Саратовской области, и в частности на территории Духовницкого муниципального района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ховницкого муниципального района  остается  недостаточная организация  работ по сбору, вывозу и утилизации жидких и твердых бытовых отходов и их хранение, в связи с тем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техническая база коммунального предприятия и перспектив ее приобретения за счет собственн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или находится не в удовлетворительном состоянии техника у  привлекающихся (нанимаемых) фермерских хозяйств и ча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тсутствует  система удаления сточных вод (канализационные сети, очистные сооружения канал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ховницкого муниципальн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храны окружающей среды на территории Духовниц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негативного воздействия хозяйственной и иной деятельности на окружающую среду, формирование экологической культуры населения Духовниц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 Духовницкого муниципального района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ствование учета объектов негативного воздействия на  окружающую   среду;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на территории Духовницкого муниципального района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2 по 2014 годы включитель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в 2013-2015 годах составляет 30,0 тыс. рублей, из ни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естного бюджета – 3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 Программы приведены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еализации Программы по годам, объемам и источникам финансирования приведены в приложении к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юджет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 Духовниц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системы экологического мониторинга за счет увеличения объемов информации о состоянии  окружающей   среды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храна окружающей среды и рациональное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родопользование на территории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ицкого муниципального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а 2013-2015 год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589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953"/>
        <w:gridCol w:w="1559"/>
        <w:gridCol w:w="1134"/>
        <w:gridCol w:w="851"/>
        <w:gridCol w:w="992"/>
        <w:gridCol w:w="992"/>
        <w:gridCol w:w="993"/>
        <w:gridCol w:w="992"/>
        <w:gridCol w:w="992"/>
        <w:gridCol w:w="1002"/>
      </w:tblGrid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, осень 2013-2015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чистка памятников, ал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администрации ДМР в заседании круглых столов по проблемам экологии и т. 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косов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7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ников погибшим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статей в местной газете «Авангард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Times New Roman" w:cs="Calibri;Gentium Book Bas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144" w:after="144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44" w:after="144"/>
    </w:pPr>
    <w:rPr>
      <w:rFonts w:ascii="Arial" w:hAnsi="Arial" w:cs="Arial"/>
      <w:color w:val="000000"/>
      <w:sz w:val="20"/>
      <w:szCs w:val="20"/>
    </w:rPr>
  </w:style>
  <w:style w:type="paragraph" w:styleId="Fr2">
    <w:name w:val="fr2"/>
    <w:basedOn w:val="Normal"/>
    <w:qFormat/>
    <w:pPr>
      <w:autoSpaceDE w:val="false"/>
      <w:spacing w:lineRule="auto" w:line="312" w:before="0" w:after="0"/>
      <w:jc w:val="both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3:00Z</dcterms:created>
  <dc:creator>User</dc:creator>
  <dc:description/>
  <cp:keywords/>
  <dc:language>en-US</dc:language>
  <cp:lastModifiedBy>IRONMANN (AKA SHAMAN)</cp:lastModifiedBy>
  <cp:lastPrinted>2012-10-23T14:42:00Z</cp:lastPrinted>
  <dcterms:modified xsi:type="dcterms:W3CDTF">2013-04-15T14:17:00Z</dcterms:modified>
  <cp:revision>3</cp:revision>
  <dc:subject/>
  <dc:title>проект</dc:title>
</cp:coreProperties>
</file>