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 октября 2013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66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Духовницкого муниципального района  от 09.08.2013 г. № 477 «О переносе срока создания муниципальных бюджетных учреждений Духовниц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администрация Духовни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Духовницкого муниципального района  от 09.08.2013 г. № 477 «О переносе срока создания муниципальных бюджетных учреждений Духовницкого муниципального района», добавив пункт 1.1 следующего содержания: «Установить переходный период в деятельности учреждений МДОУ «Детский сад «Колокольчик» р.п. Духовницкое Саратовской области» и МДОУ «Детский сад «Березка» с. Теликовка Духовницкого района Саратовской области» с 1 сентября 2013 г. до 3 октября 2013 г.»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й Сорокину О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В.И. Куряк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6:00Z</dcterms:created>
  <dc:creator>АдминистрацияДР</dc:creator>
  <dc:description/>
  <cp:keywords/>
  <dc:language>en-US</dc:language>
  <cp:lastModifiedBy>0</cp:lastModifiedBy>
  <cp:lastPrinted>2013-10-02T15:25:00Z</cp:lastPrinted>
  <dcterms:modified xsi:type="dcterms:W3CDTF">2013-12-12T10:56:00Z</dcterms:modified>
  <cp:revision>2</cp:revision>
  <dc:subject/>
  <dc:title/>
</cp:coreProperties>
</file>