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безнадзорности и правонарушений несовершеннолетних на территории Духовницкого муниципального района до 2023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безнадзорности и правонарушений несовершеннолетних на территории Духовницкого муниципального района до 2023 года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-чики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при администрации Духовниц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основ-ных мероприятий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при администрации Духовницкого муниципального района Сарат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Духовницкого муниципального района 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З СО «Духовницкая РБ» 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и кино администрации Духовницкого муниципальн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1 в составе МУ МВД России «Балаковское» Саратовской области 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СО «Центр занятости населения Духовницкого район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СО «Комплексный центр социального обеспечения населения Духовницкого район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«Управление социальной поддержки населения Духовницкого района» (по согласованию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ных мероприятий предусматривается за счёт средств местного бюджет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программы на 2021-2023 годы составляет 31,5 тыс. руб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: местный бюджет- 31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бюджетных средств выделенных ведомствам на 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10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,5 тыс.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проблемы профилактики безнадзор-ности и правонарушений несовершеннолетних, их социаль-ной реабилитации в современном обществ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эффективного функционирования системы профилактики безнадзорности и правонарушений несовершеннолетних, улучшение её информационного обес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социальных, правовых, психолого-педагогических мер, направленных на выявление и устранение причин и условий, способствующих безнадзорности и беспризорности несовершеннолетних на территории Духовницкого муниципального района</w:t>
            </w:r>
          </w:p>
        </w:tc>
      </w:tr>
      <w:tr>
        <w:trPr>
          <w:trHeight w:val="58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-ные результаты реализации про-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эффективность социально-реабилитационной работы с детьми и подростками, оказавшимися в трудной жизненной ситуации, а также совершившими противоправ-ные действия, обеспечить защиту их прав и законных интере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ить взаимодействие органов и учреждений системы профилактики безнадзорности и правонарушений района, повысить методический уровень специалистов, работающих в данном направ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ить количество детей и семей, находящихся в трудной жизненной ситуации и социально опасном по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дальнейшего снижения числа правонарушений и преступлений, совершаемых несовершеннолетн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в подростковой среде навыки здорового образа жизни и позитивного отношения к происходящим событиям.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ок реализации муниципальной программы: 2021-2023 годы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носит постоянный характер. В силу постоянного характера решаемых в рамках программы задач, выделение отдельных этапов её реализации не предусматривается.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над исполнением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      </w:r>
            <w:r>
              <w:rPr>
                <w:sz w:val="28"/>
                <w:szCs w:val="28"/>
                <w:u w:val="single"/>
              </w:rPr>
              <w:t>от 29.09.2015 г. № 292 (с изменениями от 29.03.2019 г. № 119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33:00Z</dcterms:created>
  <dc:creator>1</dc:creator>
  <dc:description/>
  <cp:keywords/>
  <dc:language>en-US</dc:language>
  <cp:lastModifiedBy>кадры</cp:lastModifiedBy>
  <cp:lastPrinted>2020-09-04T15:23:00Z</cp:lastPrinted>
  <dcterms:modified xsi:type="dcterms:W3CDTF">2022-12-07T05:33:00Z</dcterms:modified>
  <cp:revision>2</cp:revision>
  <dc:subject/>
  <dc:title>Районная целевая программа</dc:title>
</cp:coreProperties>
</file>