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2875" cy="142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11.2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4210" cy="8578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 декабря  2017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/18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ений в  решение районного Собрания Духовниц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 26.01.2017 года № 10/67 «Об утверждении Правил землепользования и застройки Горяйновского муниципального образования Духовницкого муниципального района»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1,32,33 Градостроительного кодекса Российской Федерации, Уставом Духовницкого муниципального района, Положением о публичных слушаниях на территории Духовницкого муницип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е Собрания Духовницкого муниципального района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районного Собрания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6.01.2017 года № 10/67 «Об утверждении Правил землепользования и застройки Горяйновского муниципального образования Духовниц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1. 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Зона, занятая объектами сельскохозяйственного назначения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обозначения зоны (индекс) – Сх2.</w:t>
            </w:r>
          </w:p>
          <w:p>
            <w:pPr>
              <w:pStyle w:val="Style20"/>
              <w:snapToGrid w:val="false"/>
              <w:jc w:val="both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новные виды разрешенного использования земельных участков и объектов капитального строительства 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8"/>
                <w:szCs w:val="28"/>
              </w:rPr>
              <w:t>читать в следующей редак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–</w:t>
            </w:r>
            <w:r>
              <w:rPr>
                <w:rStyle w:val="5"/>
                <w:rFonts w:eastAsia="Arial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51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д использования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тноводство (1.7);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3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3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3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товодство (1.8);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ероводство (1.9);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тицеводство (1.10);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иноводство (1.11);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боводство (1.13);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bookmarkStart w:id="0" w:name="sub_10115"/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льскохозяйственной</w:t>
                  </w:r>
                </w:p>
                <w:p>
                  <w:pPr>
                    <w:pStyle w:val="Style21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дукции (1.15)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принимательство (4,0)</w:t>
                  </w:r>
                </w:p>
              </w:tc>
              <w:tc>
                <w:tcPr>
                  <w:tcW w:w="6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дастровый номер земельного участка  - 64:11:120501:16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она  сельскохозяйственных угод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д обозначения зоны (индекс) -Сх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дастровые номера земельных участков  - 64:11:120501:162,   64:11:120602:116, 64:11:120602:115, 64:11:120601:9, 64:11:120602:116, 64:11:120601: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итать в следующей редакци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 w:bidi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 w:bidi="ar-SA"/>
              </w:rPr>
              <w:t>Зона , занятая объектами сельскохозяйственного назнач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 w:bidi="ar-SA"/>
              </w:rPr>
              <w:t>Код обозначения зоны (индекс) – Сх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дастровые номера земельных участков  - 64:11:120501:162,   64:11:120602:116, 64:11:120602:115, 64:11:120601:9, 64:11:120602:116, 64:11:120601: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Web"/>
        <w:tabs>
          <w:tab w:val="clear" w:pos="709"/>
          <w:tab w:val="left" w:pos="-254" w:leader="none"/>
          <w:tab w:val="left" w:pos="426" w:leader="none"/>
        </w:tabs>
        <w:ind w:left="-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Графическое изображение схемы размещения земельных участков на публичной кадастровой карте прилагается.</w:t>
      </w:r>
    </w:p>
    <w:p>
      <w:pPr>
        <w:pStyle w:val="NormalWeb"/>
        <w:tabs>
          <w:tab w:val="clear" w:pos="709"/>
          <w:tab w:val="left" w:pos="-254" w:leader="none"/>
          <w:tab w:val="left" w:pos="426" w:leader="none"/>
        </w:tabs>
        <w:ind w:left="-1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главу Духовницкого муниципального района В.И.Курякина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 Т.А. Фр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"/>
    <w:qFormat/>
    <w:rPr/>
  </w:style>
  <w:style w:type="character" w:styleId="Style14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Style20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1:00Z</dcterms:created>
  <dc:creator>1</dc:creator>
  <dc:description/>
  <cp:keywords/>
  <dc:language>en-US</dc:language>
  <cp:lastModifiedBy>кадры</cp:lastModifiedBy>
  <cp:lastPrinted>2017-12-26T15:55:00Z</cp:lastPrinted>
  <dcterms:modified xsi:type="dcterms:W3CDTF">2017-12-28T06:01:00Z</dcterms:modified>
  <cp:revision>2</cp:revision>
  <dc:subject/>
  <dc:title/>
</cp:coreProperties>
</file>