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b/>
          <w:spacing w:val="24"/>
          <w:sz w:val="28"/>
          <w:szCs w:val="28"/>
        </w:rPr>
        <w:t xml:space="preserve">ГОРЯЙН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6.06.2022  года                                                                             №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естра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Государственны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и муниципальных услуг (функций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5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           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>Постановлением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 изменениями и дополнениями),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 xml:space="preserve">Постановлением Правительства РФ от 16 декабря 2021 г. N 2314 "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", </w:t>
      </w:r>
      <w:r>
        <w:rPr>
          <w:b w:val="false"/>
          <w:sz w:val="28"/>
          <w:szCs w:val="28"/>
        </w:rPr>
        <w:t xml:space="preserve">руководствуясь Уставом  Горяйновского муниципального образования  Духовницкого муниципального района Саратовской области, администрация Горяйн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В. Дубовиченко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ind w:right="219" w:hanging="0"/>
        <w:jc w:val="right"/>
        <w:rPr/>
      </w:pPr>
      <w:r>
        <w:rPr>
          <w:rFonts w:cs="Times New Roman" w:ascii="Times New Roman" w:hAnsi="Times New Roman"/>
        </w:rPr>
        <w:t xml:space="preserve">Горяйновского  муниципального образования 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2г. № 12</w:t>
      </w:r>
    </w:p>
    <w:p>
      <w:pPr>
        <w:pStyle w:val="Style20"/>
        <w:ind w:right="2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3730</wp:posOffset>
                </wp:positionV>
                <wp:extent cx="94888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41"/>
                              <w:gridCol w:w="2023"/>
                              <w:gridCol w:w="2666"/>
                              <w:gridCol w:w="2133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видов государственного контроля (надзора), вид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по вопросам осуществления видов контроля и соблюд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Физические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нормативных правовых актах в отношении государственного контроля (надзора),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объектов контроля отдельно по каждому виду контроля и категории р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 в сфере благоустройства(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Горяйно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. Горяйновка ул. Советская 74/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duhovnitskoe.sarmo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Горяйно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35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убовиченко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ind w:right="-7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 за сохранностью автомобильных дорог местного значения (дор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Горяйно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. Горяйновка ул. Советская 74/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duhovnitskoe.sarmo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Горяйно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убовиченко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95.3pt;mso-wrap-distance-left:9pt;mso-wrap-distance-right:9pt;mso-wrap-distance-top:0pt;mso-wrap-distance-bottom:0pt;margin-top:149.9pt;mso-position-vertical-relative:page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41"/>
                        <w:gridCol w:w="2023"/>
                        <w:gridCol w:w="2666"/>
                        <w:gridCol w:w="2133"/>
                        <w:gridCol w:w="152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видов государственного контроля (надзора), видов муниципального контрол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по вопросам осуществления видов контроля и соблюд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Физические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нормативных правовых актах в отношении государственного контроля (надзора), муниципального контрол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объектов контроля отдельно по каждому виду контроля и категории р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 в сфере благоустройства(благоустройство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Горяйнов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. Горяйновка ул. Советская 74/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duhovnitskoe.sarmo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Горяйно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35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убовиченко Роман Васильеви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right="-7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 за сохранностью автомобильных дорог местного значения (доро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Горяйнов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. Горяйновка ул. Советская 74/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duhovnitskoe.sarmo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Горяйно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убовиченко Роман Васильеви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27" w:right="232" w:gutter="0" w:header="0" w:top="1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27" w:right="232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1:00Z</dcterms:created>
  <dc:creator>User</dc:creator>
  <dc:description/>
  <cp:keywords/>
  <dc:language>en-US</dc:language>
  <cp:lastModifiedBy>кадры</cp:lastModifiedBy>
  <cp:lastPrinted>2022-06-21T10:34:00Z</cp:lastPrinted>
  <dcterms:modified xsi:type="dcterms:W3CDTF">2022-06-22T05:11:00Z</dcterms:modified>
  <cp:revision>2</cp:revision>
  <dc:subject/>
  <dc:title/>
</cp:coreProperties>
</file>