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134"/>
                <wp:lineTo x="20676" y="21134"/>
                <wp:lineTo x="20676" y="0"/>
                <wp:lineTo x="-183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26.02.2016г.№4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Духовницкого муниципального района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eastAsia="Times New Roman CYR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</w:t>
      </w:r>
    </w:p>
    <w:p>
      <w:pPr>
        <w:pStyle w:val="Normal"/>
        <w:ind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т26.02.2016г.№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Духовницкого муниципального район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далее орган местного самоуправления)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, земельными ресурсами администрации Духовницкого муниципального района,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Духовницкого муниципального район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 осуществляется через отдел по управлению муниципальным имуществом, земельными ресурсами администрации Духовницкого муниципального район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 6/46 от 30.06.2011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ставом Духовни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8"/>
      <w:bookmarkStart w:id="3" w:name="Par9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Инструкцией по делопроизводству и работе с документами в Администрации Духовницкого муниципального район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руководителя структурного подразделения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rFonts w:cs="Times New Roman" w:ascii="Times New Roman" w:hAnsi="Times New Roman"/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руководителю структурного подразделения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ыше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10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>в Журнале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заявител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,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и исполнением ответственными должностными лицами положенийадминистративного регламента и иных нормативных правовыхактов, устанавливающих требования к предоставлению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заместителем главы Администра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и внеплановых проверок полноты и качествапредоставления муниципальной услуги, в том числе порядок и формыконтроля за полнотой и качеством предоставления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Духовницкого муниципального района о проведении проверки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/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Главой администрации Духовницкого муниципального района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Справка подписывается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главой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самоуправления и иных должностных лиц за решения и действия(бездействие), принимаемые (осуществляемые) в ходе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и формам контроля за предоставлением муниципальнойуслуги, в том числе со стороны граждан,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главе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1"/>
        <w:gridCol w:w="1322"/>
        <w:gridCol w:w="1887"/>
        <w:gridCol w:w="27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недельник-четверг 08.00 час. – 17.30 час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(перерыв 12.00 час. - 13.18 час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Пятница 08.00 час. – 17.00 час.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(перерыв 12.00 час. - 13.18 час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недельник-четверг 08.00 час. – 17.30 час. (перерыв 12.00 час. - 13.18 час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ятница 08.00 час. – 17.00 час. (перерыв 12.00 час. - 13.18 час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5А/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mfc64.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20-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с 9-00 до 18-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с 9-00 до 15-3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-00 до 14-00 часовПонедельник, воскресенье - выходн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ерия)  (номер)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находящихся в муниципальной собственности муниципального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объекта: нежилые помещения, зда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конкретизировать запрос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9:00Z</dcterms:created>
  <dc:creator>0</dc:creator>
  <dc:description/>
  <cp:keywords/>
  <dc:language>en-US</dc:language>
  <cp:lastModifiedBy>кадры</cp:lastModifiedBy>
  <cp:lastPrinted>2016-03-14T11:09:00Z</cp:lastPrinted>
  <dcterms:modified xsi:type="dcterms:W3CDTF">2016-03-25T06:39:00Z</dcterms:modified>
  <cp:revision>2</cp:revision>
  <dc:subject/>
  <dc:title/>
</cp:coreProperties>
</file>