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12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>2019г. № 5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Духовниц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16</w:t>
        </w:r>
      </w:hyperlink>
      <w:r>
        <w:rPr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 Правительства РФ от 27 декабря 2012 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  </w:r>
      </w:hyperlink>
      <w:r>
        <w:rPr>
          <w:color w:val="000000"/>
          <w:sz w:val="28"/>
          <w:szCs w:val="28"/>
        </w:rPr>
        <w:t>», постановлением Правительства</w:t>
      </w:r>
      <w:r>
        <w:rPr>
          <w:sz w:val="28"/>
          <w:szCs w:val="28"/>
        </w:rPr>
        <w:t xml:space="preserve"> Саратовкой области от 15 апреля 2013 года № 184-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руководствуясь Уставом, администрация Духовниц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прилагаемые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Духовницкого муниципального района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прилагаемый Перечень организаций и объектов, расположенных на территории Духовницкого муниципального района, на прилегающих территориях к которым не допускается розничная продажа алкогольной продукции (приложение №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 прилагаемые границы (схемы) прилегающих территорий к организациям и объектам, на которых не допускается розничная продажа алкогольной продукции (приложение №3).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остановление администрации Духовницкого муниципального района от 03.04.2019г. № 12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Духовницкого муниципального района»</w:t>
      </w:r>
    </w:p>
    <w:p>
      <w:pPr>
        <w:pStyle w:val="14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Разместить постановление на официальном сайте администрации Духовницкого муниципального района.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В.И. Куряк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№1  к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от «____» _____ 2019 г.  №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пределения границ прилегающих территорий к некоторым организациям 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 объектам территорий, на которых не допускается розничная продажа алкогольной продукции на территории Духовниц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0" w:name="P772"/>
      <w:bookmarkEnd w:id="0"/>
      <w:r>
        <w:rPr>
          <w:sz w:val="28"/>
          <w:szCs w:val="28"/>
        </w:rPr>
        <w:t>в)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ind w:firstLine="851"/>
        <w:jc w:val="both"/>
        <w:rPr/>
      </w:pPr>
      <w:bookmarkStart w:id="1" w:name="P773"/>
      <w:bookmarkEnd w:id="1"/>
      <w:r>
        <w:rPr>
          <w:sz w:val="28"/>
          <w:szCs w:val="28"/>
        </w:rPr>
        <w:t>г) к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 объектам военного на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к вокзал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к местам нахождения источников повышенной опасности, определенным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Территория, прилегающая к организациям и объектам, указанным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 (далее - дополнительная территор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ая территория опреде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до входа для посетителей в стационарный торговый объек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инимальное значение расстояния от организаций и (или) объектов до границ прилегающих территорий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от детских -  30 мет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 образовательных организаций -  100 мет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от медицинских организаций - 30 мет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т объектов спорта - 30 мет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от объектов военного назначения - 30 мет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) от вокзалов  - 30 мет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т мест нахождения источников повышенной опасности, определенным органами государственной власти субъектов Российской Федерации - 100 метр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ое значение расстояния от детски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расстояния от образовательны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ое значение расстояния от медицинских организаций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расстояния от объектов спорта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расстояния от объектов военного назначения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значение расстояния от вокзалов до границ прилегающих территорий, не может превышать минимальное значение указанное в пункте 5 настоящих Правил, более чем на 30 проц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расстояния от мест нахождения источников повышенной опасности до границ прилегающих территорий, не может превышать минимальное значение указанное в пункте 5 настоящих Правил, более чем на 30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Способ расчета расстояния от организаций и (или) объектов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входа для посетителей в здание (строение, сооружение), в котором расположены организации и (или) объекты, указанные в пункте 2 настоящих Правил (при отсутствии обособленной территор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№2  к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____»  ______ 2019 г.  №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етских, учебных, лечебно-профилактических учреждений Духовницкого муниципального района, на прилегающих территориях к которым не допускается розничная продажа алкогольной продук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ые организации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редняя общеобразовательная школа р.п. Духовницкое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 ул. Чернышевского д. №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редняя общеобразовательная школа с.Новозахарки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с.Новозахаркино» пер.Школьный  д. №1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ОШ с.Новозахаркино филиал пос. Полеводинский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Полеводинский»  Заовражная д.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. Дмитриев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Дмитриевка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. Озерк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зерки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гарин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«Средняя общеобразовательная школа  с. Горяйнов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яйнов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 xml:space="preserve">МОУ </w:t>
            </w:r>
            <w:r>
              <w:rPr>
                <w:rFonts w:cs="Times New Roman"/>
              </w:rPr>
              <w:t xml:space="preserve">«Средняя общеобразовательная школа </w:t>
            </w:r>
            <w:r>
              <w:rPr>
                <w:rFonts w:eastAsia="Lucida Sans Unicode" w:cs="Times New Roman"/>
                <w:lang w:eastAsia="ru-RU"/>
              </w:rPr>
              <w:t xml:space="preserve"> с.Брыков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рыковка ул. Грибанова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редняя общеобразовательная школа с. Березовая Лу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Березовая Лука, ул. Кирова, д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редняя общеобразовательная школа с Теликов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Теликовка, ул. Советская, д. 20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D0D0D"/>
          <w:sz w:val="24"/>
          <w:szCs w:val="24"/>
        </w:rPr>
        <w:t>Детски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/>
          <w:b/>
          <w:bCs/>
          <w:i/>
          <w:color w:val="0D0D0D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ное наименование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Юридически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 «Детский сад «Колокольчик» р.п. Духовниц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, ул. Чернышевского д.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«Колокольчик» р.п. Духовниц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, ул. Юбилейная д. 6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ОУ дополнительного образования детей «Детская школа искусств р.п. Духовницкое, Духовницк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.п. Духовницкое, </w:t>
            </w:r>
            <w:r>
              <w:rPr>
                <w:rFonts w:cs="Times New Roman"/>
                <w:bCs/>
              </w:rPr>
              <w:t>ул. Ленина д. 1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 «Начальная школа – детский сад р.п. Духовниц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, ул. 60 лет Советской армии д.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 «Детский сад «Солнышко» с.Новозахар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с.Новозахаркино,  пер.Школьный, д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«Сказка» пос.Полевод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.Полеводинский,  ул. Ленина д.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«Дмитрие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митриев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ммунистическая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Детский сад «Солнышко» с. Озерк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зерки, ул. Гагарин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«Ромашка» с. Горяй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яйнов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40 лет Победы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ДОУ «детский сад «Солнышко» с.Брык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рыковка ул.Грибанова, д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ДОУ «детский сад «Ромашка» с.Николь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Никольское ул.Советская, д.37а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ДОУ «детский сад «Колосок» с Дубов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Дубовое, ул. Строителей, д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ДОУ «детский сад «Березка» с. Телик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Теликовка, ул. Ленина, д. 25/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Медицинские организ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ное наименование медицински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Юридически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З  Саратовской области «Духовницкая ЦР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, ул. Им. Академика Марчука Г.И. д.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ис врача общей практики (ОВО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п Духовницкое, ул. Пушкина д. 23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еводинский ОВ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. Полеводинский ул. Ленина д. 27/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П «с.Новозахарк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Новозахаркино пер.Коммунальный д.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 Дмитри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Дмитриевка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сточная, 3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 Оз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зерки, ул. Гагарин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Горяй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яйн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Софьи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фьи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ФАП с.Брык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рыковка ул.Грибанова, д.8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ФАП с.Ник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Никольское ул.Советская, д.5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ФАП с.Богород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огородское ул.Мира, д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ФАП с.Григорь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Григорьевка ул.Пушкина, д.3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резово-Дубовский Ф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Дубовое, ул. Космонавтов, 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ковский Ф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Теликовка, ул. Ленина, д. 2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ста массового скопления гражда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</w:rPr>
              <w:t>МУК  «Районный дом культуры управления культуры и кино администрации Духовниц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Times New Roman"/>
              </w:rPr>
              <w:t>р.п. Духовницкое, ул. Ленина д. 10б.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МУК  «Межпоселенческая центральная библиотека Управления культуры и кино администрации Духовниц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</w:rPr>
              <w:t xml:space="preserve">р.п. Духовницкое, </w:t>
            </w:r>
            <w:r>
              <w:rPr>
                <w:rStyle w:val="13pt"/>
                <w:rFonts w:cs="Times New Roman"/>
                <w:sz w:val="24"/>
                <w:szCs w:val="24"/>
              </w:rPr>
              <w:t xml:space="preserve"> ул. Ленина д. 10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МУДО «Дом 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</w:rPr>
              <w:t xml:space="preserve">р.п. Духовницкое, </w:t>
            </w:r>
            <w:r>
              <w:rPr>
                <w:rStyle w:val="13pt"/>
                <w:rFonts w:cs="Times New Roman"/>
                <w:sz w:val="24"/>
                <w:szCs w:val="24"/>
              </w:rPr>
              <w:t>ул. Чернышевского д.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Местная религиозная организация православный Приход храма Святого Пророка Илии р.п. Духовницкое Саратовской области Саратовской Епархии Русской Православной Церкви (Московский Патриарх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/>
            </w:pPr>
            <w:r>
              <w:rPr>
                <w:rFonts w:cs="Times New Roman"/>
              </w:rPr>
              <w:t>р.п. Духовницкое, ул. Ленина  10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К  « Дом культуры управления культуры и кино» с.Новозахарк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Times New Roman"/>
              </w:rPr>
              <w:t>с.Новозахаркино  Молодежная д.1</w:t>
            </w:r>
          </w:p>
          <w:p>
            <w:pPr>
              <w:pStyle w:val="Style24"/>
              <w:autoSpaceDE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МУК «Сельская библиотека Управления культуры и кино администрации Духовницкого муниципального района Саратовской области» пос. Полевод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Style w:val="13pt"/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пос. Полеводинский ул. Кооперативная д.1А/2.</w:t>
            </w:r>
          </w:p>
          <w:p>
            <w:pPr>
              <w:pStyle w:val="Normal"/>
              <w:autoSpaceDE w:val="false"/>
              <w:ind w:left="66" w:hanging="0"/>
              <w:rPr>
                <w:rStyle w:val="13pt"/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МУК «Сельская библиотека Управления культуры и кино администрации Духовницкого муниципального района Саратовской области» с.Новозахарк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с.Новозахаркино ул. Молодежная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К  «Дом культуры управления культуры и кино» пос.Полевод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с.Полеводинский  ул.Ленина д.11.</w:t>
            </w:r>
          </w:p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Районный дом культуры УК»с.Брык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рыковка ул.Грибанова, д.5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Ник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Никольское  ул.Советская, д.5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Богород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огородское  ул.Мира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с.Григорь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Григорьевка  ул.Пушкина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Межпоселенческая центральная библиотека УК» с.Брык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с.Брыковка  ул.Грибанова, д.56.</w:t>
            </w:r>
          </w:p>
          <w:p>
            <w:pPr>
              <w:pStyle w:val="Normal"/>
              <w:autoSpaceDE w:val="false"/>
              <w:ind w:left="66" w:hanging="0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Межпоселенческая центральная библиотека УК» с.Ник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с.Никольское  ул. Советская, д.57а.</w:t>
            </w:r>
          </w:p>
          <w:p>
            <w:pPr>
              <w:pStyle w:val="Normal"/>
              <w:autoSpaceDE w:val="false"/>
              <w:ind w:left="66" w:hanging="0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Межпоселенческая центральная библиотека УК» с.Богород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с.Богородское  ул.Мира, д.1.</w:t>
            </w:r>
          </w:p>
          <w:p>
            <w:pPr>
              <w:pStyle w:val="Normal"/>
              <w:autoSpaceDE w:val="false"/>
              <w:ind w:left="66" w:hanging="0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Межпоселенческая центральная библиотека УК» с.Григорь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. Григорьевка, ул. Пушкона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 Березова-Лу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 Березова-Лука, ул.Кирова, д.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 Телик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 Теликовка, ул. Советская,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 Дмитри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С. Дмитриевка, ул. Ленина, д 23б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28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28" w:hanging="34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(веб)1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Style25">
    <w:name w:val=" Знак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489.16" TargetMode="External"/><Relationship Id="rId4" Type="http://schemas.openxmlformats.org/officeDocument/2006/relationships/hyperlink" Target="garantf1://70192414.0" TargetMode="External"/><Relationship Id="rId5" Type="http://schemas.openxmlformats.org/officeDocument/2006/relationships/hyperlink" Target="consultantplus://offline/ref=295C919C681D55AC858A31E0DF44EB43E118F060D0E26A42A724AB43E7A5702CB19C678A877175B1qAkDA" TargetMode="External"/><Relationship Id="rId6" Type="http://schemas.openxmlformats.org/officeDocument/2006/relationships/hyperlink" Target="consultantplus://offline/ref=295C919C681D55AC858A31E0DF44EB43E118F060D0E26A42A724AB43E7A5702CB19C678A877175B1qAkDA" TargetMode="External"/><Relationship Id="rId7" Type="http://schemas.openxmlformats.org/officeDocument/2006/relationships/hyperlink" Target="consultantplus://offline/ref=98E9E1CE9E39420321B104F8C390FD8E4ED9710943D36FCAC96F3F49D566F0DF03C421C667EFED05r8k0A" TargetMode="External"/><Relationship Id="rId8" Type="http://schemas.openxmlformats.org/officeDocument/2006/relationships/hyperlink" Target="consultantplus://offline/ref=98E9E1CE9E39420321B104F8C390FD8E4ED9710943D36FCAC96F3F49D566F0DF03C421C667EFED05r8k0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6:00Z</dcterms:created>
  <dc:creator>Пользователь</dc:creator>
  <dc:description/>
  <cp:keywords/>
  <dc:language>en-US</dc:language>
  <cp:lastModifiedBy>кадры</cp:lastModifiedBy>
  <cp:lastPrinted>2019-12-11T15:26:00Z</cp:lastPrinted>
  <dcterms:modified xsi:type="dcterms:W3CDTF">2019-12-12T11:56:00Z</dcterms:modified>
  <cp:revision>2</cp:revision>
  <dc:subject/>
  <dc:title/>
</cp:coreProperties>
</file>