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16     мая     2023 года                                                                       № 142/79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еорганизации муниципальных образовательных учреждений Духовницкого муниципального района в форме присоединения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В соответствии с Гражданским кодексом РФ, Федеральным законом РФ от 12.01.1996 N 7-ФЗ "О некоммерческих организациях", Федеральным законом от 6 октября 2003 года № 131 – 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ab/>
        <w:t>РЕШИЛ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Согласовать реорганизацию муниципальных образовательных учреждений Духовницкого муниципального района:</w:t>
      </w:r>
    </w:p>
    <w:p>
      <w:pPr>
        <w:pStyle w:val="Normal"/>
        <w:autoSpaceDE w:val="false"/>
        <w:spacing w:lineRule="atLeast" w:line="200"/>
        <w:ind w:firstLine="284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Times New Roman CYR" w:ascii="PT Astra Serif" w:hAnsi="PT Astra Serif"/>
          <w:color w:val="000000"/>
          <w:sz w:val="28"/>
          <w:szCs w:val="28"/>
          <w:lang w:eastAsia="ar-SA"/>
        </w:rPr>
        <w:t xml:space="preserve">Муниципального  общеобразовательного учреждения </w:t>
      </w:r>
      <w:r>
        <w:rPr>
          <w:rFonts w:cs="Times New Roman CYR" w:ascii="PT Astra Serif" w:hAnsi="PT Astra Serif"/>
          <w:b/>
          <w:bCs/>
          <w:lang w:eastAsia="ar-SA"/>
        </w:rPr>
        <w:t>"</w:t>
      </w:r>
      <w:r>
        <w:rPr>
          <w:rFonts w:cs="Times New Roman CYR" w:ascii="PT Astra Serif" w:hAnsi="PT Astra Serif"/>
          <w:color w:val="000000"/>
          <w:sz w:val="28"/>
          <w:szCs w:val="28"/>
          <w:lang w:eastAsia="ar-SA"/>
        </w:rPr>
        <w:t>Средняя общеобразовательная школа им. Г.И. Марчука р.п. Духовницкое Духовницк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" путем присоединения к нему с принятием прав, обязанностей и имущества муниципального</w:t>
      </w:r>
      <w:r>
        <w:rPr>
          <w:rFonts w:cs="Times New Roman CYR" w:ascii="PT Astra Serif" w:hAnsi="PT Astra Serif"/>
          <w:b/>
          <w:bCs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общеобразовательного учреждения «Средняя общеобразовательная школа им. генерал-лейтенанта А. Я. Калягина с. Липовка Духовницкого района Саратовской области</w:t>
      </w:r>
      <w:r>
        <w:rPr>
          <w:rFonts w:cs="Times New Roman CYR" w:ascii="PT Astra Serif" w:hAnsi="PT Astra Serif"/>
          <w:color w:val="000000"/>
          <w:sz w:val="28"/>
          <w:szCs w:val="28"/>
          <w:lang w:eastAsia="ar-SA"/>
        </w:rPr>
        <w:t>»</w:t>
      </w:r>
      <w:r>
        <w:rPr>
          <w:rFonts w:cs="Calibri" w:ascii="PT Astra Serif" w:hAnsi="PT Astra Serif"/>
          <w:sz w:val="22"/>
          <w:szCs w:val="22"/>
          <w:lang w:eastAsia="ar-SA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  <w:lang w:eastAsia="ar-SA"/>
        </w:rPr>
        <w:t>с последующим созданием филиала муниципального общеобразовательного учреждения «Средняя общеобразовательная школа им. Г.И. Марчука р.п. Духовницкое Духовницкого района Саратовской области» в с. Липовка Духовницкого района Саратовской обла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1.2.Муниципального  общеобразовательного учреждения "Средняя общеобразовательная школа  имени полного кавалера орденов славы М. В. Скворцова с. Березовая Лука  Духовницкого  района Саратовской области" путем присоединения к нем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принятием прав, обязанностей и имущества муниципального  общеобразовательного учреждения «Средняя общеобразовательная школа с.Теликовка Духовницкого района Саратовской области» с последующим созданием филиала муниципального общеобразовательного учреждения «Средняя общеобразовательная школа имени полного кавалера орденов славы М. В. Скворцова с. Березовая Лука Духовницкого района Саратовской области» в с. Теликовка Духовницкого района Саратовской обла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1.3.Муниципального 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тем присоединения к нему с принятием прав, обязанностей и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муниципального  общеобразовательного учреждения «Средняя общеобразовательная школа им. Героя Советского Союза В.К. Ерошкина с. Новозахаркино Духовницкого района Саратовской области» с последующим созданием филиалов муниципального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 в с. Новозахаркино Духовницкого района Саратовской области и в п. Полеводинский Духовницкого района Саратовской области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- муниципального  общеобразовательного учреждения «Средняя общеобразовательная школа с. Дмитриевка Духовницкого района Саратовской области» с последующим созданием филиалов муниципального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 в с. Дмитриевка Духовницкого района Саратовской области и в с. Озерки Духовницк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3.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Т.А. 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tabs>
          <w:tab w:val="clear" w:pos="708"/>
          <w:tab w:val="left" w:pos="79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9:00Z</dcterms:created>
  <dc:creator>методотдел</dc:creator>
  <dc:description/>
  <cp:keywords/>
  <dc:language>en-US</dc:language>
  <cp:lastModifiedBy>кадры</cp:lastModifiedBy>
  <cp:lastPrinted>2023-05-22T14:13:00Z</cp:lastPrinted>
  <dcterms:modified xsi:type="dcterms:W3CDTF">2023-05-24T06:39:00Z</dcterms:modified>
  <cp:revision>2</cp:revision>
  <dc:subject/>
  <dc:title/>
</cp:coreProperties>
</file>