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Normal"/>
        <w:jc w:val="center"/>
        <w:rPr/>
      </w:pPr>
      <w:r>
        <w:rPr>
          <w:b/>
          <w:spacing w:val="24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т 18.05.2018   № 2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TextBody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проведении конкурса по благоустройству</w:t>
            </w:r>
          </w:p>
          <w:p>
            <w:pPr>
              <w:pStyle w:val="TextBody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 озеленению Духовницко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муниципального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разования в 2018 году</w:t>
            </w:r>
          </w:p>
        </w:tc>
      </w:tr>
    </w:tbl>
    <w:p>
      <w:pPr>
        <w:pStyle w:val="Normal"/>
        <w:spacing w:before="280" w:after="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овышения уровня </w:t>
      </w:r>
      <w:bookmarkStart w:id="0" w:name="YANDEX_7"/>
      <w:bookmarkEnd w:id="0"/>
      <w:r>
        <w:rPr>
          <w:color w:val="000000"/>
          <w:sz w:val="26"/>
          <w:szCs w:val="26"/>
        </w:rPr>
        <w:t xml:space="preserve"> благоустройства  и озеленения территории Духовницкого муниципального образования, распространения и поощрения положительного опыта в этом направлении и в соответствии с распоряжением администрации Духовницкого муниципального района от 21.03.2018 года № 89-р «О проведении месячника по </w:t>
      </w:r>
      <w:bookmarkStart w:id="1" w:name="YANDEX_10"/>
      <w:bookmarkEnd w:id="1"/>
      <w:r>
        <w:rPr>
          <w:color w:val="000000"/>
          <w:sz w:val="26"/>
          <w:szCs w:val="26"/>
        </w:rPr>
        <w:t xml:space="preserve"> благоустройству и санитарной очистке в р.п. Духовницкое и селах муниципальных образований  Духовницкого муниципального района», </w:t>
      </w:r>
      <w:bookmarkStart w:id="2" w:name="YANDEX_11"/>
      <w:bookmarkEnd w:id="2"/>
      <w:r>
        <w:rPr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 xml:space="preserve"> администрация  Духовницкого муниципального района </w:t>
      </w: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8"/>
        </w:numPr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Провести с  21 мая  по 15 августа 2018  года конкурс  на лучшее </w:t>
      </w:r>
      <w:bookmarkStart w:id="3" w:name="YANDEX_15"/>
      <w:bookmarkEnd w:id="3"/>
      <w:r>
        <w:rPr>
          <w:color w:val="000000"/>
          <w:sz w:val="26"/>
          <w:szCs w:val="26"/>
        </w:rPr>
        <w:t> благоустройство  и озеленение территории Духовницкого муниципального образования «Сделаем наш поселок чистым»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состав конкурсной комиссии, согласно приложению 1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твердить Положение о </w:t>
      </w:r>
      <w:bookmarkStart w:id="4" w:name="YANDEX_16"/>
      <w:bookmarkEnd w:id="4"/>
      <w:r>
        <w:rPr>
          <w:color w:val="000000"/>
          <w:sz w:val="26"/>
          <w:szCs w:val="26"/>
        </w:rPr>
        <w:t xml:space="preserve"> конкурсе  </w:t>
      </w:r>
      <w:bookmarkStart w:id="5" w:name="YANDEX_17"/>
      <w:bookmarkEnd w:id="5"/>
      <w:r>
        <w:rPr>
          <w:color w:val="000000"/>
          <w:sz w:val="26"/>
          <w:szCs w:val="26"/>
        </w:rPr>
        <w:t xml:space="preserve"> по  </w:t>
      </w:r>
      <w:bookmarkStart w:id="6" w:name="YANDEX_18"/>
      <w:bookmarkEnd w:id="6"/>
      <w:r>
        <w:rPr>
          <w:color w:val="000000"/>
          <w:sz w:val="26"/>
          <w:szCs w:val="26"/>
        </w:rPr>
        <w:t> благоустройству  и озеленению р.п. Духовницкое Духовницкого муниципального образования «Сделаем наш поселок чистым», согласно приложению 2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твердить размеры премий за победу в </w:t>
      </w:r>
      <w:bookmarkStart w:id="7" w:name="YANDEX_19"/>
      <w:bookmarkEnd w:id="7"/>
      <w:r>
        <w:rPr>
          <w:color w:val="000000"/>
          <w:sz w:val="26"/>
          <w:szCs w:val="26"/>
        </w:rPr>
        <w:t> конкурсе  «Сделаем наш поселок  чистым», согласно приложению 3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Заместителям главы администрации, руководителям структурных подразделений администрации муниципального района обеспечить своевременное и активное участие подведомственных и курируемых учреждений, предприятий и организаций всех форм собственности в проводимом конкурсе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Управлению финансов администрации Духовницкого  муниципального района (О.А. Зотова) выделить денежные средства в сумме 40 000 (сорок  тысяч) рублей на выплату премий за победу в конкурсе «Сделаем наш поселок чистым»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Отделу анализа информации, общественных отношений, молодежной политики и спорта администрации района (Л.А. Белесова) опубликовать настоящее постановление и обеспечить освещение хода конкурса в средствах массовой информации и на официальном сайте администрации Духовницкого муниципального района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над исполнением  настоящего постановления оставляю за собой.</w:t>
      </w:r>
    </w:p>
    <w:p>
      <w:pPr>
        <w:pStyle w:val="TextBody"/>
        <w:ind w:right="-10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TextBody"/>
        <w:ind w:right="-104" w:hanging="0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Духовницкого муниципального района                                           В.И. Курякин                                      </w:t>
      </w:r>
    </w:p>
    <w:p>
      <w:pPr>
        <w:pStyle w:val="TextBody"/>
        <w:ind w:right="-104" w:hanging="0"/>
        <w:rPr>
          <w:color w:val="000000"/>
        </w:rPr>
      </w:pPr>
      <w:r>
        <w:rPr>
          <w:b/>
          <w:sz w:val="27"/>
          <w:szCs w:val="27"/>
        </w:rPr>
        <w:tab/>
        <w:t xml:space="preserve">    </w:t>
        <w:tab/>
        <w:tab/>
        <w:tab/>
        <w:t xml:space="preserve">                </w:t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уховницкого муниципальн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___2018 г. № 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27"/>
          <w:szCs w:val="27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7"/>
          <w:szCs w:val="27"/>
        </w:rPr>
        <w:t>конкурсной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7399" w:type="dxa"/>
        <w:jc w:val="left"/>
        <w:tblInd w:w="-2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9"/>
        <w:gridCol w:w="3721"/>
        <w:gridCol w:w="5882"/>
        <w:gridCol w:w="141"/>
        <w:gridCol w:w="7476"/>
      </w:tblGrid>
      <w:tr>
        <w:trPr/>
        <w:tc>
          <w:tcPr>
            <w:tcW w:w="390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миссии: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рякин В.И., Глава Духовницкого муниципального района;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90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меститель председателя:               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лесова Л.А., заместитель главы администрации, начальник отдела анализа информации, общественных отношений, молодежной политики и спорта;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445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кретарь комиссии: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олдина О.А., главный специалист отдела анализа информации, общественных отношений, молодежной политики и спорта администрации Духовницкого муниципального района, секретарь комиссии; 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лены комиссии: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9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уляев В.А.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лавный редактор МУП «Редакция газеты «Авангард»;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9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ментьев М.Ю.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Духовницкой районной организации Саратовской областной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789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лепченко Л.Г.                                 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экономического развития, торговли и инвестиций администрации Духовницкого муниципального района;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061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сарева Р.В.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строительства, архитектуры, жилищно-коммунального хозяйства, транспорта и дорожного хозяйства;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781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ялин И.С.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меститель главы администрации Духовницкого муниципального района;</w:t>
            </w:r>
          </w:p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Чиликова Т.В.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седатель общественного Совета Духовницкого муниципального района (по согласованию);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81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81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81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047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ab/>
            </w:r>
          </w:p>
        </w:tc>
        <w:tc>
          <w:tcPr>
            <w:tcW w:w="76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210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TextBody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уховниц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8"/>
          <w:szCs w:val="28"/>
        </w:rPr>
        <w:t>от ______________2018 г. .№ __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</w:t>
      </w:r>
      <w:bookmarkStart w:id="8" w:name="YANDEX_20"/>
      <w:bookmarkEnd w:id="8"/>
      <w:r>
        <w:rPr>
          <w:b/>
          <w:bCs/>
          <w:color w:val="000000"/>
          <w:sz w:val="28"/>
          <w:szCs w:val="28"/>
        </w:rPr>
        <w:t xml:space="preserve"> конкурсе  </w:t>
      </w:r>
      <w:bookmarkStart w:id="9" w:name="YANDEX_21"/>
      <w:bookmarkEnd w:id="9"/>
      <w:r>
        <w:rPr>
          <w:b/>
          <w:bCs/>
          <w:color w:val="000000"/>
          <w:sz w:val="28"/>
          <w:szCs w:val="28"/>
        </w:rPr>
        <w:t xml:space="preserve"> по  </w:t>
      </w:r>
      <w:bookmarkStart w:id="10" w:name="YANDEX_22"/>
      <w:bookmarkEnd w:id="10"/>
      <w:r>
        <w:rPr>
          <w:b/>
          <w:bCs/>
          <w:color w:val="000000"/>
          <w:sz w:val="28"/>
          <w:szCs w:val="28"/>
        </w:rPr>
        <w:t> благоустройству  и озелен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ховницкого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делаем наш поселок чистым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проведения </w:t>
      </w:r>
      <w:bookmarkStart w:id="11" w:name="YANDEX_25"/>
      <w:bookmarkEnd w:id="11"/>
      <w:r>
        <w:rPr>
          <w:b/>
          <w:bCs/>
          <w:color w:val="000000"/>
          <w:sz w:val="28"/>
          <w:szCs w:val="28"/>
        </w:rPr>
        <w:t> конкурса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выявление лучших решений </w:t>
      </w:r>
      <w:bookmarkStart w:id="12" w:name="YANDEX_26"/>
      <w:bookmarkEnd w:id="12"/>
      <w:r>
        <w:rPr>
          <w:color w:val="000000"/>
          <w:sz w:val="27"/>
        </w:rPr>
        <w:t> по </w:t>
      </w:r>
      <w:r>
        <w:rPr>
          <w:color w:val="000000"/>
          <w:sz w:val="27"/>
          <w:szCs w:val="27"/>
        </w:rPr>
        <w:t xml:space="preserve"> </w:t>
      </w:r>
      <w:bookmarkStart w:id="13" w:name="YANDEX_27"/>
      <w:bookmarkEnd w:id="13"/>
      <w:r>
        <w:rPr>
          <w:color w:val="000000"/>
          <w:sz w:val="27"/>
        </w:rPr>
        <w:t> благоустройству </w:t>
      </w:r>
      <w:r>
        <w:rPr>
          <w:color w:val="000000"/>
          <w:sz w:val="27"/>
          <w:szCs w:val="27"/>
        </w:rPr>
        <w:t xml:space="preserve"> территор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распространение и поощрение положительного опы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повышение уровня </w:t>
      </w:r>
      <w:bookmarkStart w:id="14" w:name="YANDEX_28"/>
      <w:bookmarkEnd w:id="14"/>
      <w:r>
        <w:rPr>
          <w:color w:val="000000"/>
          <w:sz w:val="27"/>
        </w:rPr>
        <w:t> благоустройства </w:t>
      </w:r>
      <w:r>
        <w:rPr>
          <w:color w:val="000000"/>
          <w:sz w:val="27"/>
          <w:szCs w:val="27"/>
        </w:rPr>
        <w:t xml:space="preserve"> территории Духовницкого муниципального образован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улучшение среды обитания жителей Духовницкого муниципального образования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Номинации </w:t>
      </w:r>
      <w:bookmarkStart w:id="15" w:name="YANDEX_29"/>
      <w:bookmarkEnd w:id="15"/>
      <w:r>
        <w:rPr>
          <w:b/>
          <w:bCs/>
          <w:color w:val="000000"/>
          <w:sz w:val="27"/>
        </w:rPr>
        <w:t> конкурса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. Лучшая по благоустройству и озеленению территория зеленой зоны, прилегающая к организации, предприятию, учреждению;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>. Лучшее по благоустройству и озеленению предприятие потребительского рынка;</w:t>
      </w:r>
    </w:p>
    <w:p>
      <w:pPr>
        <w:pStyle w:val="Normal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>. Лучший по благоустройству и озеленению жилой дом (частный сектор)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>. Лучшие по благоустройству и озеленению группа домов (многоквартирные дома)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Критерии оценки по номинациям по десятибалльной системе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Лучшая по благоустройству и озеленению территория зеленой зоны, прилегающая к организации, предприятию, учреждению.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остояние и оформление фасадов зданий (оформление оконных проемов, входных групп, наличие вывески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остояние отмосток, тротуаров, подъездных путей, закрепленных территорий (покраска бордюров, разметка мест стояки автомобилей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личие газонов, цветочных клумб, зеленых насаждений и их оформлен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остояние и дизайн огражд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личие и состояние освещения входной группы, в том числе подсветка фасадов административных зда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личие и состояние урн для мусор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Участие в проведении еженедельных санитарных дней (фотоотчет, дневник)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>. Лучшее по благоустройству и озеленению предприятие потребительского рынка.</w:t>
      </w:r>
    </w:p>
    <w:p>
      <w:pPr>
        <w:pStyle w:val="Normal"/>
        <w:numPr>
          <w:ilvl w:val="0"/>
          <w:numId w:val="5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остояние фасадов (чистота, вывеска, входная группа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Отсутствие на прилегающей территории несанкционированной торговл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Благоустройство территории, прилегающей к предприятию (наличие цветников и их состояние, состояние асфальтового покрытия, водоотвод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личие договора на вывоз ТБО и контейнеров для сбора ТБО, состояние контейнеров для сбора ТБО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личие уличного освещения и подсветки фасада и территор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личие и состояние урн для мусора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Участие в проведении еженедельных санитарных дней по уборке прилегающей территории (фотоотчет, дневник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II</w:t>
      </w:r>
      <w:r>
        <w:rPr>
          <w:b/>
          <w:bCs/>
          <w:color w:val="000000"/>
          <w:sz w:val="27"/>
          <w:szCs w:val="27"/>
        </w:rPr>
        <w:t>. Лучший по благоустройству и озеленению жилой дом (частный сектор).</w:t>
      </w:r>
    </w:p>
    <w:p>
      <w:pPr>
        <w:pStyle w:val="Normal"/>
        <w:numPr>
          <w:ilvl w:val="0"/>
          <w:numId w:val="7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остояние фасадов жилых домов (оформление окон, ворот, ограждения, кровли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остояние придомовых территорий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личие газонов, цветочных клумб, зеленых насаждений и их оформлени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личие элементов оригинального оформления двор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Освещение двора и состояние осветительных приборов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Участие в проведении еженедельных санитарных дней (фотоматериалы).</w:t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</w:t>
      </w:r>
      <w:r>
        <w:rPr>
          <w:b/>
          <w:bCs/>
          <w:color w:val="000000"/>
          <w:sz w:val="27"/>
          <w:szCs w:val="27"/>
        </w:rPr>
        <w:t xml:space="preserve"> Лучшие по благоустройству и озеленению группа домов (многоквартирные дома)</w:t>
      </w:r>
    </w:p>
    <w:p>
      <w:pPr>
        <w:pStyle w:val="Normal"/>
        <w:numPr>
          <w:ilvl w:val="0"/>
          <w:numId w:val="6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остояние фасадов жилых дом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остояние придомовых и дворовых территори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личие и состояние детских и спортивных площадок (грибки, песочницы, спортивные снаряды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личие и состояние хозяйственных и бельевых площадок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личие элементов оригинального оформления двора (фонтаны, деревянные скульптуры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личие газонов, цветочных клумб, зеленых насаждений и их оформлени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личие и состояние скамеек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личие и состояние урн у входных дверей, подъезд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личие зон отдыха для разных возрастных групп жителе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Освещение двора и состояние осветительных приборов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Участие в проведении еженедельных санитарных дней (фотоматериалы).</w:t>
      </w:r>
    </w:p>
    <w:p>
      <w:pPr>
        <w:pStyle w:val="Normal"/>
        <w:spacing w:before="280" w:after="0"/>
        <w:ind w:firstLine="36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Конкурс проводится в два этапа – предварительный и основной.</w:t>
      </w:r>
    </w:p>
    <w:p>
      <w:pPr>
        <w:pStyle w:val="Normal"/>
        <w:spacing w:before="280" w:after="0"/>
        <w:ind w:firstLine="36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Прием заявок на участие в конкурсе проводится с 22 мая по 1 августа  2018 года по адресу: р.п. Духовницкое, ул. Ленина, дом 29 (отдел анализа информации, общественных отношений, молодежной политики и спорта  администрации Духовницкого муниципального района) или по тел.: 2-20-03, 2-20-09. </w:t>
      </w:r>
    </w:p>
    <w:p>
      <w:pPr>
        <w:pStyle w:val="Normal"/>
        <w:spacing w:before="280" w:after="0"/>
        <w:ind w:firstLine="36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На </w:t>
      </w:r>
      <w:r>
        <w:rPr>
          <w:b/>
          <w:bCs/>
          <w:color w:val="000000"/>
          <w:sz w:val="27"/>
          <w:szCs w:val="27"/>
        </w:rPr>
        <w:t>предварительном этапе</w:t>
      </w:r>
      <w:r>
        <w:rPr>
          <w:color w:val="000000"/>
          <w:sz w:val="27"/>
          <w:szCs w:val="27"/>
        </w:rPr>
        <w:t xml:space="preserve"> проводится подготовка и предоставление конкурсных материалов конкурсной комиссии.</w:t>
      </w:r>
    </w:p>
    <w:p>
      <w:pPr>
        <w:pStyle w:val="Normal"/>
        <w:spacing w:before="280" w:after="0"/>
        <w:ind w:firstLine="360"/>
        <w:jc w:val="both"/>
        <w:rPr>
          <w:color w:val="000000"/>
        </w:rPr>
      </w:pPr>
      <w:r>
        <w:rPr>
          <w:color w:val="000000"/>
          <w:sz w:val="27"/>
          <w:szCs w:val="27"/>
        </w:rPr>
        <w:t>На конкурс предоставляются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заявка на участие в конкурс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ведения о конкурсанте (реквизиты юридического лица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ведения по пунктам номина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почтовый адрес участника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иные материалы по тематике конкурса.</w:t>
      </w:r>
    </w:p>
    <w:p>
      <w:pPr>
        <w:pStyle w:val="Normal"/>
        <w:spacing w:before="280" w:after="0"/>
        <w:ind w:firstLine="36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сновной этап.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Рассмотрение конкурсной комиссией материалов (фото, видео материалы), представленных на конкур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Проверка с выездом на место объектов, представленных на конкур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Подведение итогов </w:t>
      </w:r>
      <w:bookmarkStart w:id="16" w:name="YANDEX_32"/>
      <w:bookmarkEnd w:id="16"/>
      <w:r>
        <w:rPr>
          <w:color w:val="000000"/>
          <w:sz w:val="27"/>
        </w:rPr>
        <w:t> конкурса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Вручение премий.</w:t>
      </w:r>
    </w:p>
    <w:p>
      <w:pPr>
        <w:pStyle w:val="Normal"/>
        <w:spacing w:before="280" w:after="0"/>
        <w:ind w:left="360" w:hanging="0"/>
        <w:jc w:val="both"/>
        <w:rPr>
          <w:color w:val="000000"/>
        </w:rPr>
      </w:pPr>
      <w:r>
        <w:rPr>
          <w:color w:val="000000"/>
          <w:sz w:val="27"/>
          <w:szCs w:val="27"/>
        </w:rPr>
        <w:t>Подведение итогов подводится до 20 августа 2018 года.</w:t>
      </w:r>
    </w:p>
    <w:p>
      <w:pPr>
        <w:pStyle w:val="Normal"/>
        <w:spacing w:before="280" w:after="0"/>
        <w:ind w:left="360" w:hanging="0"/>
        <w:jc w:val="both"/>
        <w:rPr>
          <w:color w:val="000000"/>
        </w:rPr>
      </w:pPr>
      <w:r>
        <w:rPr>
          <w:color w:val="000000"/>
          <w:sz w:val="27"/>
          <w:szCs w:val="27"/>
        </w:rPr>
        <w:t>Вручение премий проводится  в день празднования Дня поселка в торжественной обстановке.</w:t>
      </w:r>
    </w:p>
    <w:p>
      <w:pPr>
        <w:pStyle w:val="Normal"/>
        <w:spacing w:before="280" w:after="0"/>
        <w:ind w:left="360" w:hanging="0"/>
        <w:jc w:val="both"/>
        <w:rPr>
          <w:color w:val="000000"/>
        </w:rPr>
      </w:pPr>
      <w:r>
        <w:rPr>
          <w:color w:val="000000"/>
          <w:sz w:val="27"/>
          <w:szCs w:val="27"/>
        </w:rPr>
        <w:t>Премии вручаются руководителям организаций, предприятий, собственникам жилых домов.</w:t>
      </w:r>
    </w:p>
    <w:p>
      <w:pPr>
        <w:pStyle w:val="Normal"/>
        <w:spacing w:before="28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___2018 г. .№ ______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Премии за победу в </w:t>
      </w:r>
      <w:bookmarkStart w:id="17" w:name="YANDEX_33"/>
      <w:bookmarkEnd w:id="17"/>
      <w:r>
        <w:rPr>
          <w:b/>
          <w:bCs/>
          <w:color w:val="000000"/>
          <w:sz w:val="27"/>
        </w:rPr>
        <w:t> конкурсе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«Сделаем наш поселок чистым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2"/>
        <w:gridCol w:w="3052"/>
        <w:gridCol w:w="3481"/>
      </w:tblGrid>
      <w:tr>
        <w:trPr/>
        <w:tc>
          <w:tcPr>
            <w:tcW w:w="9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b/>
                <w:bCs/>
                <w:color w:val="000000"/>
                <w:sz w:val="27"/>
                <w:szCs w:val="27"/>
              </w:rPr>
              <w:t>. Лучшая по благоустройству и озеленению территория зеленой зоны, прилегающая к организации, предприятию, учреждению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емо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емий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премий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5 000 руб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3 000 руб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 000 руб.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2"/>
        <w:gridCol w:w="3052"/>
        <w:gridCol w:w="3481"/>
      </w:tblGrid>
      <w:tr>
        <w:trPr>
          <w:trHeight w:val="621" w:hRule="atLeast"/>
        </w:trPr>
        <w:tc>
          <w:tcPr>
            <w:tcW w:w="9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II</w:t>
            </w:r>
            <w:r>
              <w:rPr>
                <w:b/>
                <w:bCs/>
                <w:color w:val="000000"/>
                <w:sz w:val="27"/>
                <w:szCs w:val="27"/>
              </w:rPr>
              <w:t>. Лучшее по благоустройству и озеленению предприятие потребительского рынк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емо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емий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премий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5 000 руб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3 000 руб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 000 руб.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2"/>
        <w:gridCol w:w="3052"/>
        <w:gridCol w:w="3481"/>
      </w:tblGrid>
      <w:tr>
        <w:trPr/>
        <w:tc>
          <w:tcPr>
            <w:tcW w:w="9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III</w:t>
            </w:r>
            <w:r>
              <w:rPr>
                <w:b/>
                <w:bCs/>
                <w:color w:val="000000"/>
                <w:sz w:val="27"/>
                <w:szCs w:val="27"/>
              </w:rPr>
              <w:t>. Лучший по благоустройству и озеленению жилой дом (частный сектор)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емо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емий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премий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5 000 руб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3 000 руб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 000 руб.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2"/>
        <w:gridCol w:w="3052"/>
        <w:gridCol w:w="3481"/>
      </w:tblGrid>
      <w:tr>
        <w:trPr/>
        <w:tc>
          <w:tcPr>
            <w:tcW w:w="9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IV</w:t>
            </w:r>
            <w:r>
              <w:rPr>
                <w:b/>
                <w:bCs/>
                <w:color w:val="000000"/>
                <w:sz w:val="27"/>
                <w:szCs w:val="27"/>
              </w:rPr>
              <w:t>. Лучшие по благоустройству и озеленению  группа домов (многоквартирные дома)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емо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емий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премий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5 000 руб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3 000 руб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 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-104" w:hanging="0"/>
        <w:rPr>
          <w:b/>
          <w:b/>
        </w:rPr>
      </w:pPr>
      <w:r>
        <w:rPr>
          <w:b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  <w:tab/>
        <w:tab/>
        <w:tab/>
        <w:t xml:space="preserve">                </w:t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eastAsia="SimSun;宋体"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5:00Z</dcterms:created>
  <dc:creator>админ</dc:creator>
  <dc:description/>
  <cp:keywords/>
  <dc:language>en-US</dc:language>
  <cp:lastModifiedBy>кадры</cp:lastModifiedBy>
  <cp:lastPrinted>2018-05-21T09:42:00Z</cp:lastPrinted>
  <dcterms:modified xsi:type="dcterms:W3CDTF">2018-05-28T11:05:00Z</dcterms:modified>
  <cp:revision>2</cp:revision>
  <dc:subject/>
  <dc:title>  ГЛАВА АДМИНИСТАРЦИИ ДУХОВНИЦКОГО</dc:title>
</cp:coreProperties>
</file>