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645" w:leader="none"/>
          <w:tab w:val="left" w:pos="709" w:leader="none"/>
          <w:tab w:val="left" w:pos="3435" w:leader="none"/>
          <w:tab w:val="center" w:pos="4677" w:leader="none"/>
          <w:tab w:val="left" w:pos="5245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5220" w:leader="none"/>
          <w:tab w:val="left" w:pos="57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по проекту внесения изменений в Правила землепользования и застройки 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Духовницкого муниципального района Саратовской области </w:t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о ст. 31 Градостроительного кодекса РФ, 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26.10.2016г.   №  257 «О подготовке проектов внесения изменений в правила землепользования и застройки муниципальных образований Духовницкого муниципального  района Саратовской области», 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1.2016г.   №   278 «О проведении публичных слушаний по проектам изменений в правила землепользования и застройки муниципальных образований Духовницкого муниципального  района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комиссией по землепользованию и застройке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организован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января 2017 года </w:t>
      </w:r>
      <w:r>
        <w:rPr>
          <w:rFonts w:cs="Times New Roman" w:ascii="Times New Roman" w:hAnsi="Times New Roman"/>
          <w:sz w:val="28"/>
          <w:szCs w:val="28"/>
        </w:rPr>
        <w:t xml:space="preserve">проведены публичные слушания по проекту внесения изменений в Правил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ноше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разработка раздела об изменении видов разрешенного использования земельных участков физическими и юридическими лиц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азработка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населения информации о содержании вышеуказанного проекта, </w:t>
      </w: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Комиссией разработаны и размещены в местах обнародования и на официальном сайте администрации Духовницкого муници</w:t>
        <w:softHyphen/>
        <w:t>пального района следующие документы: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1.2016г.   №   278 «О проведении публичных слушаний по проектам изменений в правила землепользования и застройки муниципальных образований Духовницкого муниципального  района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ект внесения изменений в Правила землепользования и застройк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зово-Лук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уховницкого муниципального района Саратовской области; 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фические изображения карт градостроительного зонирования Правил;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дате, времени, месте проведения публичных слушаний, порядке и сроках приема заявлений, предложениях по проекту Правил, адресах, по которым принимаются предложения и замечания.</w:t>
      </w:r>
    </w:p>
    <w:p>
      <w:pPr>
        <w:pStyle w:val="ConsPlus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публичных слушаний в адрес Комиссии предложения и замечания по данному проекту не поступали. </w:t>
      </w:r>
    </w:p>
    <w:p>
      <w:pPr>
        <w:pStyle w:val="Normal"/>
        <w:tabs>
          <w:tab w:val="clear" w:pos="709"/>
          <w:tab w:val="left" w:pos="4860" w:leader="none"/>
        </w:tabs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tabs>
          <w:tab w:val="clear" w:pos="709"/>
          <w:tab w:val="left" w:pos="4860" w:leader="none"/>
        </w:tabs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в 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Березово-Лукского муниципального образования Духовницкого муниципального района, участники публичных слушаний рекомендуют:</w:t>
      </w:r>
    </w:p>
    <w:p>
      <w:pPr>
        <w:pStyle w:val="Normal"/>
        <w:tabs>
          <w:tab w:val="clear" w:pos="709"/>
          <w:tab w:val="left" w:pos="4860" w:leader="none"/>
        </w:tabs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 31 (п. 15) Градостроительного кодекса РФ Комиссии обеспечить внесение изменений в Правила землепользования и застройк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ении:</w:t>
      </w:r>
    </w:p>
    <w:p>
      <w:pPr>
        <w:pStyle w:val="Normal"/>
        <w:ind w:firstLine="5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зработка раздела об изменении видов разрешенного использования земельных участков физическими и юридическими лиц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и текстовая часть содержащая информацию, согласно наименованию раздела;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разработка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разработка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разработка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разработка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ind w:firstLine="575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 w:bidi="ar-SA"/>
        </w:rPr>
        <w:t>-   разработка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.</w:t>
      </w:r>
    </w:p>
    <w:p>
      <w:pPr>
        <w:pStyle w:val="ConsPlusNormal"/>
        <w:ind w:left="-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Березово-Лукского муниципального образования Духовницкого муниципального района принять к сведению и направить в районное Собрание Духовницкого муниципального района;</w:t>
      </w:r>
    </w:p>
    <w:p>
      <w:pPr>
        <w:pStyle w:val="ConsPlusNormal"/>
        <w:ind w:left="-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екомендовать  районному Собранию Духовницкого муниципального района рассмотреть на очередном заседании заключение публичных слушаний;</w:t>
      </w:r>
    </w:p>
    <w:p>
      <w:pPr>
        <w:pStyle w:val="ConsPlusNormal"/>
        <w:ind w:left="-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рассмотреть и утвердить на очередном заседании проект внесения изменений в правила  землепользования и застройки Березово-Лукского муниципального образования Духовниц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публичных слушаний от </w:t>
      </w:r>
      <w:r>
        <w:rPr>
          <w:rFonts w:cs="Times New Roman" w:ascii="Times New Roman" w:hAnsi="Times New Roman"/>
          <w:sz w:val="26"/>
          <w:szCs w:val="26"/>
        </w:rPr>
        <w:t>12 января 2017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111"/>
      </w:tblGrid>
      <w:tr>
        <w:trPr>
          <w:trHeight w:val="629" w:hRule="atLeast"/>
        </w:trPr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землепользованию и застрой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и схеме территориального планирования Духовницкого муниципального 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ратовской области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С. Ля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3:00Z</dcterms:created>
  <dc:creator>кадры</dc:creator>
  <dc:description/>
  <cp:keywords/>
  <dc:language>en-US</dc:language>
  <cp:lastModifiedBy>кадры</cp:lastModifiedBy>
  <dcterms:modified xsi:type="dcterms:W3CDTF">2017-09-27T15:03:00Z</dcterms:modified>
  <cp:revision>2</cp:revision>
  <dc:subject/>
  <dc:title/>
</cp:coreProperties>
</file>