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РАЙОННОЕ СОБРА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27 декабря     2017 года</w:t>
        <w:tab/>
        <w:tab/>
        <w:tab/>
        <w:tab/>
        <w:tab/>
        <w:t>№ 37/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Oaenoaieoiaio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Oaenoaieoiaioa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районного Собрания Духовницкого муниципального района</w:t>
            </w:r>
          </w:p>
          <w:p>
            <w:pPr>
              <w:pStyle w:val="Oaenoaieoiaioa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12.2017 года № 36/16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бюджете Духовницкого муниципального района на 2018 годи на плановый период 2019 и 2020 годов»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ешение районного Собрания  Духовницкого муниципального района от 20 декабря 2017 год №36/168 «О бюджете Духовницкого муниципального района на 2018 год и на плановый период 2019 и 2020 годов» следующие изменения и дополнения:</w:t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одпункте 1 цифру «191267,3» заменить цифрой «191467,3»;</w:t>
      </w:r>
    </w:p>
    <w:p>
      <w:pPr>
        <w:pStyle w:val="Oaenoaieoiaioa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 подпункте 2 цифру «191267,3» заменить цифрой «191467,3».</w:t>
      </w:r>
    </w:p>
    <w:p>
      <w:pPr>
        <w:pStyle w:val="Oaenoaieoiaioa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1,6,7,8 изложить в следующей редакции (прилагаются)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данное решение в установленном поряд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декабря 2017года  № 31/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е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декабря 2017года №36/1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возмездные поступления доходов в бюджет Духовницкого муниципального района на 2018 годи на плановый период 2019 и 2020 год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09"/>
        <w:gridCol w:w="1091"/>
        <w:gridCol w:w="1091"/>
        <w:gridCol w:w="1091"/>
      </w:tblGrid>
      <w:tr>
        <w:trPr>
          <w:trHeight w:val="6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7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933,5</w:t>
            </w:r>
          </w:p>
        </w:tc>
      </w:tr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муниципальных рай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5 0002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убъектов Российской Федераци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05 0063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6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035,4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1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5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24,4</w:t>
            </w:r>
          </w:p>
        </w:tc>
      </w:tr>
      <w:tr>
        <w:trPr>
          <w:trHeight w:val="19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3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4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8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1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28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2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4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</w:tr>
      <w:tr>
        <w:trPr>
          <w:trHeight w:val="15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5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4</w:t>
            </w:r>
          </w:p>
        </w:tc>
      </w:tr>
      <w:tr>
        <w:trPr>
          <w:trHeight w:val="12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6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,1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,1</w:t>
            </w:r>
          </w:p>
        </w:tc>
      </w:tr>
      <w:tr>
        <w:trPr>
          <w:trHeight w:val="8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8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2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37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6,7</w:t>
            </w:r>
          </w:p>
        </w:tc>
      </w:tr>
      <w:tr>
        <w:trPr>
          <w:trHeight w:val="22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0024 05 0039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0024 05 004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6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0014 05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05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7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93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</w:r>
      <w:r>
        <w:rPr/>
        <w:t xml:space="preserve">  О.А.Горюнова</w:t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1"/>
        <w:gridCol w:w="261"/>
        <w:gridCol w:w="261"/>
        <w:gridCol w:w="261"/>
        <w:gridCol w:w="261"/>
        <w:gridCol w:w="261"/>
        <w:gridCol w:w="261"/>
        <w:gridCol w:w="618"/>
        <w:gridCol w:w="818"/>
        <w:gridCol w:w="818"/>
        <w:gridCol w:w="1297"/>
        <w:gridCol w:w="1077"/>
        <w:gridCol w:w="1368"/>
        <w:gridCol w:w="1724"/>
        <w:gridCol w:w="155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решению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7 .12.2017  №31/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О внесение изменений и допол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шение Духовницкого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 20 " декабря 2017 г № 36/1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Духовниц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5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201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070,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445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462,9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1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1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8</w:t>
            </w:r>
          </w:p>
        </w:tc>
      </w:tr>
      <w:tr>
        <w:trPr>
          <w:trHeight w:val="1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1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5</w:t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</w:tr>
      <w:tr>
        <w:trPr>
          <w:trHeight w:val="3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</w:t>
            </w:r>
          </w:p>
        </w:tc>
      </w:tr>
      <w:tr>
        <w:trPr>
          <w:trHeight w:val="6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3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7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2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2</w:t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8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9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9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0,3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9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0,3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0,3</w:t>
            </w:r>
          </w:p>
        </w:tc>
      </w:tr>
      <w:tr>
        <w:trPr>
          <w:trHeight w:val="4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0</w:t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0</w:t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</w:tr>
      <w:tr>
        <w:trPr>
          <w:trHeight w:val="2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1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0</w:t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,0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,0</w:t>
            </w:r>
          </w:p>
        </w:tc>
      </w:tr>
      <w:tr>
        <w:trPr>
          <w:trHeight w:val="2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3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0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0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</w:tr>
      <w:tr>
        <w:trPr>
          <w:trHeight w:val="5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8,3</w:t>
            </w:r>
          </w:p>
        </w:tc>
      </w:tr>
      <w:tr>
        <w:trPr>
          <w:trHeight w:val="6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</w:tr>
      <w:tr>
        <w:trPr>
          <w:trHeight w:val="1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3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9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1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1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отивоэпизодических  мероприят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1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5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1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</w:tr>
      <w:tr>
        <w:trPr>
          <w:trHeight w:val="4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1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3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 04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94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65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6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4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99,2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3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9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37,2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4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5</w:t>
            </w:r>
          </w:p>
        </w:tc>
      </w:tr>
      <w:tr>
        <w:trPr>
          <w:trHeight w:val="3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2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26,7</w:t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3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2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82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29,5</w:t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48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78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06,5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и внедрение в учебно-воспитальный процесс эффективных моделей успешной социализации дет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4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7,1</w:t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7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4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23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51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94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3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9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67,5</w:t>
            </w:r>
          </w:p>
        </w:tc>
      </w:tr>
      <w:tr>
        <w:trPr>
          <w:trHeight w:val="2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1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,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3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</w:tr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3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7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8,2</w:t>
            </w:r>
          </w:p>
        </w:tc>
      </w:tr>
      <w:tr>
        <w:trPr>
          <w:trHeight w:val="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</w:tr>
      <w:tr>
        <w:trPr>
          <w:trHeight w:val="1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1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</w:tr>
      <w:tr>
        <w:trPr>
          <w:trHeight w:val="4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96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6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9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6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7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8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2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1,1</w:t>
            </w:r>
          </w:p>
        </w:tc>
      </w:tr>
      <w:tr>
        <w:trPr>
          <w:trHeight w:val="1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6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5,5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3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2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6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3,4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467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21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рно: секретарь районного Собрания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А.Горюнов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3"/>
        <w:gridCol w:w="266"/>
        <w:gridCol w:w="266"/>
        <w:gridCol w:w="266"/>
        <w:gridCol w:w="266"/>
        <w:gridCol w:w="266"/>
        <w:gridCol w:w="266"/>
        <w:gridCol w:w="266"/>
        <w:gridCol w:w="266"/>
        <w:gridCol w:w="680"/>
        <w:gridCol w:w="620"/>
        <w:gridCol w:w="751"/>
        <w:gridCol w:w="1590"/>
        <w:gridCol w:w="1159"/>
        <w:gridCol w:w="1055"/>
        <w:gridCol w:w="1055"/>
        <w:gridCol w:w="146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решению 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7.12.2017  года № 31/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О внесение изменений и допол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шение Духовницкого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 20 " декабря 2017 г № 36/1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Духовниц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местного бюджета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67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925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315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4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3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0,3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1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отивоэпизодических 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 1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08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 72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3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93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6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45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9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3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9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3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26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82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2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48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7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0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и внедрение в учебно-воспитальный процесс эффективных моделей успешной социализации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7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2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51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9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54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25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4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6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6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4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8,3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1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,4</w:t>
            </w:r>
          </w:p>
        </w:tc>
      </w:tr>
      <w:tr>
        <w:trPr>
          <w:trHeight w:val="4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46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21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рно: секретарь районного Собрания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А.Горюн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2"/>
        <w:gridCol w:w="264"/>
        <w:gridCol w:w="264"/>
        <w:gridCol w:w="268"/>
        <w:gridCol w:w="268"/>
        <w:gridCol w:w="1785"/>
        <w:gridCol w:w="1659"/>
        <w:gridCol w:w="1014"/>
        <w:gridCol w:w="1112"/>
        <w:gridCol w:w="1559"/>
        <w:gridCol w:w="161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решению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7.12.2017 года № 31/1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О внесение изменений и допол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решение Духовницкого районного Собр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 20 " декабря 2017 г № 36/1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Духовниц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3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бюджета Духовницкого муниципального района на 2018 год и плановый период 2019 и 2020годов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201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79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37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2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и внедрение в учебно-воспитальный процесс эффективных моделей успешной социализации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7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6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5 77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13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72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6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3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6 77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5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7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7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2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97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2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4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5 S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1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3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0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5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6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7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84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отивоэпизодических  мероприят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03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2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5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5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1 Д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95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5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Г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 00 77Д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5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7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00 7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1 77Е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Б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 52 77В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7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7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2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5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50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9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9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2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3 00 06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7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6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64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86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8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 00 0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 00 00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 00 00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9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вление межбюджетных трансфер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 00 0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 00 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.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9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 00 9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4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21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рно: секретарь районного Собрания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ховницкого муниципального района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А.Горюно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7:00Z</dcterms:created>
  <dc:creator>Зотова Оксана Александровна</dc:creator>
  <dc:description/>
  <cp:keywords/>
  <dc:language>en-US</dc:language>
  <cp:lastModifiedBy>кадры</cp:lastModifiedBy>
  <cp:lastPrinted>2017-12-27T14:26:00Z</cp:lastPrinted>
  <dcterms:modified xsi:type="dcterms:W3CDTF">2017-12-28T07:17:00Z</dcterms:modified>
  <cp:revision>2</cp:revision>
  <dc:subject/>
  <dc:title/>
</cp:coreProperties>
</file>