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18 июня 2018 г. № 307</w:t>
      </w:r>
      <w:bookmarkStart w:id="0" w:name="_GoBack"/>
      <w:bookmarkEnd w:id="0"/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.п. Духовницко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мене открытого аукциона 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ключения договора арен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. 448 Гражданского Кодекса РФ руководствуясь Уставом Духовницкого муниципального района, администрация Духовниц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тановление администрации Духовницкого муниципального района от 13.06.2018 года № 296 считать утратившим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менить аукцион на право заключения договоров аренды следующих земельных участ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лот № 1 – земельный участок, из категории земель: земли населенных пунктов, предназначенный для размещения объектов гаражного назначения, общей площадью 26 кв. м., с кадастровым номером 64:11:160802:73, расположенный по адресу: Саратовская область, Духовницкий район, р.п. Духовницкое, в 26 м. Западнее дома №5 по ул. Дома 8 Мар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лот № 2 – земельный участок, из категории земель: земли населенных пунктов, предназначенный для размещения объектов гаражного назначения, общей площадью 35 кв. м., с кадастровым номером 64:11:160802:72, расположенный по адресу: Саратовская область, Духовницкий район, р.п. Духовницкое, ул. Дома 8 Мар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лот № 3– земельный участок, из категории земель: земли населенных пунктов, предназначенный для размещения объектов гаражного назначения, общей площадью 37 кв. м., с кадастровым номером 64:11:160810:92, расположенный по адресу: Саратовская область, Духовницкий район, р.п. Духовницкое, в 11 м. юго-западнее домовладения по пер. 40 лет Победы, д.2/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т № 4 – земельный участок, из категории земель: земли населенных пунктов, предназначенный для размещения объектов гаражного назначения, общей площадью 32 кв. м., с кадастровым номером 64:11:160810:91, расположенный по адресу: Саратовская область, Духовницкий район, р.п. Духовницкое, в 12 м. Юго-западнее домовладения по пер. 40 лет Победы, д.2/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Разместить настоящее постановление на официальном сайте администрации Духовницкого муниципального района 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оставляю за соб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ы администрации                                                                О.В. Сорок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2:00Z</dcterms:created>
  <dc:creator>1</dc:creator>
  <dc:description/>
  <dc:language>en-US</dc:language>
  <cp:lastModifiedBy>кадры</cp:lastModifiedBy>
  <cp:lastPrinted>2018-06-18T10:13:00Z</cp:lastPrinted>
  <dcterms:modified xsi:type="dcterms:W3CDTF">2018-06-20T11:42:00Z</dcterms:modified>
  <cp:revision>2</cp:revision>
  <dc:subject/>
  <dc:title/>
</cp:coreProperties>
</file>