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 28 июля 2022 года                                                   № 57/235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2 год и на плановый период 2023 и 2024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 решение Совета  Духовницкого муниципального образования от 23 декабря 2021 года № 50/206 «О бюджете Духовницкого муниципального образования на 2022 год и на плановый период 2023 и 2024 годов» (</w:t>
      </w:r>
      <w:r>
        <w:rPr>
          <w:rFonts w:cs="PT Astra Serif" w:ascii="PT Astra Serif" w:hAnsi="PT Astra Serif"/>
        </w:rPr>
        <w:t>с изменениями от 10 февраля 2022 года № 52/212, 31 марта 2022 года № 54/217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статье 1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1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1102,1» заменить цифрой «41939,1»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1107,7» заменить цифрой «41944,7»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5) изложить в новой редакци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«дефицит бюджета Духовницкого муниципального образования – 5,6 тыс. рублей.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я № 1,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2:00Z</dcterms:created>
  <dc:creator>User</dc:creator>
  <dc:description/>
  <cp:keywords/>
  <dc:language>en-US</dc:language>
  <cp:lastModifiedBy>кадры</cp:lastModifiedBy>
  <cp:lastPrinted>2022-08-04T08:18:00Z</cp:lastPrinted>
  <dcterms:modified xsi:type="dcterms:W3CDTF">2022-08-10T05:02:00Z</dcterms:modified>
  <cp:revision>2</cp:revision>
  <dc:subject/>
  <dc:title/>
</cp:coreProperties>
</file>