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 марта 2021 года</w:t>
        <w:tab/>
        <w:tab/>
        <w:tab/>
        <w:tab/>
        <w:tab/>
        <w:tab/>
        <w:tab/>
        <w:t>№ 39/157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решение СоветаДуховницкого муниципального образованияДуховницкого муниципального района Саратовской области от 22 декабря 2020 года №34/139 «О бюджетеДуховницкого муниципального образованияна 2021 год и на плановый период 2022 и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ов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1 год и на плановый период 2022 и 2023 годов, Совет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Духовницкого муниципального образования от 22 декабря 2019 года № 34/139 «О бюджете Духовницкого муниципального образования на 2021 год и на плановый период 2022 и 2023 годов» (с изменениями от 28 января 2021 года № 36/148, от 25 февраля 2021 года № 38/154) следующие изменения и допол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ю 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2 цифру «18684,4» заменить цифрой «19026,4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№ 4, 5, 6, 8 изложить в новой редакции (прилагаются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в установленном порядк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О.С. Небалуева</w:t>
      </w:r>
      <w:r>
        <w:br w:type="page"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5"марта 2021 года № 39/157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 и 202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.)</w:t>
      </w:r>
    </w:p>
    <w:tbl>
      <w:tblPr>
        <w:tblW w:w="59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58"/>
        <w:gridCol w:w="554"/>
        <w:gridCol w:w="1861"/>
        <w:gridCol w:w="627"/>
        <w:gridCol w:w="1380"/>
        <w:gridCol w:w="1242"/>
        <w:gridCol w:w="1228"/>
      </w:tblGrid>
      <w:tr>
        <w:trPr>
          <w:trHeight w:val="23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32 год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3 00 06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1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2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0 03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93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57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172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1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5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52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1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 02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1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1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2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 03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емлепользованию и застройк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59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77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864,7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57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5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555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 F2 Д55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пешеходного тротуара по ул.АкадемикаМарчука в р.п.Духовницкое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1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1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1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3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4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5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 06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3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3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2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7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4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4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S21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Организация сбора и вывоза ТК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1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2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3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Приобретение контейнеров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4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55 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02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79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965,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Н.В.Прудникова</w:t>
      </w:r>
      <w:r>
        <w:br w:type="page"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5"марта 2021 года №39/157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декабря 2020 года № 34/139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 и 202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951"/>
        <w:gridCol w:w="742"/>
        <w:gridCol w:w="1276"/>
        <w:gridCol w:w="1276"/>
        <w:gridCol w:w="1276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одраздел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Целевая стать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ид рас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9 0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 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 96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1 00 00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1 00 00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1 00 00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 3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 3 00 06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 3 00 06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 3 00 06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1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1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1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2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2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2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3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3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3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17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15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0 01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0 01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0 01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0 02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0 02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0 02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1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1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1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2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2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2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3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3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3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3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3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3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по землепользованию и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5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 7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 86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5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 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 0 F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 0 F2 55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 0 F2 55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 0 F2 55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программ формирования современной городской среды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 0 F2 Д5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 0 F2 Д5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 0 F2 Д5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1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1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1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3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3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3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4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4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4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4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5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5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5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5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6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6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6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6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0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0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 42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S2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S2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S2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S21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S21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S21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S21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S21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S21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мероприятия "Организация сбора и вывоза Т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1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1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1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2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2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2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3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3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3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мероприятия "Приобретение контейне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4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4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4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4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5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5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5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5 04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 0 01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 0 01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 0 01 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9 0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 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 965,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образованияН.В.Прудник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5"марта 2021 года № 39/157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2 декабря 2020 года № 34/139 "О бюджете Духовницкого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 и на плановый период 2022 и 202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бюджета Духовницкого муниципального образования на 2021 и на плановый период 2022 и 2023 годов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1141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868"/>
        <w:gridCol w:w="1374"/>
        <w:gridCol w:w="1355"/>
        <w:gridCol w:w="1276"/>
        <w:gridCol w:w="1347"/>
      </w:tblGrid>
      <w:tr>
        <w:trPr>
          <w:trHeight w:val="23" w:hRule="atLeast"/>
        </w:trPr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Целевая стать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ид расходов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4 0 00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 0 01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 0 01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 0 01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 0 01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 0 00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2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мероприятия "Организация сбора и вывоза ТКО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1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1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1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1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2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2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2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2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3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3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3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3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мероприятия "Приобретение контейнеров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4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4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4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4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5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5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5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 0 55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6 0 00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0 01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0 01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0 01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0 01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0 02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0 02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0 02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0 02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0 0 00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 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 0 F2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 0 F2 555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 0 F2 555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 0 F2 555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 0 F2 Д55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 0 F2 Д55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 0 F2 Д55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1 0 00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1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1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1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1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2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2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2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2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Мероприятия по обеспечению безопасности людей на водных объект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3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3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3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0 03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4 0 00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42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4 1 00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42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1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1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1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1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3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3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3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3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4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4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4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4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5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5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5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5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6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6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6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 06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5 0 00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 55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1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1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1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1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1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1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1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2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2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2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2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мероприятие "Сокращение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3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54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3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24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3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24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3 04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24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основного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3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3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 03 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0 0 00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3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0 4 00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3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51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51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 4 00 51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асходы на исполнение отдельных обязатель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5 0 00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 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7 42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8 516,7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редства резерв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5 1 00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резерв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1 00 00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1 00 00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зерв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1 00 00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непрограммны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5 3 00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 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7 41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8 506,7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лата налогов,сборов и иных платеж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ичное освещ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лата налогов,сборов и иных платеж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зелен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77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271,7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12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7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12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571,7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по землепользованию и застройк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00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инициативных проектов за счет средств местного бюджета, за исключением инициативных платеж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S2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S2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S2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инициативных проектов за счет средств местного бюджета в части инициативных платежей граждан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S21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S21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S21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(проект "Благоустройство зоны отдыха у воды в р.п.Духовницкое Духовницкого муниципального района Саратовской области"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S2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S2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 3 00 S2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едоставление межбюджетных трансфер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7 0 00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7 3 00 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 3 00 06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 3 00 06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7 3 00 06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9 0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 79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 965,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Н.В.Прудник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5» марта 2021г.№ 39 /157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2» декабря 2020 г. № 34/13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95"/>
        <w:gridCol w:w="1475"/>
        <w:gridCol w:w="1276"/>
        <w:gridCol w:w="1276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1 00 00 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Источники внутреннего финансирования дефицита бюдж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1 02 00 00 00 0000 7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 02 00 00 13 0000 7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 05 00 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зменение остатков средств на счет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186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15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157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 05 02 01 13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186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15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157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 05 02 00 00 0000 6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0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7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 05 02 01 13 0000 6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0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72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9 00 00 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Источники финансирования дефицита бюдж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Н.В.Пруд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30:00Z</dcterms:created>
  <dc:creator>GIS_GMP</dc:creator>
  <dc:description/>
  <cp:keywords/>
  <dc:language>en-US</dc:language>
  <cp:lastModifiedBy>кадры</cp:lastModifiedBy>
  <cp:lastPrinted>2021-04-02T09:06:00Z</cp:lastPrinted>
  <dcterms:modified xsi:type="dcterms:W3CDTF">2021-04-05T04:30:00Z</dcterms:modified>
  <cp:revision>2</cp:revision>
  <dc:subject/>
  <dc:title/>
</cp:coreProperties>
</file>